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TA DA 5ª SESSÃO EXTRA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 CONSELHO DE CAMPUS DE 2013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s doze dias do mês de julho de dois mil e treze, às dez horas e trinta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minutos, no Auditório do Campus, sito na Avenida Sete de Setembro, 1305, Bairro Fátima, em Erechim/RS, foi realizada a 5ª Sessão Extraordinária de 2013 do Conselho de Campus da UFFS - Campus Erechim. A sessão foi presidida pelo professor Luís Fernando Santos Corrêa da Silva, Diretor em Exercício do Campus Erechim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Fizeram-se presentes à sessão os seguintes conselheiros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: Dirceu Benincá (Coordenador Administrativo); Leandro Carlos Fernandes (Coordenador do Curso de Arquitetura e Urbanismo); Roberto Valmir da Silva (Coordenador do Curso de Engenharia Ambiental e Energias Renováveis);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Thiago Soares Leite (Coordenador do Curso de Filosofia)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Juçara Spinelli (Coordenadora do Curso de Geografia); Fábio Francisco Feltrin de Souza (Coordenador do Curso de História); Marilane Maria Wolff Paim (Coordenadora do Curso de Pedagogia); Dilermando Cattaneo da Silveira,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Éverton de Moraes Kozeniesk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 Luis Eduardo Azevedo Modler, (representantes dos servidores docentes);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Fernando César Rosset Biazin, Glauber Renan de Lima 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Ricardo da Conceição (representantes dos servidores técnico-administrativos); e, Josiane da Silva (representante do segmento discente).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Não compareceram à sessão, por motivo justificado, os seguintes conselheiros: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Ilton Benoni da Silva (Diretor do Campus Erechim) e Altemir José Mossi (Coordenador do Curso de Agronomia)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Não compareceram à sessão os seguintes conselheiros: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Cássio Cunha Soares (Coordenador do Curso de Ciências Sociais); Débora Machado de Oliveira (representante dos servidores docentes) e Adilso Luis Baroni (representante da comunidade externa).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Tomou posse nesta sessão</w:t>
      </w:r>
      <w:r>
        <w:rPr>
          <w:rFonts w:cs="Times New Roman" w:ascii="Times New Roman" w:hAnsi="Times New Roman"/>
          <w:color w:val="auto"/>
          <w:sz w:val="24"/>
          <w:szCs w:val="24"/>
        </w:rPr>
        <w:t>, o conselheiro Paulo Afonso Hartmann, representante dos servidores docentes, na condição de suplente, para o mandato 2013-2015. Dando início à sessão, o professor Luís Fernando Santos Corrêa da Silva apresentou a pauta da sessão aos conselheiros. Sendo a mesma composta por ponto único, d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e imediato, passou-se à discussão da matéria.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1. Processos de remoção e redistribuiçã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O professor Luís Fernando Santos Corrêa da Silva, Presidente do Conselho de Campus em Exercício, enfatizou que esta sessão extraordinária foi convocada devido ao fato de que o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recebeu vários processos relativos a solicitações de remoção e redistribuição, sendo que alguns desses processos demandam urgência. Dessa forma, solicitou que, se possível, as comissões a serem constituídas nesta sessão apresentem os respectivos pareceres na sessão ordinária do dia 31 de julho de 2013. De imediato, passou-se à distribuição dos processo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 fim de analisar o Processo Nº 23205.002018/2013-21, relativo à remoção da servidora docente CHERLEI MARCIA COAN, do Campus Realeza, para o Campus Erechim, foi constituída comissão auxiliar composta pelos seguintes conselheiros: Glauber Renan de Lima, Luís Eduardo Azevedo Modler e Marilane Maria Wolff Paim. Para analisar o Processo Nº 23205.002501/2013-14, relativo à remoção da servidora técnico-administrativa DAIANE TRUYLIO, Administradora, do Campus Chapecó, para o Campus Erechim, foi constituída comissão auxiliar composta pelos seguintes conselheiros: Fábio Francisco Feltrin de Souza, Fernando César Rosset Biazin e Ricardo da Conceição. Para analisar o Processo Nº 23205.001194/2013-46, relativo à redistribuição do servidor técnico-administrativo RICARDO KARPINSKI,  Técnico de Tecnologia da Informação, do Instituto Federal do Rio Grande do Sul – Campus Osório, para a UFFS – Campus Erechim, foi constituída comissão auxiliar composta pelos seguintes conselheiros: Fábio Francisco Feltrin de Souza, Fernando César Rosset Biazin e Ricardo da Conceição. Para analisar o Processo Nº 23205.001523/2013-59, relativo à redistribuição da servidora docente ALINNE DE LIMA BONETTI, da Universidade Federal da Bahia, para a UFFS –  Campus Erechim, foi constituída comissão auxiliar composta pelos seguintes conselheiros: Cássio Cunha Soares, Glauber Renan de Lima e Luís Fernando Santos Corrêa da Silva. Para analisar o Processo Nº 23205.001647/2013-34, relativo à redistribuição do servidor docente DIEGO AZEVEDO MOTA, da Universidade Federal do Oeste do Pará, para a UFFS – Campus Erechim, foi constituída comissão auxiliar composta pelos seguintes conselheiros: Altemir José Mossi, Fernando César Rosset Biazin e Paulo Afonso Hartmann. Para analisar o Processo Nº 23205.001805/2013-56, relativo à redistribuição do servidor docente ADELMIR FIABANI, da Universidade Federal do Pampa – Campus Jaguarão, para a UFFS – Campus Erechim, foi constituída comissão auxiliar composta pelos seguintes conselheiros: Éverton de Moraes Kozenieski, Fábio Francisco Feltrin de Souza e Glauber Renan de Lima. Para analisar o Processo Nº 23205.002044/2013-50, relativo à redistribuição da servidora docente ALESSANDRA AVILA MARTINS, da UFFS – Campus Erechim, para a Universidade de Rio Grande, foi constituída comissão auxiliar composta pelos seguintes conselheiros: Débora Machado de Oliveira, Thiago Soares Leite e Ricardo da Conceição.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ão havendo mais nada a constar, eu, Daniel Bazzotti, Secretário Executivo do Conselho de Campus, lavrei a presente ata que, depois de apresentada e aprovada, vai devidamente assinada. Erechim/RS, 12 de julho de 2013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5ª Sessão Extraordinária do Conselho de Campus de 2013 - Jul/2013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3640" cy="1065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85545" cy="1826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CNPJ: 11 234 780/0001-50         Av. Dom João Hoffmann, 313 Bairro Fátima                           Fone: (54) 3321 7050 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43.85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CNPJ: 11 234 780/0001-50         Av. Dom João Hoffmann, 313 Bairro Fátima                           Fone: (54) 3321 7050 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2-11-23T15:59:00Z</cp:lastPrinted>
  <dcterms:modified xsi:type="dcterms:W3CDTF">2018-01-31T12:21:26Z</dcterms:modified>
  <cp:revision>6</cp:revision>
  <dc:subject/>
  <dc:title/>
</cp:coreProperties>
</file>