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6ª SESSÃO EXTRA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DE CAMPUS DE 2014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os vinte e cinco dias do mês de setembro de dois mil e quatorze, às dezessete horas e trinta minutos, na Sala de Reuniões do Seminário Nossa Senhora de Fátima, sita na Avenida Sete de Setembro, 1305, Bairro Fátima, em Erechim/RS, foi realizada a 6ª Sessão Extraordinária de 2014 do Conselho de Campus da UFFS - Campus Erechim. A sessão foi presidida pelo professor Ilton Benoni da Silva, Diretor do Campus Erechim e Presidente do Conselho de Campus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Fizeram-se presentes à sessão, os seguintes conselheiros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Ricardo da Conceição (Coordenador Administrativo); Alfredo Castamann (Coordenador Adjunto do Curso de Agronomia); Roberto Valmir da Silva (Coordenador do Curso de Engenharia Ambiental); Jerzy André Brzozowski (Coordenador do Curso de Filosofia); Pedro Germano dos Santos Murara (Coordenador do Curso de Geografia); Gerson Wasen Fraga (Coordenador do Curso de História – ITERRA); Émerson Neves da Silva (Coordenador Adjunto do Curso Interdisciplinar em Educação do Campo – Ciências da Natureza); Marilane Maria Wolff Paim (Coordenadora do Curso de Pedagogia); Helen Treichel (Coordenadora do Curso de Pós-Graduação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Stricto Sensu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Mestrado, em Ciência e Tecnologia Ambiental); Paulo Afonso Hartmann, Éverton de Moraes Kozenieski, Luís Eduardo Azevedo Modler (representantes dos servidores docentes); Glauber Renan de Lima, Marcelo Rebollo Gomes (representante dos servidores técnico-administrativos); Siliandra Müller (representante dos discentes); e, Adilso Luis Baroni (representante da comunidade externa)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ão compareceram à sessão, por motivo justificado, os seguintes conselheiros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: Luís Fernando Santos Corrêa da Silva (Coordenador Acadêmico); Halferd Carlos Ribeiro Júnior (Coordenador do Curso de História); e, Jerônimo Sartori (Coordenador do Curso Interdisciplinar em Educação do Campo – Ciências da Natureza)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ão compareceram à sessão os seguintes conselheiros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Ulisses Pereira de Mello (Coordenador do Curso de Agronomia – PRONERA); Ana Luiza Valadão Freitas Geremias (Coordenadora do Curso de Arquitetura e Urbanismo); Rodrigo Manoel Dias da Silva (Coordenador do Curso de Ciências Sociais); e, Dilermando Cattaneo da Silveira (representante dos servidores docentes)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. Plano de Desenvolvimento do Campus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Dando início à sessão, o Presidente destacou que a presente sessão foi convocada conforme deliberação do plenário, na 5ª Sessão Extraordinária de 2014, a fim de consolidar o processo de construção da primeira etapa do Plano de Desenvolvimento do Campus 2015-2025. De imediato, o conselheiro Éverton de Moraes Kozenieski procedeu à leitura do Parecer Nº 31/CONSC-ER/UFFS/2014, relativo ao Plano de Desenvolvimento do Campus. Por meio do parecer, os relatores manifestam-se favoráveis “ao acolhimento da proposta de expansão do Campus Erechim, conforme informações sintetizadas e apresentadas pela comissão sistematizadora, e o encaminhamento da mesma à Reitoria da UFFS. O voto justifica-se devido: I – A condução do processo em acordo com as deliberações do Conselho de Campus; II – Abrangente divulgação das etapas e dos documentos gerados em cada uma delas; III – Ampla participação da comunidade acadêmica e da comunidade regional nas diferentes etapas”. Durante a discussão da matéria, foram feitas considerações acerca da necessidade de realizar a expansão da universidade com condições adequadas de estrutura física e de pessoal. Também foi esclarecido que o acúmulo das discussões realizadas nas etapas do Plano de Desenvolvimento do Campus, com todas as suas especificidades, foram registrados e anexados à peça elaborada pela comissão sistematizadora. Depois dos esclarecimentos, o parecer apresentado pela comissão foi submetido à votação, sendo o mesmo aprovado por unanimidade. Nada mais havendo a constar, eu, Daniel Bazzotti, Secretário Executivo do Conselho de Campus, lavrei a presente ata que, depois de apresentada e aprovada, vai devidamente assinada. Erechim/RS, 25 de setembro de 2014.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39" w:bottom="11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6ª Sessão Extraordinária do Conselho de Campus de 2014 - Set/2014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33005" cy="10628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062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54430" cy="179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9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CNPJ: 11 234 780/0001-50         Av. Dom João Hoffmann, 313 Bairro Fátima</w:t>
                            <w:br/>
                            <w:t>99700-00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Fone: (54) 3321 70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41.4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CNPJ: 11 234 780/0001-50         Av. Dom João Hoffmann, 313 Bairro Fátima</w:t>
                      <w:br/>
                      <w:t>99700-00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Fone: (54) 3321 705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4-03-26T22:14:00Z</cp:lastPrinted>
  <dcterms:modified xsi:type="dcterms:W3CDTF">2018-01-31T13:17:15Z</dcterms:modified>
  <cp:revision>4</cp:revision>
  <dc:subject/>
  <dc:title/>
</cp:coreProperties>
</file>