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pPr>
      <w:r>
        <w:rPr>
          <w:sz w:val="24"/>
          <w:szCs w:val="24"/>
        </w:rPr>
        <w:t>Aos cinco dias do mês de agosto de dois mil e treze, às dezenove horas, na sala de sessões do Campus Laranjeiras do Sul, da Universidade Federal da Fronteira Sul, reuniram-se para a quinta sessão ordinária do Conselho de Campus, Paulo Henrique Mayer, Carlos Augusto Fernandes Dagnone, Catia Tavares dos Passos, Cladir Teresinha Zanotelli, Eloir Faria de Paula, Evelin Samuelson, Fernando Zatt Schardosin, Gilmar Franzener, Humberto Rodrigues Francisco, João Costa de Oliveira, Joaquim Gonçalves da Costa, Jorge Erick Garcia Parra, Luciano Tormen, Luís Cláudio Krajevski, Rubens Fey, Silvia Romão, Susanna Ziegler Lirio e Thiago Bergler Bittencourt</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 xml:space="preserve">Expediente: </w:t>
      </w:r>
      <w:r>
        <w:rPr>
          <w:b w:val="false"/>
          <w:bCs w:val="false"/>
          <w:sz w:val="24"/>
          <w:szCs w:val="24"/>
        </w:rPr>
        <w:t xml:space="preserve">Iniciado com a posse dos novos membros eleitos presentes conforme previsto na ordem do dia. </w:t>
      </w:r>
      <w:r>
        <w:rPr>
          <w:b/>
          <w:bCs/>
          <w:sz w:val="24"/>
          <w:szCs w:val="24"/>
        </w:rPr>
        <w:t xml:space="preserve">1.1. Comunicados e esclarecimentos, </w:t>
      </w:r>
      <w:r>
        <w:rPr>
          <w:b w:val="false"/>
          <w:bCs w:val="false"/>
          <w:sz w:val="24"/>
          <w:szCs w:val="24"/>
        </w:rPr>
        <w:t>Apresentações gerais sobre o conselho pelo presidente, aprovação do curso de mestrado em agroecologia pela CAPES.</w:t>
      </w:r>
      <w:r>
        <w:rPr>
          <w:b w:val="false"/>
          <w:bCs w:val="false"/>
          <w:iCs/>
          <w:sz w:val="24"/>
          <w:szCs w:val="24"/>
        </w:rPr>
        <w:t xml:space="preserve"> </w:t>
      </w:r>
      <w:r>
        <w:rPr>
          <w:b/>
          <w:bCs/>
          <w:sz w:val="24"/>
          <w:szCs w:val="24"/>
        </w:rPr>
        <w:t>2. Ordem do dia: 2.1. Posse dos novos membros eleitos</w:t>
      </w:r>
      <w:r>
        <w:rPr>
          <w:b w:val="false"/>
          <w:bCs w:val="false"/>
          <w:sz w:val="24"/>
          <w:szCs w:val="24"/>
        </w:rPr>
        <w:t xml:space="preserve">. Realizado no início da sessão. </w:t>
      </w:r>
      <w:r>
        <w:rPr>
          <w:b/>
          <w:bCs/>
          <w:sz w:val="24"/>
          <w:szCs w:val="24"/>
        </w:rPr>
        <w:t>2.2. Política de uso da internet,</w:t>
      </w:r>
      <w:r>
        <w:rPr>
          <w:b w:val="false"/>
          <w:bCs w:val="false"/>
          <w:sz w:val="24"/>
          <w:szCs w:val="24"/>
        </w:rPr>
        <w:t xml:space="preserve"> criação de comissão para elaborar a proposta da política de uso da internet no campus, indicação de representantes dos segmentos para composição, sendo o servidor Diogo José Siqueira como técnico administrativo, discente Eloir Faria de Paula, indicado docente Ney Marçal Barraz Junior ou indicação posterior de outro docente, possibilidade de posterior indicação da comunidade externa e indicação do servidor Rafael Molina Ferrari do setor de tecnologia da informação do campus. </w:t>
      </w:r>
      <w:r>
        <w:rPr>
          <w:b/>
          <w:bCs/>
          <w:sz w:val="24"/>
          <w:szCs w:val="24"/>
        </w:rPr>
        <w:t xml:space="preserve">2.3.  Comissão de Expansão de cursos, apresentação de relatório sobre os critérios de prioridades, </w:t>
      </w:r>
      <w:r>
        <w:rPr>
          <w:b w:val="false"/>
          <w:bCs w:val="false"/>
          <w:sz w:val="24"/>
          <w:szCs w:val="24"/>
        </w:rPr>
        <w:t>após apresentação pela conselheira Cladir foi aberto para considerações, sendo aprovado o relatório sem prejuízo de alterações que deverão ser   propostas e aprovadas em sessão do conselho. Indicação dos segmentos para nova representação na comissão  na próxima sessão.</w:t>
      </w:r>
      <w:r>
        <w:rPr>
          <w:b/>
          <w:bCs/>
          <w:sz w:val="24"/>
          <w:szCs w:val="24"/>
        </w:rPr>
        <w:t xml:space="preserve"> </w:t>
      </w:r>
      <w:r>
        <w:rPr>
          <w:b w:val="false"/>
          <w:bCs w:val="false"/>
          <w:sz w:val="24"/>
          <w:szCs w:val="24"/>
        </w:rPr>
        <w:t xml:space="preserve"> </w:t>
      </w:r>
      <w:r>
        <w:rPr>
          <w:b/>
          <w:bCs/>
          <w:sz w:val="24"/>
          <w:szCs w:val="24"/>
        </w:rPr>
        <w:t>3. Encerramento: 3.1. Assuntos Gerais,</w:t>
      </w:r>
      <w:r>
        <w:rPr>
          <w:b w:val="false"/>
          <w:bCs w:val="false"/>
          <w:sz w:val="24"/>
          <w:szCs w:val="24"/>
        </w:rPr>
        <w:t xml:space="preserve"> Seminário Estadual de Educação do Campo em Candói 22 a 24 de agosto, Seminário de Extensão com dirigentes da Prefeitura Municipal para parcerias dia 22 de agosto no cine Teatro Iguassu. Nos dias 13 e 14 reunião de planejamento em Francisco Beltrão.</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_</w:t>
      </w:r>
    </w:p>
    <w:sectPr>
      <w:headerReference w:type="default" r:id="rId2"/>
      <w:footerReference w:type="default" r:id="rId3"/>
      <w:type w:val="nextPage"/>
      <w:pgSz w:w="11906" w:h="16838"/>
      <w:pgMar w:left="710" w:right="1568"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5ª Sessão Ordinária do Conselho do Campus Laranjeiras do Sul – agosto/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color w:val="00863D"/>
        <w:sz w:val="2"/>
      </w:rPr>
    </w:pPr>
    <w:r>
      <w:rPr>
        <w:rFonts w:cs="Arial" w:ascii="Arial" w:hAnsi="Arial"/>
        <w:b/>
        <w:color w:val="00863D"/>
        <w:sz w:val="2"/>
      </w:rPr>
    </w:r>
  </w:p>
  <w:p>
    <w:pPr>
      <w:pStyle w:val="Normal"/>
      <w:suppressLineNumbers/>
      <w:spacing w:lineRule="auto" w:line="360" w:before="0" w:after="510"/>
      <w:ind w:left="0" w:right="-25" w:hanging="0"/>
      <w:jc w:val="center"/>
      <w:rPr/>
    </w:pPr>
    <w:r>
      <w:rPr/>
      <w:t>ATA DA 5ª SESSÃO ORDINÁRIA DE 2013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1:00Z</dcterms:created>
  <dc:creator>Fernando</dc:creator>
  <dc:description/>
  <dc:language>en-US</dc:language>
  <cp:lastModifiedBy>Micro</cp:lastModifiedBy>
  <cp:lastPrinted>2013-04-03T08:30:00Z</cp:lastPrinted>
  <dcterms:modified xsi:type="dcterms:W3CDTF">2013-03-05T01:28:00Z</dcterms:modified>
  <cp:revision>32</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