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193" w:hanging="0"/>
        <w:jc w:val="both"/>
        <w:rPr/>
      </w:pPr>
      <w:r>
        <w:rPr>
          <w:rFonts w:cs="Times New Roman"/>
          <w:sz w:val="24"/>
          <w:szCs w:val="24"/>
          <w:shd w:fill="FFFFFF" w:val="clear"/>
          <w:lang w:eastAsia="pt-BR"/>
        </w:rPr>
        <w:t xml:space="preserve">Aos oito dias do mês de setembro de dois mil e quinze, às dezessete horas, na sala 309 - Bloco A do Campus Laranjeiras do Sul, da Universidade Federal da Fronteira Sul (UFFS), reuniram-se os membros integrantes do Conselho de Campus para a sétima </w:t>
      </w:r>
      <w:r>
        <w:rPr>
          <w:rFonts w:cs="Times New Roman"/>
          <w:sz w:val="24"/>
          <w:szCs w:val="24"/>
          <w:lang w:eastAsia="pt-BR"/>
        </w:rPr>
        <w:t>sessão ordinária do Conselho de Campus, conforme lista anexa. Justificativa de ausência: professor Humberto Rodrigues Francisco, por motivo de saúde.</w:t>
      </w:r>
      <w:r>
        <w:rPr>
          <w:rFonts w:cs="Times New Roman"/>
          <w:b/>
          <w:bCs/>
          <w:sz w:val="24"/>
          <w:szCs w:val="24"/>
          <w:lang w:eastAsia="pt-BR"/>
        </w:rPr>
        <w:t xml:space="preserve"> 1. Expediente: 1.1. Comunicados: </w:t>
      </w:r>
      <w:r>
        <w:rPr>
          <w:rFonts w:cs="Times New Roman"/>
          <w:sz w:val="24"/>
          <w:szCs w:val="24"/>
          <w:lang w:eastAsia="pt-BR"/>
        </w:rPr>
        <w:t>A Presidente do Conselho de Campus Laranjeiras do Sul, professora Janete Stoffel, deu início a sessão e solicitou a inclusão do ponto de pauta sugerindo pelo professor Ernesto Quast sobre vaga para professor efetivo no curso de Engenharia de Alimentos. A Presidente fez os seguintes comunicados, o que foi aprovado pelos presentes. A presidente comentou sobre a participação dos dirigentes de todos os Campi em reunião de dois dias em Chapecó, onde tratou-se de uma sequência de informações sobre vários aspectos como cortes financeiros, fluxos de processos nos campi e diálogo com todos os setores da Universidade. Ressaltou a importância em se conhecer as instâncias de circulação dos processos na Universidade, que é necessário melhorar a comunicação entre os setores e colegas e de que a falta de informação e o desconhecimento acaba prejudicando o trâmite dos processos. Ocorreram a</w:t>
      </w:r>
      <w:r>
        <w:rPr>
          <w:rFonts w:cs="Times New Roman"/>
          <w:sz w:val="24"/>
          <w:szCs w:val="24"/>
          <w:shd w:fill="FFFFFF" w:val="clear"/>
          <w:lang w:eastAsia="pt-BR"/>
        </w:rPr>
        <w:t>lterações de servidores em algumas Pró-Reitorias: na Pró-reitoria de Planejamento, a saída de Vicente e ingresso de Charles e na Pró-reitoria de Extensão e Cultura, saída de Geraldo e entrada de Emerson e na Diretoria de Extensão e Cultura, saída de Mônica Hass e entrada de Sandra. A prof.ª Janete comentou que o</w:t>
      </w:r>
      <w:r>
        <w:rPr>
          <w:rFonts w:cs="Times New Roman"/>
          <w:sz w:val="24"/>
          <w:szCs w:val="24"/>
          <w:lang w:eastAsia="pt-BR"/>
        </w:rPr>
        <w:t xml:space="preserve">correu no dia 28 de agosto de 2015 a colação de grau no Campus Laranjeiras do Sul, que contou com vinte formandos dos cursos de Agronomia, Engenharia de Alimentos, Engenharia de Aquicultura e Interdisciplinar em Educação no Campo. A Presidente destacou também o diálogo que está sendo feito junto a Empresa Itax, responsável pela obra de pavimentação do acesso ao campus, a previsão de entrega da obra é 30 de setembro de 2015. Quanto a obra referente ao Trevo de acesso, ressaltou que a mesma não faz parte do orçamento vinculado a Instituição, portanto há dificuldade em tratativas junto ao DENIT, responsável pela obra. No entanto, destacou os encaminhamentos junto a prefeitura municipal de Laranjeiras do Sul no intuito de amenizar os problemas, no entanto, a prefeitura é impossibilitada de realizar qualquer ação na obra devido a competência de jurisdição. Ressaltou que há uma série de esforços sendo realizados como diálogos junto a deputados, bem como uma reunião agendada do Reitor junto ao DENIT em Brasília para intermediar a resolução do problema e a finalização da obra. O professor Luciano Tormen destacou a urgência na solução quanto ao desnível da pista ao realizar-se o retorno no acesso. A professora Jante Stoffel destacou que houve contato com a representação do DENIT em Pato Branco questionando tal possibilidade e que a resposta foi negativa. A Professora Janete Stoffel informou que no dia 16 de setembro de 2015 haverá reunião da direção com com os representantes de turmas dos estudantes da graduação, em dois horários: das 08h30min e das 19h15min. E ainda, comentou sobre as reuniões realizadas com os técnicos Administrativos em greve e a participação nas reuniões de colegiado nos cursos de Engenharia de Alimentos e Engenharia de Aquicultura. Destacou a reunião do Conselho Estratégico Social onde foi discutido o plano de expansão e foram aprovados a implementação de cem cursos na Universidade. Os planos retornarão para os campi no próximo semestre e haverá possibilidade de revisão desses projetos. A presidente sugeriu que o Conselho de Campus discuta a elaboração de uma nova COEPE revendo os aspectos relacionados a Ensino, Pesquisa e Extensão. Destacou a Avaliação do Curso de Interdisciplinar em Educação no Campo agendada para os dias 10 e 11 de setembro de 2015 e a disponibilização do laboratório de Didática. A professora Janete Stoffel passou a palavra ao Coordenador Administrativo, Sandro Neckel da Silva, qual destacou a importância da participação dos dirigentes na reunião junto às Pró-reitorias e a intenção em aproximação com a PROAD e a PROPLAN. Quanto aos Laboratórios, a professora Janete  Stoffel destacou a instalação da central de análise com a utilização de equipamentos no valor aproximado de um milhão de reais. Referente ao orçamento a professora Janete Stoffel disse que aguarda-se a liberação de quatro milhões ainda para o segundo semestre de dois mil e quinze. Por enquanto estão limitadas as diárias e transportes nos Campi. Quanto as viagens de estudos, o transporte é exclusivamente a quilometragem no campus, nesse sentido, será viabilizada no semestre exclusivamente a viagem da disciplina de viagem de estudo sob responsabilidade da professora Maude Regina de Borba e o transporte dos estudantes do curso de Licenciatura em Educação do Campo que necessitam deslocar-se uma vez na semana do Ceagro até o campus. Sobre a instalação de persianas nas salas dos professores, a Presidente Janete esclareceu que tal material refere-se a uma sobra de duzentos metros de um empenho realizado no momento da compra das persianas para as salas de aula do Bloco A. Inicialmente serão instaladas nas janelas onde o sol é eminente e posteriormente, será realizadas compra e instalação nas demais salas. Comunicou que no dia 18 de setembro de 2015 será realizada uma reunião geral com os docentes. Informou que no dia 31 de agosto de 2015 o Reitor e Vice Reitor foram empossados no Ministério da Educação e no dia 25 de setembro de 2015 haverá cerimônia de posse em Chapecó. Destacou a realização do V SEPE na semana de 19 a 23 de outubro 2015, e que são dias letivos. A professora Ana Hammel relatou o início da quarta turma no curso Interdisciplinar em Educação no Campo com cinquenta e quatro estudantes, dos quais trinta são indígenas. Também socializou e convidou os presentes para participarem do sétimo seminário Regional da educação do Campo: políticas públicas, escolas e educação do campo, que será realizado nos dias dezessete e dezoito de setembro no auditório do Bloco A. Nada mais a informar, professora Janete Stoffel passou aos assuntos referentes a ordem do dia. </w:t>
      </w:r>
      <w:r>
        <w:rPr>
          <w:rFonts w:cs="Times New Roman"/>
          <w:b/>
          <w:bCs/>
          <w:sz w:val="24"/>
          <w:szCs w:val="24"/>
          <w:lang w:eastAsia="pt-BR"/>
        </w:rPr>
        <w:t>2. Ordem do dia: 2.1 Posse da conselheira Ana Cristina Hammel:</w:t>
      </w:r>
      <w:r>
        <w:rPr>
          <w:rFonts w:cs="Times New Roman"/>
          <w:sz w:val="24"/>
          <w:szCs w:val="24"/>
          <w:lang w:eastAsia="pt-BR"/>
        </w:rPr>
        <w:t xml:space="preserve"> a professora Ana Cristina Hammel tomou posse no Conselho de Campus devido a saída da professora e coordenadora do curso professora Andrea Francine Batista. </w:t>
      </w:r>
      <w:r>
        <w:rPr>
          <w:rFonts w:cs="Times New Roman"/>
          <w:b/>
          <w:bCs/>
          <w:sz w:val="24"/>
          <w:szCs w:val="24"/>
          <w:lang w:eastAsia="pt-BR"/>
        </w:rPr>
        <w:t>2.2 Homologação das atribuições da Comissão de Arborização:</w:t>
      </w:r>
      <w:r>
        <w:rPr>
          <w:rFonts w:cs="Times New Roman"/>
          <w:bCs/>
          <w:sz w:val="24"/>
          <w:szCs w:val="24"/>
          <w:lang w:eastAsia="pt-BR"/>
        </w:rPr>
        <w:t xml:space="preserve"> a </w:t>
      </w:r>
      <w:r>
        <w:rPr>
          <w:rFonts w:cs="Times New Roman"/>
          <w:sz w:val="24"/>
          <w:szCs w:val="24"/>
          <w:lang w:eastAsia="pt-BR"/>
        </w:rPr>
        <w:t xml:space="preserve">professora Janete expos o memorando a ser encaminhado a Reitoria para expedição do portaria, contendo os nomes designados para a referida comissão, sendo que o objetivo deste ponto é avaliar a atribuição da comissão. O professor Ernesto Quast sugeriu a inclusão nas atribuições a elaboração de um Plano de Trabalho e um cronograma de ações. A professora Silvia Romão destacou que o Plano de trabalho refira-se as ações planejadas para dois anos de vigência da Comissão. A Professora Manuela Sugere como atribuição da comissão receber e avaliar propostas de implementação e modificações no projeto de arborização, propostas essas que podem advir da comunidade acadêmica. As sugestões inseridas e nada mais a considerar nesse tema, passa-se ao próximo ponto. </w:t>
      </w:r>
      <w:r>
        <w:rPr>
          <w:rFonts w:cs="Times New Roman"/>
          <w:b/>
          <w:bCs/>
          <w:sz w:val="24"/>
          <w:szCs w:val="24"/>
          <w:lang w:eastAsia="pt-BR"/>
        </w:rPr>
        <w:t>2.3 Informações e discussões sobre vagas para Técnicos Administrativos em Educação:</w:t>
      </w:r>
      <w:r>
        <w:rPr>
          <w:rFonts w:cs="Times New Roman"/>
          <w:sz w:val="24"/>
          <w:szCs w:val="24"/>
          <w:lang w:eastAsia="pt-BR"/>
        </w:rPr>
        <w:t xml:space="preserve"> professora Janete diz que há treze vagas disponíveis no campus e expõe quais são. Diz que entre as vagas, será realizada a troca com o campus de Realeza, de uma vaga de administrador por uma de secretário executivo, a justificativa é a de que o Campus já possui um administrador e ainda, há outros técnicos com tal formação. Há consenso quanto a troca dessa vaga. Professora Janete coloca em discussão a troca da vaga de Biólogo por Padagogo, dada uma demanda por pedagogo antiga que há no campus e ser essa a única possibilidade de vir mais um profissional da área para o campus. Professora Silvia Romão iz que isso precisa ser discutido, sugere criar-se uma comissão para estudar a disponibilidade das vagas no campus. Ressalta a reclamação constante dos técnicos de que há sobrecarga de trabalho e que não é possível afirmar a não necessidade de um Biólogo no campus. Professora katia Seganfredo destaca o índice grave de evasão e de retenção no campus e que tal pedagogo poderia atuar desenvolvendo atividades pedagógicas e de assistência junto aos estudantes a partir de um trabalho individualizado pensado em conjunto com a Assistência Estudantil, também assessorar os grupos de estudos que estão sendo constituídos em disciplinas com alto índice de retenção como Matemática e Física. Professor Ernesto aponta que a pedagoga Lucimara poderia ter suas atividades redimensionadas também para esse fim. Professora Silvia Romão disse que houve a criação de uma comissão que estudou essas demandas das vagas, que falta técnicos nos laboratórios para as atividades de ensino, que são os bolsistas quem preparam aula. Professora Janete disse que é necessário realizar uma análise das demandas e que realizará uma redistribuição nos setores, a partir disso será possível analizar as demandas de cada um. Professora Manuela reforça a sugestão da professora Silvia de retomar a comissão que estudou a demanda dessas vagas, que de fato há demanda de técnicos, que pode ser também, má gestão das funções, que é necessário estudo de quais as horas e quais funções cada técnico dispõe no laboratório. Se há vaga para o laboratório, quem atualmente faz tal tarefa? Professora Silvia destaca que os técnicos assumiram a parte de compras e isso os sobrecarrega, segundo eles, ainda atuam na preparação de aulas e na organização dos laboratórios, então eles tem assumido várias atribuições que não é possível para dizer que tem faltado ou sobrado técnicos e que a discussão deveria ser realizada com os técnicos. Professora Jante diz que os técnicos tem auxiliado nas compras pelo conhecimento específico que os mesmos possuem, que um auxiliar administrativo poderia auxiliar no processo de compra. Acrescenta que como encaminhamento será retomada a comissão que anteriormente havia realizado um estudo sobre as vagas, será realizado uma conversa com a SAE acerca da demanda do pedagogo e tal assunto será retomado na reunião do dia sete de novembro. Quanto a troca da vaga de administrador pelo se secretário executivo, a maioria dos presentes foi favorável. Dado encaminhamento nesse ponto, passa-se ao próximo: vaga para professor substituto no curso de Engenharia de Alimentos a partir da exoneração do professor Fabio Scopel. Professor Ernesto Quast destaca que houve na tarde de hoje reunião com o colegiado do curso e estão estudando os critérios: concursos vigentes, os pedidos de remoção, de redistribuição e abertura de novo concurso. Destacou ainda que o caráter da vaga é específico para o curso de Engenharia de Alimentos. Professor Luciano Tornem disse que é urgente o preenchimento dessa vaga no curso. Professora Jante ressaltou qe tal vaga não está em discussão é uma demanda do curso de engenharia de alimentos assim como logo haverá concurso para preenchimento de quatro vagas no curso de licenciatura em educação do campo regime de alternância – edital PROCAMPO e destaca que ambos concursos poderiam ser realizados juntos, haveria economia de recursos. Janete stoffel comunica por fim a data da próxima reunião na data de sete de outubro.</w:t>
      </w:r>
      <w:r>
        <w:rPr>
          <w:rFonts w:cs="Times New Roman"/>
          <w:b/>
          <w:bCs/>
          <w:sz w:val="24"/>
          <w:szCs w:val="24"/>
          <w:lang w:eastAsia="pt-BR"/>
        </w:rPr>
        <w:t>3. Encerramento</w:t>
      </w:r>
      <w:r>
        <w:rPr>
          <w:rFonts w:cs="Times New Roman"/>
          <w:sz w:val="24"/>
          <w:szCs w:val="24"/>
          <w:lang w:eastAsia="pt-BR"/>
        </w:rPr>
        <w:t>.</w:t>
      </w:r>
      <w:r>
        <w:rPr>
          <w:rFonts w:cs="Times New Roman"/>
          <w:b/>
          <w:bCs/>
          <w:sz w:val="24"/>
          <w:szCs w:val="24"/>
          <w:lang w:eastAsia="pt-BR"/>
        </w:rPr>
        <w:t xml:space="preserve"> </w:t>
      </w:r>
      <w:r>
        <w:rPr>
          <w:rFonts w:cs="Times New Roman"/>
          <w:sz w:val="24"/>
          <w:szCs w:val="24"/>
          <w:lang w:eastAsia="pt-BR"/>
        </w:rPr>
        <w:t xml:space="preserve">Nada mais havendo a tratar, a presente sessão foi encerrada às vinte horas e doze minutos, eu, Kátia Aparecida Seganfredo, secretária </w:t>
      </w:r>
      <w:r>
        <w:rPr>
          <w:rFonts w:cs="Times New Roman"/>
          <w:i/>
          <w:iCs/>
          <w:sz w:val="24"/>
          <w:szCs w:val="24"/>
          <w:lang w:eastAsia="pt-BR"/>
        </w:rPr>
        <w:t>ad hoc</w:t>
      </w:r>
      <w:r>
        <w:rPr>
          <w:rFonts w:cs="Times New Roman"/>
          <w:sz w:val="24"/>
          <w:szCs w:val="24"/>
          <w:lang w:eastAsia="pt-BR"/>
        </w:rPr>
        <w:t>, lavrei esta ata que após aprovada será assinada por mim e pelo presidente.</w:t>
      </w:r>
    </w:p>
    <w:p>
      <w:pPr>
        <w:pStyle w:val="Normal"/>
        <w:suppressAutoHyphens w:val="false"/>
        <w:spacing w:before="238" w:after="119"/>
        <w:ind w:left="193" w:hanging="0"/>
        <w:jc w:val="both"/>
        <w:rPr>
          <w:rFonts w:cs="Times New Roman"/>
          <w:sz w:val="24"/>
          <w:szCs w:val="24"/>
          <w:lang w:eastAsia="pt-BR"/>
        </w:rPr>
      </w:pPr>
      <w:r>
        <w:rPr>
          <w:rFonts w:cs="Times New Roman"/>
          <w:sz w:val="24"/>
          <w:szCs w:val="24"/>
          <w:lang w:eastAsia="pt-BR"/>
        </w:rPr>
        <w:t>Janete Stoffel _______________________________________________________________________</w:t>
      </w:r>
    </w:p>
    <w:p>
      <w:pPr>
        <w:pStyle w:val="Normal"/>
        <w:suppressAutoHyphens w:val="false"/>
        <w:spacing w:before="238" w:after="119"/>
        <w:ind w:left="193" w:hanging="0"/>
        <w:jc w:val="both"/>
        <w:rPr>
          <w:rFonts w:cs="Times New Roman"/>
          <w:sz w:val="24"/>
          <w:szCs w:val="24"/>
          <w:lang w:eastAsia="pt-BR"/>
        </w:rPr>
      </w:pPr>
      <w:r>
        <w:rPr>
          <w:rFonts w:cs="Times New Roman"/>
          <w:sz w:val="24"/>
          <w:szCs w:val="24"/>
          <w:lang w:eastAsia="pt-BR"/>
        </w:rPr>
        <w:t>Kátia Aparecida Seganfredo ___________________________________________________________</w:t>
      </w:r>
    </w:p>
    <w:p>
      <w:pPr>
        <w:pStyle w:val="Normal"/>
        <w:jc w:val="both"/>
        <w:rPr>
          <w:rFonts w:cs="Times New Roman"/>
          <w:sz w:val="24"/>
          <w:szCs w:val="24"/>
          <w:lang w:eastAsia="pt-BR"/>
        </w:rPr>
      </w:pPr>
      <w:r>
        <w:rPr>
          <w:rFonts w:cs="Times New Roman"/>
          <w:sz w:val="24"/>
          <w:szCs w:val="24"/>
          <w:lang w:eastAsia="pt-BR"/>
        </w:rPr>
      </w:r>
    </w:p>
    <w:sectPr>
      <w:headerReference w:type="default" r:id="rId2"/>
      <w:footerReference w:type="default" r:id="rId3"/>
      <w:type w:val="nextPage"/>
      <w:pgSz w:w="11906" w:h="16838"/>
      <w:pgMar w:left="993" w:right="807" w:gutter="0" w:header="284" w:top="1580" w:footer="830" w:bottom="886"/>
      <w:pgBorders w:display="allPages" w:offsetFrom="text">
        <w:left w:val="single" w:sz="8" w:space="0" w:color="000000"/>
      </w:pgBorders>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center"/>
      <w:rPr/>
    </w:pPr>
    <w:r>
      <w:rPr>
        <w:rFonts w:cs="Arial" w:ascii="Arial" w:hAnsi="Arial"/>
        <w:sz w:val="20"/>
      </w:rPr>
      <w:t xml:space="preserve">Ata da 6ª Sessão Ordinária do Conselho de Campus Laranjeiras do Sul – setembro/2015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color w:val="00863D"/>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rFonts w:ascii="Arial" w:hAnsi="Arial" w:cs="Arial"/>
        <w:b/>
        <w:b/>
        <w:sz w:val="2"/>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sz w:val="2"/>
      </w:rPr>
    </w:pPr>
    <w:r>
      <w:rPr>
        <w:rFonts w:cs="Arial" w:ascii="Arial" w:hAnsi="Arial"/>
        <w:b/>
        <w:sz w:val="2"/>
      </w:rPr>
    </w:r>
  </w:p>
  <w:p>
    <w:pPr>
      <w:pStyle w:val="Normal"/>
      <w:suppressLineNumbers/>
      <w:spacing w:lineRule="auto" w:line="360"/>
      <w:ind w:right="-23" w:hanging="0"/>
      <w:jc w:val="center"/>
      <w:rPr/>
    </w:pPr>
    <w:r>
      <w:rPr/>
      <w:t>ATA DA 7ª SESSÃO ORDINÁRIA DE 2015 DO CONSELHO DE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 w:hAnsi="Liberation Sans"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1">
    <w:name w:val="WW-WW8Num1ztrue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
    <w:name w:val="WW-WW8Num1ztrue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1">
    <w:name w:val="WW-WW8Num1ztrue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1">
    <w:name w:val="WW-WW8Num1ztrue1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
    <w:name w:val="WW-WW8Num1ztrue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11">
    <w:name w:val="WW-WW8Num1ztrue1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1111">
    <w:name w:val="WW-WW8Num1ztrue1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11111">
    <w:name w:val="WW-WW8Num1ztrue111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1111">
    <w:name w:val="WW-WW8Num1ztrue111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4">
    <w:name w:val="Fonte parág. padrão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 w:hAnsi="Liberation Sans" w:eastAsia="DejaVu Sans" w:cs="DejaVu Sans"/>
      <w:b/>
      <w:bCs/>
      <w:i/>
      <w:iCs/>
      <w:sz w:val="28"/>
      <w:szCs w:val="2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Ttulo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estern">
    <w:name w:val="western"/>
    <w:basedOn w:val="Normal"/>
    <w:qFormat/>
    <w:pPr>
      <w:suppressAutoHyphens w:val="false"/>
      <w:spacing w:lineRule="auto" w:line="276" w:before="280" w:after="119"/>
    </w:pPr>
    <w:rPr>
      <w:rFonts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38:00Z</dcterms:created>
  <dc:creator>Fernando</dc:creator>
  <dc:description/>
  <cp:keywords/>
  <dc:language>en-US</dc:language>
  <cp:lastModifiedBy>canapini</cp:lastModifiedBy>
  <dcterms:modified xsi:type="dcterms:W3CDTF">2015-10-06T19:59:00Z</dcterms:modified>
  <cp:revision>25</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