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TÓRIO FI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o Magnífico Reitor João Alfredo Braid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omissão de Sindicância Investigativa (SINVE), designada pela Portaria nº (</w:t>
      </w:r>
      <w:r>
        <w:rPr>
          <w:color w:val="FF0000"/>
        </w:rPr>
        <w:t>NÚMERO/GR/UFFS/ANO</w:t>
      </w:r>
      <w:r>
        <w:rPr/>
        <w:t>), publicada em (</w:t>
      </w:r>
      <w:r>
        <w:rPr>
          <w:color w:val="FF0000"/>
        </w:rPr>
        <w:t>DIA MÊS ANO</w:t>
      </w:r>
      <w:r>
        <w:rPr/>
        <w:t>), para apuração dos fatos constantes no processo nº (</w:t>
      </w:r>
      <w:r>
        <w:rPr>
          <w:color w:val="FF0000"/>
        </w:rPr>
        <w:t>NÚMERO DO PROCESSO</w:t>
      </w:r>
      <w:r>
        <w:rPr/>
        <w:t>), vem apresentar o presente RELATÓRIO FINAL, nos termos da PORTARIA NORMATIVA CGU Nº 27, DE 11 DE OUTUBRO DE 2022 da Corregedoria Geral da União, que regulamenta a Sindicância Investigativa e regulamenta a Atividade Correcional no Sistema de Correição do Poder Executivo Federal de que trata o Decreto nº 5.480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S ANTECEDENTES PROCESSUAIS</w:t>
      </w:r>
    </w:p>
    <w:p>
      <w:pPr>
        <w:pStyle w:val="Normal"/>
        <w:jc w:val="both"/>
        <w:rPr/>
      </w:pPr>
      <w:r>
        <w:rPr/>
        <w:t>1.1. Trata-se de Sindicância Investigativa instaurada pela Portaria nº (</w:t>
      </w:r>
      <w:r>
        <w:rPr>
          <w:color w:val="FF0000"/>
        </w:rPr>
        <w:t>NÚMERO/GR/UFFS/ANO</w:t>
      </w:r>
      <w:r>
        <w:rPr/>
        <w:t>), de (</w:t>
      </w:r>
      <w:r>
        <w:rPr>
          <w:color w:val="FF0000"/>
        </w:rPr>
        <w:t>DATA, DIA MÊS ANO</w:t>
      </w:r>
      <w:r>
        <w:rPr/>
        <w:t>), para a apuração de possível (</w:t>
      </w:r>
      <w:r>
        <w:rPr>
          <w:color w:val="FF0000"/>
        </w:rPr>
        <w:t>INDICAR O[S] FATO[S] SOB APURAÇÃO</w:t>
      </w:r>
      <w:r>
        <w:rPr/>
        <w:t>), por (</w:t>
      </w:r>
      <w:r>
        <w:rPr>
          <w:color w:val="FF0000"/>
        </w:rPr>
        <w:t xml:space="preserve">NOME DO INVESTIGADO </w:t>
      </w:r>
      <w:r>
        <w:rPr/>
        <w:t>), ocupante do cargo (</w:t>
      </w:r>
      <w:r>
        <w:rPr>
          <w:color w:val="FF0000"/>
        </w:rPr>
        <w:t>CARGO</w:t>
      </w:r>
      <w:r>
        <w:rPr/>
        <w:t>) do Campus (</w:t>
      </w:r>
      <w:r>
        <w:rPr>
          <w:color w:val="FF0000"/>
        </w:rPr>
        <w:t>NOME DO CAMPUS</w:t>
      </w:r>
      <w:r>
        <w:rPr/>
        <w:t>) da Universidade Federal da Fronteira Sul, desde (</w:t>
      </w:r>
      <w:r>
        <w:rPr>
          <w:color w:val="FF0000"/>
        </w:rPr>
        <w:t>DATA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Conforme análise inicial realizada pela CPPAD/UFFS, por meio da Nota Técnica nº (</w:t>
      </w:r>
      <w:r>
        <w:rPr>
          <w:color w:val="FF0000"/>
        </w:rPr>
        <w:t>NÚMERO E DATA</w:t>
      </w:r>
      <w:r>
        <w:rPr/>
        <w:t>), documento (</w:t>
      </w:r>
      <w:r>
        <w:rPr>
          <w:color w:val="FF0000"/>
        </w:rPr>
        <w:t>LOCALIZAÇÃO DO DESPACHO NO PROCESSO</w:t>
      </w:r>
      <w:r>
        <w:rPr/>
        <w:t>), tem-se que:</w:t>
      </w:r>
    </w:p>
    <w:p>
      <w:pPr>
        <w:pStyle w:val="Normal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>(INDICAR O FATO INDICADO NA NOTA TÉCNICA); e</w:t>
      </w:r>
    </w:p>
    <w:p>
      <w:pPr>
        <w:pStyle w:val="Normal"/>
        <w:jc w:val="both"/>
        <w:rPr/>
      </w:pPr>
      <w:r>
        <w:rPr>
          <w:color w:val="FF0000"/>
        </w:rPr>
        <w:t>- (INDICAR O FATO INDICADO NA NOTA TÉCNICA)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DA APURAÇÃO</w:t>
      </w:r>
    </w:p>
    <w:p>
      <w:pPr>
        <w:pStyle w:val="Normal"/>
        <w:jc w:val="both"/>
        <w:rPr/>
      </w:pPr>
      <w:r>
        <w:rPr/>
        <w:t>2.1. A apuração teve início em (</w:t>
      </w:r>
      <w:r>
        <w:rPr>
          <w:color w:val="FF0000"/>
        </w:rPr>
        <w:t>DATA</w:t>
      </w:r>
      <w:r>
        <w:rPr/>
        <w:t>).</w:t>
      </w:r>
    </w:p>
    <w:p>
      <w:pPr>
        <w:pStyle w:val="Normal"/>
        <w:jc w:val="both"/>
        <w:rPr>
          <w:color w:val="FF0000"/>
        </w:rPr>
      </w:pPr>
      <w:r>
        <w:rPr/>
        <w:t>2.2 Dos trabalhos da comissão resultaram as seguintes provas, colhidas e juntadas: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(APRESENTAR AS PROVAS QUE FORAM PRODUZIDAS E JUNTADAS (documentos, oitivas, vídeos, áudios, atas notariais), PREFERENCIALMENTE NA ORDEM CRONOLÓGICA. Não precisa explicar o que está na prova, somente citá-las)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  <w:t>(APRESENTAR AS PROVAS QUE FORAM PRODUZIDAS E JUNTADAS (documentos, oitivas, vídeos, áudios, atas notariais), PREFERENCIALMENTE NA ORDEM CRONOLÓGICA. Não precisa explicar o que está na prova, somente citá-las)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B9BD5"/>
        </w:rPr>
      </w:pPr>
      <w:r>
        <w:rPr>
          <w:color w:val="5B9BD5"/>
        </w:rPr>
        <w:t>Se o investigado não foi ouvido, excluir o item 2.4 e renumerar o item 2.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/>
      </w:pPr>
      <w:r>
        <w:rPr/>
        <w:t xml:space="preserve">2.4. A comissão também ouviu o investigado, que alegou em suma que </w:t>
      </w:r>
      <w:r>
        <w:rPr>
          <w:color w:val="FF0000"/>
        </w:rPr>
        <w:t>(INDICAR LOCALIZAÇÃO DO DOCUMENTO</w:t>
      </w:r>
      <w:r>
        <w:rPr/>
        <w:t>):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/>
        <w:t>(</w:t>
      </w:r>
      <w:r>
        <w:rPr>
          <w:color w:val="FF0000"/>
        </w:rPr>
        <w:t>INDICAR ALEGAÇÃO); e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color w:val="FF0000"/>
        </w:rPr>
        <w:t>(INDICAR ALEGAÇÃO).</w:t>
      </w:r>
    </w:p>
    <w:p>
      <w:pPr>
        <w:pStyle w:val="Normal"/>
        <w:jc w:val="both"/>
        <w:rPr/>
      </w:pPr>
      <w:r>
        <w:rPr/>
        <w:t>2.5. Com as provas colhidas e juntadas ao processo, a comissão entendeu por encerrar a instrução processual e concluiu a investigação em (</w:t>
      </w:r>
      <w:r>
        <w:rPr>
          <w:color w:val="FF0000"/>
        </w:rPr>
        <w:t>DATA</w:t>
      </w:r>
      <w:r>
        <w:rPr/>
        <w:t>), documento (</w:t>
      </w:r>
      <w:r>
        <w:rPr>
          <w:color w:val="FF0000"/>
        </w:rPr>
        <w:t>INDICAR LOCALIZAÇÃO DO DOCUMENTO – será o próprio relatório final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O ENCERRAMENTO DA INSTRUÇÃ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4472C4"/>
        </w:rPr>
      </w:pPr>
      <w:r>
        <w:rPr>
          <w:color w:val="4472C4"/>
        </w:rPr>
        <w:t>Instr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4472C4"/>
        </w:rPr>
      </w:pPr>
      <w:r>
        <w:rPr>
          <w:color w:val="4472C4"/>
        </w:rPr>
        <w:t>No caso de múltiplas condutas, podem ocorrer a situação de parte das condutas serem arquivadas por falta de provas. Assim, o item 3.1 trata das condutas que têm a conclusão para a instauração de PAD ou celebração de TAC, enquanto o item 3.2 é destinado às condutas que serão arquivadas por falta de provas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 xml:space="preserve">3.1. Esta Comissão encerrou os trabalhos de instrução em (DATA), tendo deliberado pelo encerramento do processo investigativo preliminar do investigado (NOME COMPLETO), em virtude de ter colhido provas suficientes para a </w:t>
      </w:r>
      <w:r>
        <w:rPr>
          <w:u w:val="single"/>
        </w:rPr>
        <w:t>instauração de processo punitivo pelas seguintes condutas</w:t>
      </w:r>
      <w:r>
        <w:rPr/>
        <w:t>:</w:t>
      </w:r>
    </w:p>
    <w:p>
      <w:pPr>
        <w:pStyle w:val="Normal"/>
        <w:jc w:val="both"/>
        <w:rPr/>
      </w:pPr>
      <w:r>
        <w:rPr/>
        <w:t xml:space="preserve">3.1.1 </w:t>
      </w:r>
      <w:r>
        <w:rPr>
          <w:color w:val="FF0000"/>
        </w:rPr>
        <w:t>(CITAR A PRIMEIRA CONDUTA INVESTIGADA – SOMENTE AS QUE SERÃO OBJETO DE PROCESSO PUNITIVO).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>3.1.1.1. O convencimento desta Comissão acerca das provas em desfavor do servidor se deu: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(CITAR AS PROVAS QUE EMBASAM O POSICIONAMENTO DA COMISSÃO E EXPLICAR COMO CHEGARAM À ESSA CONCLUSÃO).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Xxx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Xxx</w:t>
      </w:r>
    </w:p>
    <w:p>
      <w:pPr>
        <w:pStyle w:val="Normal"/>
        <w:jc w:val="both"/>
        <w:rPr/>
      </w:pPr>
      <w:r>
        <w:rPr/>
        <w:t>3.1.2. (</w:t>
      </w:r>
      <w:r>
        <w:rPr>
          <w:color w:val="FF0000"/>
        </w:rPr>
        <w:t>CITAR A segunda CONDUTA INVESTIGADA).</w:t>
      </w:r>
    </w:p>
    <w:p>
      <w:pPr>
        <w:pStyle w:val="Normal"/>
        <w:jc w:val="both"/>
        <w:rPr>
          <w:color w:val="FF0000"/>
        </w:rPr>
      </w:pPr>
      <w:r>
        <w:rPr/>
        <w:t>3.1.2.1. O convencimento desta Comissão acerca das provas em desfavor do servidor se deu: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(CITAR AS PROVAS QUE EMBASAM O POSICIONAMENTO DA COMISSÃO E EXPLICAR COMO CHEGARAM À ESSA CONCLUSÃO).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Xxx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Xxx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3.2. Esta Comissão encerrou os trabalhos de instrução, tendo deliberado pelo arquivamento das seguintes condutas pela ausência de provas:</w:t>
      </w:r>
    </w:p>
    <w:p>
      <w:pPr>
        <w:pStyle w:val="Normal"/>
        <w:jc w:val="both"/>
        <w:rPr/>
      </w:pPr>
      <w:r>
        <w:rPr/>
        <w:t xml:space="preserve">3.2.1 </w:t>
      </w:r>
      <w:r>
        <w:rPr>
          <w:color w:val="FF0000"/>
        </w:rPr>
        <w:t>(CITAR A CONDUTA INVESTIGADA QUE SERÁ ARQUIVADA POR FALTA DE PROVAS)</w:t>
      </w:r>
    </w:p>
    <w:p>
      <w:pPr>
        <w:pStyle w:val="Normal"/>
        <w:jc w:val="both"/>
        <w:rPr/>
      </w:pPr>
      <w:r>
        <w:rPr/>
        <w:t>3.2.1.1. O convencimento desta Comissão, acerca da ausência de provas em desfavor do servidor se deu (</w:t>
      </w:r>
      <w:r>
        <w:rPr>
          <w:color w:val="FF0000"/>
        </w:rPr>
        <w:t>CITAR AS PROVAS QUE EMBASAM O POSICIONAMENTO DA COMISSÃO E EXPLICAR COMO CHEGARAM À ESSA CONCLUS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A PRESCRIÇÃO</w:t>
      </w:r>
    </w:p>
    <w:p>
      <w:pPr>
        <w:pStyle w:val="Normal"/>
        <w:jc w:val="both"/>
        <w:rPr/>
      </w:pPr>
      <w:r>
        <w:rPr/>
        <w:t>5.1. Nenhum elemento de caráter temporal inviabiliza a aplicação de penalidades ao acusado.</w:t>
      </w:r>
    </w:p>
    <w:p>
      <w:pPr>
        <w:pStyle w:val="Normal"/>
        <w:jc w:val="both"/>
        <w:rPr/>
      </w:pPr>
      <w:r>
        <w:rPr/>
        <w:t>5.2. Com efeito, a Administração tomou ciência da irregularidade em (</w:t>
      </w:r>
      <w:r>
        <w:rPr>
          <w:color w:val="FF0000"/>
        </w:rPr>
        <w:t>DATA</w:t>
      </w:r>
      <w:r>
        <w:rPr/>
        <w:t>), momento no qual o prazo prescricional iniciou sua contagem.</w:t>
      </w:r>
    </w:p>
    <w:p>
      <w:pPr>
        <w:pStyle w:val="Normal"/>
        <w:jc w:val="both"/>
        <w:rPr/>
      </w:pPr>
      <w:r>
        <w:rPr/>
        <w:t>5.3. Como consequência, os prazos prescricionais que incidem sobre a conduta praticada são os seguintes:</w:t>
      </w:r>
    </w:p>
    <w:p>
      <w:pPr>
        <w:pStyle w:val="Normal"/>
        <w:jc w:val="both"/>
        <w:rPr/>
      </w:pPr>
      <w:r>
        <w:rPr/>
        <w:t>Advertência: (</w:t>
      </w:r>
      <w:r>
        <w:rPr>
          <w:color w:val="FF0000"/>
        </w:rPr>
        <w:t>DATA</w:t>
      </w:r>
      <w:r>
        <w:rPr/>
        <w:t xml:space="preserve">); </w:t>
      </w:r>
    </w:p>
    <w:p>
      <w:pPr>
        <w:pStyle w:val="Normal"/>
        <w:jc w:val="both"/>
        <w:rPr/>
      </w:pPr>
      <w:r>
        <w:rPr/>
        <w:t>Suspensão: (</w:t>
      </w:r>
      <w:r>
        <w:rPr>
          <w:color w:val="FF0000"/>
        </w:rPr>
        <w:t>DATA</w:t>
      </w:r>
      <w:r>
        <w:rPr/>
        <w:t>); e</w:t>
      </w:r>
    </w:p>
    <w:p>
      <w:pPr>
        <w:pStyle w:val="Normal"/>
        <w:jc w:val="both"/>
        <w:rPr/>
      </w:pPr>
      <w:r>
        <w:rPr/>
        <w:t>Penalidades expulsivas: (</w:t>
      </w:r>
      <w:r>
        <w:rPr>
          <w:color w:val="FF0000"/>
        </w:rPr>
        <w:t>DAT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DA CONCLUSÃO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B9BD5"/>
        </w:rPr>
      </w:pPr>
      <w:r>
        <w:rPr>
          <w:color w:val="5B9BD5"/>
        </w:rPr>
        <w:t>Instru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B9BD5"/>
        </w:rPr>
      </w:pPr>
      <w:r>
        <w:rPr>
          <w:color w:val="5B9BD5"/>
        </w:rPr>
        <w:t xml:space="preserve">Neste ponto há dois desfechos possíveis: um para prováveis penas expulsivas e outro para prováveis penas não expulsivas (advertência ou suspensão). Se for caso de provável pena não expulsiva utilizar o texto a seguir (de 5.1.2 até 5.1.26). O texto é padrão da CGU e precisa preencher apenas alguns campos da conduta que está sendo analisado. É importante esse texto mais explicativo, pois é a fundamentação do procedimento da dosimetria, que deve estar em cada processo que é utiliz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B9BD5"/>
        </w:rPr>
      </w:pPr>
      <w:r>
        <w:rPr>
          <w:color w:val="5B9BD5"/>
        </w:rPr>
        <w:t>A análise da comissão precisa ser feita conduta por conduta, pois as condutas são investigadas, julgadas e punidas ou arquivadas individualmente. A calculadora também não está preparada para resolver situações de múltiplas condutas (ela aceita múltiplos enquadramentos, uma conduta e mais de uma infraçã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B9BD5"/>
        </w:rPr>
        <w:t>Utilizar a calculadora de viabilidade de TAC, que é a utilizada para conclusão de IPS. O link 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B9BD5"/>
        </w:rPr>
      </w:pPr>
      <w:hyperlink r:id="rId2">
        <w:r>
          <w:rPr>
            <w:rStyle w:val="InternetLink"/>
          </w:rPr>
          <w:t>https://epad.cgu.gov.br/publico/calculadora/calc.html?tipo=tac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B9BD5"/>
        </w:rPr>
      </w:pPr>
      <w:r>
        <w:rPr>
          <w:color w:val="5B9BD5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5.1.1. </w:t>
      </w:r>
      <w:r>
        <w:rPr>
          <w:color w:val="FF0000"/>
        </w:rPr>
        <w:t>(ESPECIFICAR A PRIMEIRA CONDUTA</w:t>
      </w:r>
      <w:r>
        <w:rPr/>
        <w:t xml:space="preserve">), fato que se enquadra nos seguintes dispositivos da Lei nº 8.112/90: 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(CITAR OS ENQUADRAMENTOS)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/>
        <w:t>5.1.2. Por se tratar de enquadramentos que podem resultar em penas de advertência e suspensão, é necessária aplicar a dosimetria da pena.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3. A dosimetria da pena a ser aplicada em face das possíveis irregularidades será identificada com base no "Estudo sobre a Dosimetria das Sanções Disciplinares</w:t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FF"/>
        </w:rPr>
        <w:instrText xml:space="preserve"> HYPERLINK "https://sei.cgu.gov.br/sei/controlador.php?acao=documento_visualizar&amp;acao_origem=procedimento_visualizar&amp;id_documento=2560934&amp;arvore=1&amp;infra_sistema=100000100&amp;infra_unidade_atual=110000989&amp;infra_hash=98bc0cf06c5512aa3393e3e9a3229f349f06ae6eb1b493ebf407d4f09765a3be" \l "footer_nXpZ5QqrrdvCrsSo"</w:instrTex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FF"/>
        </w:rPr>
        <w:fldChar w:fldCharType="separate"/>
      </w:r>
      <w:bookmarkStart w:id="0" w:name="item_nXpZ5QqrrdvCrsSo"/>
      <w:r>
        <w:rPr>
          <w:rStyle w:val="InternetLink"/>
          <w:rFonts w:cs="Calibri" w:ascii="Calibri" w:hAnsi="Calibri"/>
          <w:color w:val="0000FF"/>
          <w:sz w:val="22"/>
          <w:szCs w:val="22"/>
          <w:vertAlign w:val="superscript"/>
        </w:rPr>
        <w:t>[1]</w:t>
      </w:r>
      <w:r>
        <w:rPr>
          <w:rStyle w:val="InternetLink"/>
          <w:vertAlign w:val="superscript"/>
          <w:sz w:val="22"/>
          <w:szCs w:val="22"/>
          <w:rFonts w:cs="Calibri" w:ascii="Calibri" w:hAnsi="Calibri"/>
          <w:color w:val="0000FF"/>
        </w:rPr>
        <w:fldChar w:fldCharType="end"/>
      </w:r>
      <w:bookmarkEnd w:id="0"/>
      <w:r>
        <w:rPr>
          <w:rFonts w:cs="Calibri" w:ascii="Calibri" w:hAnsi="Calibri"/>
          <w:color w:val="000000"/>
          <w:sz w:val="22"/>
          <w:szCs w:val="22"/>
        </w:rPr>
        <w:t>”, desenvolvido pela Corregedoria-Geral da União.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4. O mencionado Estudo foi elaborado com o objetivo de atribuir objetividade aos elementos balizadores da dosimetria da pena, estabelecidos pelo art. 128 da Lei nº 8.112/90, que assim dispõe:</w:t>
      </w:r>
    </w:p>
    <w:p>
      <w:pPr>
        <w:pStyle w:val="Citacao"/>
        <w:spacing w:before="80" w:after="80"/>
        <w:ind w:left="24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128. Na aplicação das penalidades serão consideradas a natureza e a gravidade da infração cometida, os danos que dela provierem para o serviço público, as circunstâncias agravantes ou atenuantes e os antecedentes funcionais.</w:t>
      </w:r>
    </w:p>
    <w:p>
      <w:pPr>
        <w:pStyle w:val="Paragrafonumeradonivel1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5. Nos termos desse Estudo, os elementos balizadores 'natureza', 'gravidade da infração', 'circunstâncias agravantes' e 'maus antecedentes' poderão ser valorados de 1 a 21 graus. Já o elemento 'dano' poderá ser valorado de zero a 21 graus. Quanto aos elementos 'atenuantes' e 'bons antecedentes funcionais' poderão ser pontuados de zero a (-) 21 graus. A reincidência, por sua vez, será avaliada apartada dos antecedentes funcionais e observada somente quando do término da ponderação estipulada pelo artigo 128, em uma segunda fase, de modo a garantir e salvaguardar a aplicação da penalidade justa e adequada.</w:t>
      </w:r>
    </w:p>
    <w:p>
      <w:pPr>
        <w:pStyle w:val="Paragrafonumeradonivel1"/>
        <w:spacing w:before="120" w:after="120"/>
        <w:ind w:right="1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6. O valor obtido da soma de todos os graus será aplicado em uma "régua de graus e penalidade cabível" que varia de 0 a 105 graus, obtendo-se a sanção a ser aplicada. Nessa régua, caso a soma dos graus seja de 0 a 15, será indicada a penalidade de advertência. Já para o valor da soma dos graus entre 16 e 105, a régua indicará a penalidade de suspensão, sendo os dias calculados conforme escala da referida régua. Por fim, na análise de cada irregularidade constará tabela de valores dos graus, com a devida fundamentação das pontuações.</w:t>
      </w:r>
    </w:p>
    <w:p>
      <w:pPr>
        <w:pStyle w:val="Paragrafonumeradonivel1"/>
        <w:spacing w:before="120" w:after="120"/>
        <w:ind w:right="120" w:hanging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7. Pontuado isso, passa-se a analisar a dosimetria aplicada às irregularidades identificadas.</w:t>
      </w:r>
    </w:p>
    <w:p>
      <w:pPr>
        <w:pStyle w:val="Textojustificadorecuoprimeiralinha"/>
        <w:spacing w:before="120" w:after="120"/>
        <w:ind w:left="120" w:right="120"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Da Natureza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5.1.8. O critério 'natureza' refere-se ao elemento subjetivo da conduta, que corresponde ao comportamento e manifestação da vontade do agente público quando do cometimento do ato, podendo ser dolo ou culpa (que pode ser leve ou grave). 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9. No presente caso, a comissão verificou que a conduta do acusado foi realizada mediante provável 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culpa leve, culpa grave ou erro grosseiro, ou dolo</w:t>
      </w:r>
      <w:r>
        <w:rPr>
          <w:rFonts w:cs="Calibri" w:ascii="Calibri" w:hAnsi="Calibri"/>
          <w:color w:val="000000"/>
          <w:sz w:val="22"/>
          <w:szCs w:val="22"/>
        </w:rPr>
        <w:t>) caracterizada pela 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fazer a descrição das condutas que levaram a tal conclusão</w:t>
      </w:r>
      <w:r>
        <w:rPr>
          <w:rFonts w:cs="Calibri" w:ascii="Calibri" w:hAnsi="Calibri"/>
          <w:color w:val="000000"/>
          <w:sz w:val="22"/>
          <w:szCs w:val="22"/>
        </w:rPr>
        <w:t xml:space="preserve">). </w:t>
      </w:r>
    </w:p>
    <w:p>
      <w:pPr>
        <w:pStyle w:val="Paragrafonumeradonivel1"/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10. Assim, considerando esse contexto, entende-se que o investigado agiu com provável 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culpa leve, culpa grave ou dolo</w:t>
      </w:r>
      <w:r>
        <w:rPr>
          <w:rFonts w:cs="Calibri" w:ascii="Calibri" w:hAnsi="Calibri"/>
          <w:color w:val="000000"/>
          <w:sz w:val="22"/>
          <w:szCs w:val="22"/>
        </w:rPr>
        <w:t>), atribuindo a pontuação de 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número</w:t>
      </w:r>
      <w:r>
        <w:rPr>
          <w:rFonts w:cs="Calibri" w:ascii="Calibri" w:hAnsi="Calibri"/>
          <w:color w:val="000000"/>
          <w:sz w:val="22"/>
          <w:szCs w:val="22"/>
        </w:rPr>
        <w:t>) graus (em 21 máximos) ao elemento natureza.</w:t>
      </w:r>
    </w:p>
    <w:p>
      <w:pPr>
        <w:pStyle w:val="Textojustificadorecuoprimeiralinha"/>
        <w:spacing w:before="120" w:after="12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Da Gravidade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11. O elemento gravidade, nos termos do mencionado “Estudo”, refere-se ao potencial lesivo da infração, ou seja, o grau de ofensa à norma que protege determinado bem jurídico. Trata-se de avaliar a qualidade da violação, do ataque à ordem jurídica.</w:t>
      </w:r>
    </w:p>
    <w:p>
      <w:pPr>
        <w:pStyle w:val="Paragrafonumeradonivel1"/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1.12. No presente caso a comissão entende que a conduta do servidor foi de provável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leve, média ou alta</w:t>
      </w:r>
      <w:r>
        <w:rPr>
          <w:rFonts w:cs="Calibri" w:ascii="Calibri" w:hAnsi="Calibri"/>
          <w:color w:val="FF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gravidade, permitindo que (</w:t>
      </w:r>
      <w:r>
        <w:rPr>
          <w:rFonts w:cs="Calibri" w:ascii="Calibri" w:hAnsi="Calibri"/>
          <w:color w:val="FF0000"/>
          <w:sz w:val="22"/>
          <w:szCs w:val="22"/>
        </w:rPr>
        <w:t>descrever a conduta e o nexo com a ocorrência da irregularidade</w:t>
      </w:r>
      <w:r>
        <w:rPr>
          <w:rFonts w:cs="Calibri" w:ascii="Calibri" w:hAnsi="Calibri"/>
          <w:color w:val="000000"/>
          <w:sz w:val="22"/>
          <w:szCs w:val="22"/>
        </w:rPr>
        <w:t>). Assim, a comissão atribui o quantitativo de (</w:t>
      </w:r>
      <w:r>
        <w:rPr>
          <w:rFonts w:cs="Calibri" w:ascii="Calibri" w:hAnsi="Calibri"/>
          <w:color w:val="FF0000"/>
          <w:sz w:val="22"/>
          <w:szCs w:val="22"/>
        </w:rPr>
        <w:t>número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pontos ao elemento gravidade.</w:t>
      </w:r>
    </w:p>
    <w:p>
      <w:pPr>
        <w:pStyle w:val="Textojustificadorecuoprimeiralinha"/>
        <w:spacing w:before="120" w:after="12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Do Dano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13. Conforme o Estudo de Dosimetria, a partir do momento em que se verifica a existência do ato infracional, deve-se efetuar uma análise pormenorizada quanto à existência e ao valor do dano decorrente de tal conduta, ou seja, da lesão ao bem jurídico protegido pelo Poder Público.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1.14. No caso em tela, entende-se que houve provável dano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leve, médio, grave ou se foi inexistente</w:t>
      </w:r>
      <w:r>
        <w:rPr>
          <w:rFonts w:cs="Calibri" w:ascii="Calibri" w:hAnsi="Calibri"/>
          <w:color w:val="FF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já que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descrever a ocorrência, incluindo valor do prejuízo, se houver</w:t>
      </w:r>
      <w:r>
        <w:rPr>
          <w:rFonts w:cs="Calibri" w:ascii="Calibri" w:hAnsi="Calibri"/>
          <w:color w:val="FF0000"/>
          <w:sz w:val="22"/>
          <w:szCs w:val="22"/>
        </w:rPr>
        <w:t>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aragrafonumeradonivel1"/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15. Assim, do exposto, entende-se que o provável dano causado foi 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leve, médio, grave ou se foi inexistente</w:t>
      </w:r>
      <w:r>
        <w:rPr>
          <w:rFonts w:cs="Calibri" w:ascii="Calibri" w:hAnsi="Calibri"/>
          <w:color w:val="FF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 xml:space="preserve"> e atribui-se a pontuação de 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úmero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pontos</w:t>
      </w:r>
      <w:r>
        <w:rPr>
          <w:rFonts w:cs="Calibri" w:ascii="Calibri" w:hAnsi="Calibri"/>
          <w:color w:val="000000"/>
          <w:sz w:val="22"/>
          <w:szCs w:val="22"/>
        </w:rPr>
        <w:t> dentre os 21 possíveis.</w:t>
      </w:r>
    </w:p>
    <w:p>
      <w:pPr>
        <w:pStyle w:val="Textojustificadorecuoprimeiralinha"/>
        <w:spacing w:before="120" w:after="12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Das circunstâncias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16. Constatada a provável ocorrência do ato infracional, deve-se verificar as peculiaridades do caso, ou seja, as circunstâncias em que a conduta ocorreu. As circunstâncias referem-se ao contexto da provável irregularidade, são situações que podem atenuar ou agravar o “grau” da provável irregularidade e da provável sanção a ser aplicada. Têm-se as circunstâncias agravantes e as atenuantes.</w:t>
      </w:r>
    </w:p>
    <w:p>
      <w:pPr>
        <w:pStyle w:val="Paragrafonumeradonivel1"/>
        <w:spacing w:before="120" w:after="12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gravantes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17. As circunstâncias agravantes estão relacionadas à conduta do servidor e atuam contra a sua defesa, majorando o “grau” da conduta.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1.18. No caso em tela, a comissão avaliou que o servidor </w:t>
      </w: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formar as situações consideradas</w:t>
      </w:r>
      <w:r>
        <w:rPr>
          <w:rFonts w:cs="Calibri" w:ascii="Calibri" w:hAnsi="Calibri"/>
          <w:color w:val="FF0000"/>
          <w:sz w:val="22"/>
          <w:szCs w:val="22"/>
        </w:rPr>
        <w:t>).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1.19. Assim, a comissão considera que essas circunstâncias </w:t>
      </w:r>
      <w:r>
        <w:rPr>
          <w:rFonts w:cs="Calibri" w:ascii="Calibri" w:hAnsi="Calibri"/>
          <w:color w:val="FF0000"/>
          <w:sz w:val="22"/>
          <w:szCs w:val="22"/>
        </w:rPr>
        <w:t>(ESCOLHER UMA OPÇÃO: agravam; não agravam)</w:t>
      </w:r>
      <w:r>
        <w:rPr>
          <w:rFonts w:cs="Calibri" w:ascii="Calibri" w:hAnsi="Calibri"/>
          <w:color w:val="000000"/>
          <w:sz w:val="22"/>
          <w:szCs w:val="22"/>
        </w:rPr>
        <w:t xml:space="preserve"> a provável conduta praticada, razão pela qual atribui 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número</w:t>
      </w:r>
      <w:r>
        <w:rPr>
          <w:rFonts w:cs="Calibri" w:ascii="Calibri" w:hAnsi="Calibri"/>
          <w:color w:val="000000"/>
          <w:sz w:val="22"/>
          <w:szCs w:val="22"/>
        </w:rPr>
        <w:t xml:space="preserve">)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pontos</w:t>
      </w:r>
      <w:r>
        <w:rPr>
          <w:rFonts w:cs="Calibri" w:ascii="Calibri" w:hAnsi="Calibri"/>
          <w:color w:val="000000"/>
          <w:sz w:val="22"/>
          <w:szCs w:val="22"/>
        </w:rPr>
        <w:t> dentre os 21 possíveis.</w:t>
      </w:r>
    </w:p>
    <w:p>
      <w:pPr>
        <w:pStyle w:val="Paragrafonumeradonivel1"/>
        <w:spacing w:before="120" w:after="12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uantes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20. As circunstâncias atenuantes, por sua vez, são situações relacionadas à conduta do servidor e que agem a seu favor. Tais situações diminuem o “grau” da conduta e, embora não eliminem a culpabilidade do agente, tornam sua conduta menos censurável e implicam na redução da provável penalidade a ser aplicada. Assim, o peso das atenuantes poderá ser graduado de (-) 21 a zero.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21. No caso em tela a comissão reconhece que (</w:t>
      </w:r>
      <w:r>
        <w:rPr>
          <w:rFonts w:cs="Calibri" w:ascii="Calibri" w:hAnsi="Calibri"/>
          <w:color w:val="FF0000"/>
          <w:sz w:val="22"/>
          <w:szCs w:val="22"/>
        </w:rPr>
        <w:t>descrever as situações consideradas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Paragrafonumeradonivel1"/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22. Assim, em razão do exposto, a Comissão entende por atribuir o valor de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(-) (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FF0000"/>
          <w:sz w:val="22"/>
          <w:szCs w:val="22"/>
        </w:rPr>
        <w:t>número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) pontos</w:t>
      </w:r>
      <w:r>
        <w:rPr>
          <w:rFonts w:cs="Calibri" w:ascii="Calibri" w:hAnsi="Calibri"/>
          <w:color w:val="000000"/>
          <w:sz w:val="22"/>
          <w:szCs w:val="22"/>
        </w:rPr>
        <w:t>, quanto ao elemento circunstâncias atenuantes.</w:t>
      </w:r>
    </w:p>
    <w:p>
      <w:pPr>
        <w:pStyle w:val="Textojustificadorecuoprimeiralinha"/>
        <w:spacing w:before="120" w:after="12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Dos Antecedentes Funcionais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23. Os antecedentes funcionais correspondem às anotações que constam nos assentamentos do servidor, que podem demonstrar o “grau” da sua dedicação e comprometimento com o trabalho e à instituição a que serve ou, em sentido contrário, evidenciar a falta de compromisso no desempenho das suas atividades. Assim, podem ser valorados a favor ou em prejuízo do agente público.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70AD4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24. No presente caso, em análise dos assentamentos funcionais do servidor encaminhados, verificou-se que não constam registros relativos a bons ou maus antecedentes, assim não poderão ser pontuados, de modo que o valor constante na tabela e na calculadora será zero.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70AD47"/>
          <w:sz w:val="22"/>
          <w:szCs w:val="22"/>
        </w:rPr>
        <w:t>(</w:t>
      </w:r>
      <w:r>
        <w:rPr>
          <w:rFonts w:cs="Calibri" w:ascii="Calibri" w:hAnsi="Calibri"/>
          <w:i/>
          <w:iCs/>
          <w:color w:val="70AD47"/>
          <w:sz w:val="22"/>
          <w:szCs w:val="22"/>
        </w:rPr>
        <w:t>texto alternativo: No presente caso, em análise dos assentamentos funcionais do servidor encaminhados, verificou-se que constam (número) registros relativos a bons (ou maus) antecedentes, razão pela qual a Comissão atribui (número) pontos dentre os 21 possíveis.)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ojustificadomaiusculas"/>
        <w:spacing w:before="120" w:after="120"/>
        <w:ind w:left="70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Do cálculo da provável penalidade</w:t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25. Realizadas as valorações dos cinco elementos balizadores, obtém-se o seguinte cálculo da provável penalidade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8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tér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lificad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u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urez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COPIAR TEXTO DA CALCULADOR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piar valor da calculad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vidad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COPIAR TEXTO DA CALCULADOR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piar valor da calculad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COPIAR TEXTO DA CALCULADOR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piar valor da calculad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ravan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ão há (Ou citar o agravant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piar valor da calculad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s anteceden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ão há (Ou citar o antecedent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piar valor da calculad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uan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ão há (Ou citar o atenuant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piar valor da calculado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s anteceden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Não há (Ou citar os bons antecedente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piar valor da calculadora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atório de grau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numeradonivel1"/>
              <w:spacing w:before="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piar valor da calculadora</w:t>
            </w:r>
          </w:p>
        </w:tc>
      </w:tr>
    </w:tbl>
    <w:p>
      <w:pPr>
        <w:pStyle w:val="Paragrafonumeradonivel1"/>
        <w:spacing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fonumeradonivel1"/>
        <w:spacing w:before="12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1.26. Diante da valoração acima disposta e, somando-se a pontuação dos critérios mediante o uso da "calculadora”, atingiu-se o somatório de 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(</w:t>
      </w:r>
      <w:r>
        <w:rPr>
          <w:rStyle w:val="StrongEmphasis"/>
          <w:rFonts w:cs="Calibri" w:ascii="Calibri" w:hAnsi="Calibri"/>
          <w:b w:val="false"/>
          <w:bCs w:val="false"/>
          <w:color w:val="FF0000"/>
          <w:sz w:val="22"/>
          <w:szCs w:val="22"/>
        </w:rPr>
        <w:t>NÚMERO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) pontos</w:t>
      </w:r>
      <w:r>
        <w:rPr>
          <w:rFonts w:cs="Calibri" w:ascii="Calibri" w:hAnsi="Calibri"/>
          <w:color w:val="000000"/>
          <w:sz w:val="22"/>
          <w:szCs w:val="22"/>
        </w:rPr>
        <w:t xml:space="preserve">, que representam a provável aplicação de </w:t>
      </w:r>
      <w:r>
        <w:rPr>
          <w:rFonts w:cs="Calibri" w:ascii="Calibri" w:hAnsi="Calibri"/>
          <w:color w:val="FF0000"/>
          <w:sz w:val="22"/>
          <w:szCs w:val="22"/>
        </w:rPr>
        <w:t>(indicar a penalidade</w:t>
      </w:r>
      <w:r>
        <w:rPr>
          <w:rFonts w:cs="Calibri" w:ascii="Calibri" w:hAnsi="Calibri"/>
          <w:color w:val="000000"/>
          <w:sz w:val="22"/>
          <w:szCs w:val="22"/>
        </w:rPr>
        <w:t>), conforme demonstra a tela abaixo:</w:t>
      </w:r>
    </w:p>
    <w:p>
      <w:pPr>
        <w:pStyle w:val="Paragrafonumeradonivel1"/>
        <w:spacing w:before="120" w:after="120"/>
        <w:ind w:left="708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>incluir o print da calculadora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Paragrafonumeradonivel1"/>
        <w:spacing w:before="120" w:after="120"/>
        <w:ind w:left="708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5B9BD5"/>
        </w:rPr>
      </w:pPr>
      <w:r>
        <w:rPr>
          <w:color w:val="5B9BD5"/>
        </w:rPr>
        <w:t>Expl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5B9BD5"/>
        </w:rPr>
        <w:t>No caso de se tratar de penalidade expulsiva (demissão) utilizar o seguinte texto (5.1.1 ATÉ 5.1.4). Igualmente é texto padrão da CGU que serve para embasar o motivo da não utilização de atenuantes, e por consequência a impossibilidade de a provável pena não ser demissão, caso provada no PAD.</w:t>
      </w:r>
    </w:p>
    <w:p>
      <w:pPr>
        <w:pStyle w:val="Normal"/>
        <w:jc w:val="both"/>
        <w:rPr>
          <w:color w:val="FF0000"/>
        </w:rPr>
      </w:pPr>
      <w:r>
        <w:rPr/>
        <w:t>5.1.1. (</w:t>
      </w:r>
      <w:r>
        <w:rPr>
          <w:color w:val="FF0000"/>
        </w:rPr>
        <w:t xml:space="preserve">ESPECIFICAR A PRIMEIRA CONDUTA), fato que se enquadra nos seguintes dispositivos da Lei nº 8.112/90: 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  <w:t>(CITAR OS ENQUADRAMENTOS)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.1.2. Para os casos em que se configurarem prováveis conclusões nas hipóteses previstas no art. 132 da Lei nº 8.112/90, o entendimento majoritário aponta no sentido da inadequação da aplicação do princípio da proporcionalidade para os casos de demissão, cassação de aposentadoria ou disponibilidade, considerando a inexistência de comunicação entre as penas capitais e as penas de advertência e suspensão. </w:t>
      </w:r>
    </w:p>
    <w:p>
      <w:pPr>
        <w:pStyle w:val="Normal"/>
        <w:jc w:val="both"/>
        <w:rPr/>
      </w:pPr>
      <w:r>
        <w:rPr/>
        <w:t xml:space="preserve">5.1.3. Acerca da impossibilidade de atenuação da provável pena de demissão, a Advocacia-Geral da União já se pronunciou em mais de uma oportunidade, citam-se como exemplos os Pareceres AGU nº 183 e nº 177, vinculantes, com manifestação nos seguintes termos: </w:t>
      </w:r>
    </w:p>
    <w:p>
      <w:pPr>
        <w:pStyle w:val="Normal"/>
        <w:ind w:left="2268" w:hanging="0"/>
        <w:jc w:val="both"/>
        <w:rPr/>
      </w:pPr>
      <w:r>
        <w:rPr/>
        <w:t xml:space="preserve">Parecer AGU nº GQ – 177, vinculante </w:t>
      </w:r>
    </w:p>
    <w:p>
      <w:pPr>
        <w:pStyle w:val="Normal"/>
        <w:ind w:left="2268" w:hanging="0"/>
        <w:jc w:val="both"/>
        <w:rPr/>
      </w:pPr>
      <w:r>
        <w:rPr/>
        <w:t xml:space="preserve">Ementa: Verificadas a autoria e a infração disciplinar a que a lei comina penalidade de demissão, falece competência à autoridade instauradora do processo para emitir julgamento e atenuar a penalidade, sob pena de nulidade de tal ato (...). </w:t>
      </w:r>
    </w:p>
    <w:p>
      <w:pPr>
        <w:pStyle w:val="Normal"/>
        <w:ind w:left="2268" w:hanging="0"/>
        <w:jc w:val="both"/>
        <w:rPr/>
      </w:pPr>
      <w:r>
        <w:rPr/>
        <w:t xml:space="preserve">10. (...) Apurada a falta a que a Lei nº 8.112, arts. 132 e 134, cominam a aplicação da pena de demissão ou de cassação de aposentadoria ou disponibilidade, esta medida se impõe sem qualquer margem de discricionariedade de que possa valer-se a autoridade administrativa (...) para omitir-se na apenação. 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 xml:space="preserve">Parecer AGU nº GQ – 183, vinculante </w:t>
      </w:r>
    </w:p>
    <w:p>
      <w:pPr>
        <w:pStyle w:val="Normal"/>
        <w:ind w:left="2268" w:hanging="0"/>
        <w:jc w:val="both"/>
        <w:rPr/>
      </w:pPr>
      <w:r>
        <w:rPr/>
        <w:t xml:space="preserve">Ementa: É compulsória a aplicação da penalidade expulsiva, se caracterizada infração disciplinar antevista no art. 132 da Lei nº 8.112/90, de 1990. (...) </w:t>
      </w:r>
    </w:p>
    <w:p>
      <w:pPr>
        <w:pStyle w:val="Normal"/>
        <w:ind w:left="2268" w:hanging="0"/>
        <w:jc w:val="both"/>
        <w:rPr/>
      </w:pPr>
      <w:r>
        <w:rPr/>
        <w:t xml:space="preserve">7. Apurada a falta a que a Lei nº 8.112, de 1990, arts. 129, 130, 132, 134 e 135, comina a aplicação de penalidade, esta medida passa a constituir dever indeclinável, em decorrência do caráter de norma imperativa de que se revestem esses dispositivos. Impõe-se a apenação sem qualquer margem de discricionariedade de que possa valer-se a autoridade administrativa para omitir-se nesse mister. (...) </w:t>
      </w:r>
    </w:p>
    <w:p>
      <w:pPr>
        <w:pStyle w:val="Normal"/>
        <w:ind w:left="2268" w:hanging="0"/>
        <w:jc w:val="both"/>
        <w:rPr/>
      </w:pPr>
      <w:r>
        <w:rPr/>
        <w:t>8. Esse poder é obrigatoriamente desempenhado pela autoridade julgadora do processo disciplinar (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4. Pela provável aplicação da penalidade de demissão, não é possível a sugestão de proposição de Termo de Ajustamento de Conduta (TAC) nos termos da Portaria Normativa CGU nº 27, de 11 de outubro de 2022, de modo que se propõe a instauração de Processo Administrativo Disciplin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A RECOMENDAÇÃO</w:t>
      </w:r>
    </w:p>
    <w:p>
      <w:pPr>
        <w:pStyle w:val="Normal"/>
        <w:jc w:val="both"/>
        <w:rPr/>
      </w:pPr>
      <w:r>
        <w:rPr/>
        <w:t>6.1. A comissão constatou que o conjunto probatório traz elementos suficientes de materialidade e autoria atribuídos ao servidor (</w:t>
      </w:r>
      <w:r>
        <w:rPr>
          <w:color w:val="FF0000"/>
        </w:rPr>
        <w:t>NOME</w:t>
      </w:r>
      <w:r>
        <w:rPr/>
        <w:t>) pelas condutas (</w:t>
      </w:r>
      <w:r>
        <w:rPr>
          <w:color w:val="FF0000"/>
        </w:rPr>
        <w:t>CITAR TODAS AS CONDUTAS E AS RESPECTIVAS PROVÁVEIS PENAS</w:t>
      </w:r>
      <w:r>
        <w:rPr/>
        <w:t>), de modo que se recomenda a instauração de Processo Administrativo Disciplinar.</w:t>
      </w:r>
    </w:p>
    <w:p>
      <w:pPr>
        <w:pStyle w:val="Normal"/>
        <w:jc w:val="both"/>
        <w:rPr/>
      </w:pPr>
      <w:r>
        <w:rPr/>
        <w:t>6.2. A comissão constatou que o conjunto probatório traz elementos suficientes de materialidade e autoria atribuídos ao servidor (</w:t>
      </w:r>
      <w:r>
        <w:rPr>
          <w:color w:val="FF0000"/>
        </w:rPr>
        <w:t>NOME</w:t>
      </w:r>
      <w:r>
        <w:rPr/>
        <w:t>) pelas condutas (</w:t>
      </w:r>
      <w:r>
        <w:rPr>
          <w:color w:val="FF0000"/>
        </w:rPr>
        <w:t>CITAR TODAS AS CONDUTAS E AS RESPECTIVAS PROVÁVEIS PENAS</w:t>
      </w:r>
      <w:r>
        <w:rPr/>
        <w:t>), de modo que se recomenda a instauração de Processo Administrativo Disciplina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DO ENCAMINHAMENTO À AUTORIDADE INSTAURADORA</w:t>
      </w:r>
    </w:p>
    <w:p>
      <w:pPr>
        <w:pStyle w:val="Normal"/>
        <w:jc w:val="both"/>
        <w:rPr/>
      </w:pPr>
      <w:r>
        <w:rPr/>
        <w:t>7.1. Encerrados os trabalhos, a Comissão de Sindicância Investigativa submete os autos do presente processo à apreciação da autoridade instauradora, nos termos da PORTARIA NORMATIVA CGU Nº 27, DE 11 DE OUTUBRO DE 2022 da Corregedoria Geral da União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color w:val="FF0000"/>
        </w:rPr>
      </w:pPr>
      <w:r>
        <w:rPr>
          <w:color w:val="FF0000"/>
        </w:rPr>
        <w:t>(ASSINATURA DO PRESIDENTE)</w:t>
      </w:r>
    </w:p>
    <w:p>
      <w:pPr>
        <w:pStyle w:val="Normal"/>
        <w:ind w:right="565" w:hanging="0"/>
        <w:jc w:val="center"/>
        <w:rPr>
          <w:color w:val="FF0000"/>
        </w:rPr>
      </w:pPr>
      <w:r>
        <w:rPr>
          <w:color w:val="FF0000"/>
        </w:rPr>
        <w:t>(ASSINATURA DO MEMBRO)</w:t>
      </w:r>
    </w:p>
    <w:p>
      <w:pPr>
        <w:pStyle w:val="Normal"/>
        <w:spacing w:before="0" w:after="160"/>
        <w:ind w:right="565" w:hanging="0"/>
        <w:jc w:val="center"/>
        <w:rPr>
          <w:color w:val="FF0000"/>
        </w:rPr>
      </w:pPr>
      <w:r>
        <w:rPr>
          <w:color w:val="FF0000"/>
        </w:rPr>
        <w:t>(ASSINATURA DO MEMBRO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5" w:hanging="0"/>
      <w:jc w:val="both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11705</wp:posOffset>
          </wp:positionH>
          <wp:positionV relativeFrom="paragraph">
            <wp:posOffset>84455</wp:posOffset>
          </wp:positionV>
          <wp:extent cx="598805" cy="636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1" t="-283" r="-301" b="-283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8"/>
      <w:numPr>
        <w:ilvl w:val="7"/>
        <w:numId w:val="2"/>
      </w:numPr>
      <w:tabs>
        <w:tab w:val="clear" w:pos="708"/>
        <w:tab w:val="left" w:pos="0" w:leader="none"/>
      </w:tabs>
      <w:spacing w:lineRule="auto" w:line="276" w:before="0" w:after="120"/>
      <w:ind w:left="0" w:right="565" w:firstLine="709"/>
      <w:jc w:val="both"/>
      <w:rPr>
        <w:rFonts w:ascii="Cambria" w:hAnsi="Cambria" w:cs="Times New Roman"/>
        <w:sz w:val="22"/>
        <w:szCs w:val="22"/>
        <w:lang w:val="en-US" w:eastAsia="en-US"/>
      </w:rPr>
    </w:pPr>
    <w:r>
      <w:rPr>
        <w:rFonts w:cs="Times New Roman" w:ascii="Cambria" w:hAnsi="Cambria"/>
        <w:sz w:val="22"/>
        <w:szCs w:val="22"/>
        <w:lang w:val="en-US" w:eastAsia="en-US"/>
      </w:rPr>
    </w:r>
  </w:p>
  <w:p>
    <w:pPr>
      <w:pStyle w:val="Normal"/>
      <w:ind w:right="565" w:hanging="0"/>
      <w:jc w:val="center"/>
      <w:rPr>
        <w:rFonts w:ascii="Cambria" w:hAnsi="Cambria" w:cs="Cambria"/>
        <w:sz w:val="22"/>
        <w:szCs w:val="22"/>
        <w:lang w:val="en-US" w:eastAsia="en-US"/>
      </w:rPr>
    </w:pPr>
    <w:r>
      <w:rPr>
        <w:rFonts w:cs="Cambria" w:ascii="Cambria" w:hAnsi="Cambria"/>
        <w:sz w:val="22"/>
        <w:szCs w:val="22"/>
        <w:lang w:val="en-US" w:eastAsia="en-US"/>
      </w:rPr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UNIVERSIDADE FEDERAL DA FRONTEIRA SUL - UFFS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Comissão de Sindicância Investigativa</w:t>
    </w:r>
  </w:p>
  <w:p>
    <w:pPr>
      <w:pStyle w:val="Normal"/>
      <w:spacing w:lineRule="auto" w:line="240" w:before="0" w:after="0"/>
      <w:ind w:right="567" w:hanging="0"/>
      <w:jc w:val="center"/>
      <w:rPr/>
    </w:pPr>
    <w:r>
      <w:rPr/>
      <w:t>Processo nº (número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spacing w:lineRule="auto" w:line="240" w:before="0" w:after="0"/>
      <w:outlineLvl w:val="7"/>
    </w:pPr>
    <w:rPr>
      <w:rFonts w:ascii="Arial" w:hAnsi="Arial" w:eastAsia="Times New Roman" w:cs="Arial"/>
      <w:b/>
      <w:bCs/>
      <w:sz w:val="20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bCs/>
      <w:sz w:val="20"/>
      <w:szCs w:val="24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trodapeitem">
    <w:name w:val="ntrodape_item"/>
    <w:basedOn w:val="Fontepargpadro1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fonumeradonivel1">
    <w:name w:val="paragrafo_numerado_niv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maiusculas">
    <w:name w:val="texto_justific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ao">
    <w:name w:val="cita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d.cgu.gov.br/publico/calculadora/calc.html?tipo=t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1:00Z</dcterms:created>
  <dc:creator>Carla Cotta</dc:creator>
  <dc:description/>
  <cp:keywords/>
  <dc:language>en-US</dc:language>
  <cp:lastModifiedBy>Charles .</cp:lastModifiedBy>
  <dcterms:modified xsi:type="dcterms:W3CDTF">2024-03-01T19:54:00Z</dcterms:modified>
  <cp:revision>2</cp:revision>
  <dc:subject/>
  <dc:title/>
</cp:coreProperties>
</file>