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Modelo – Intimação de servidor para prestar depoimento (1ª página)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Modelo – Solicitação de documento/informações (2ª página)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szCs w:val="24"/>
        </w:rPr>
      </w:pPr>
      <w:r>
        <w:rPr>
          <w:color w:val="FF0000"/>
          <w:szCs w:val="24"/>
        </w:rPr>
        <w:t>Chapecó-SC, xxxx de xxxxx de xx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 nº 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Processo nº xxxxxx.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color w:val="FF0000"/>
          <w:szCs w:val="24"/>
        </w:rPr>
        <w:t xml:space="preserve">Ao senhor xxxx 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Cs w:val="24"/>
        </w:rPr>
        <w:t>Assunto: Intimação de servidor para prestar depoimento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Na condição de presidente da Comissão de Sindicância Investigativa, instaurada pela Portaria nº _ _ _ _ _ _, de _ _ _ _ _ de _ _ _ _ _ _ _ _ _ _ _ _ _ de _ _ _ _ _ _ _ _, constituída para apurar irregularidades constantes do Processo nº _ _ _ _ _ _ _ _ _ _ _ _ _ _ _ _ _ _ _ _ _ _ _ _ _ _ _ e fatos conexos, e tendo em vista o disposto no art. 157 da Lei nº 8.112/90, INTIMO Vossa Senhoria a comparecer perante esta comissão, que se encontra instalada na ................................ (rua, número, andar e sala onde funciona a comissão), às ..... horas do dia ........ de ............ de 201_ _, a fim de prestar depoimento sobre atos e fatos constantes no Processo supracitado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_ _ _ _ _ _ _ _ _ _ _ _ _ _ _ _ 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Cs w:val="24"/>
        </w:rPr>
        <w:t>xxxxxxx</w:t>
      </w:r>
      <w:r>
        <w:rPr>
          <w:szCs w:val="24"/>
        </w:rPr>
        <w:t xml:space="preserve"> - Presidente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Ciente em _ _ _/_ _ _/201_ _ _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_ _ _ _ _ _ _ _ _ _ _ _ _ _ _ _ _ _ _ _ _ _ _ _ _ _ _ _ _ _ _ _ _ _ _ _ _ _ _ _ _ _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Nome e assinatura do servidor)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szCs w:val="24"/>
        </w:rPr>
      </w:pPr>
      <w:r>
        <w:rPr>
          <w:color w:val="FF0000"/>
          <w:szCs w:val="24"/>
        </w:rPr>
        <w:t>Chapecó-SC, xxxx de xxxxx de xx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 nº 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Processo nº xxxxxx.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color w:val="FF0000"/>
          <w:szCs w:val="24"/>
        </w:rPr>
        <w:t xml:space="preserve">Ao senhor xxxx 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ssunto: Solicitação de Docum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frome deliberação desta Comissão Sindicante, instaurada pela Portaria nº xxx/GR/UFFS/2017 de xxx de xxxx de 2017, constituída para investigar irregularidades constantes no processo nº 23205.xxxxxx/2017-xx, bem como proceder ao exame de atos e fatos conexos que emergirem no curso dos trabalhos, COMUNICO a Vossa Senhora que solicitamos cópias dos seguintes documentos xxxxxxxx, xxxxxxx, xxxxxxxx, xxxxxxx,. </w:t>
      </w:r>
    </w:p>
    <w:p>
      <w:pPr>
        <w:pStyle w:val="Normal"/>
        <w:rPr/>
      </w:pPr>
      <w:r>
        <w:rPr/>
        <w:tab/>
        <w:t>Também solicitamos as seguintes informações. ........</w:t>
      </w:r>
    </w:p>
    <w:p>
      <w:pPr>
        <w:pStyle w:val="Normal"/>
        <w:rPr/>
      </w:pPr>
      <w:r>
        <w:rPr/>
        <w:tab/>
        <w:t xml:space="preserve">Devido a exíguo tempo que possuímos para realizar os trabalhos solicitamos tais informações até o dia xxxxxx </w:t>
      </w:r>
      <w:r>
        <w:rPr>
          <w:color w:val="FF0000"/>
        </w:rPr>
        <w:t>(o tempo pode variar de acordo com a complexidade das informações/documentos solictiados, entre 5 e 20 dias corridos). (Informar como a pessoa deve proceder para entregar a documentação à Comissão – se em mãos para um membro da comissão, ou se pelo siste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Cs w:val="20"/>
      </w:rPr>
      <w:t>SERVIÇ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PÚBLIC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Cs w:val="20"/>
      </w:rPr>
    </w:pPr>
    <w:r>
      <w:rPr>
        <w:b/>
        <w:szCs w:val="20"/>
      </w:rPr>
      <w:t>UNIVERSIDADE FEDERAL DA FRONTEIRA SUL</w:t>
    </w:r>
  </w:p>
  <w:p>
    <w:pPr>
      <w:pStyle w:val="Ttulodetabela"/>
      <w:suppressAutoHyphens w:val="false"/>
      <w:autoSpaceDE w:val="false"/>
      <w:rPr/>
    </w:pPr>
    <w:r>
      <w:rPr>
        <w:bCs w:val="false"/>
        <w:szCs w:val="20"/>
      </w:rPr>
      <w:t xml:space="preserve">Gabinete do Reitor 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>Comissão de Sindicância Investigativa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 xml:space="preserve">Portaria </w:t>
    </w:r>
    <w:r>
      <w:rPr>
        <w:bCs w:val="false"/>
        <w:color w:val="FF0000"/>
        <w:szCs w:val="20"/>
      </w:rPr>
      <w:t>xxx</w:t>
    </w:r>
    <w:r>
      <w:rPr>
        <w:bCs w:val="false"/>
        <w:szCs w:val="20"/>
      </w:rPr>
      <w:t>/GR/UFFS/</w:t>
    </w:r>
    <w:r>
      <w:rPr>
        <w:bCs w:val="false"/>
        <w:color w:val="FF0000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Tipodeletrapredefinidodopargrafo">
    <w:name w:val="Tipo de letra predefinido do pará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abealho9Carter">
    <w:name w:val="Cabeçalho 9 Caráter"/>
    <w:qFormat/>
    <w:rPr>
      <w:b/>
      <w:bCs/>
      <w:color w:val="000000"/>
      <w:w w:val="90"/>
      <w:sz w:val="18"/>
      <w:szCs w:val="24"/>
    </w:rPr>
  </w:style>
  <w:style w:type="character" w:styleId="Corpodetexto2Carter">
    <w:name w:val="Corpo de texto 2 Caráter"/>
    <w:qFormat/>
    <w:rPr>
      <w:b/>
      <w:bCs/>
      <w:color w:val="000000"/>
    </w:rPr>
  </w:style>
  <w:style w:type="character" w:styleId="Corpodetexto3Carter">
    <w:name w:val="Corpo de texto 3 Caráte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vanodecorpodetexto2Carter">
    <w:name w:val="Avanço de corpo de texto 2 Caráte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Avanodecorpodetexto2">
    <w:name w:val="Avanç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5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7-08-02T11:50:00Z</dcterms:modified>
  <cp:revision>10</cp:revision>
  <dc:subject/>
  <dc:title>UNIVERSIDADE FEDERAL DA FRONTEIRA SUL</dc:title>
</cp:coreProperties>
</file>