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suppressAutoHyphens w:val="false"/>
        <w:autoSpaceDE w:val="false"/>
        <w:rPr>
          <w:bCs w:val="false"/>
          <w:szCs w:val="24"/>
        </w:rPr>
      </w:pPr>
      <w:r>
        <w:rPr>
          <w:bCs w:val="false"/>
          <w:szCs w:val="24"/>
        </w:rPr>
        <w:t>EDITAL DE NOTIFICAÇÃO</w:t>
      </w:r>
    </w:p>
    <w:p>
      <w:pPr>
        <w:pStyle w:val="Normal"/>
        <w:suppressAutoHyphens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O Presidente da Comissão de Sindicância Punitiva, constituída pela Portaria nº xxxxxx/GR/UFFS/xxx, de xxx de xxx de xxxx, </w:t>
      </w:r>
      <w:r>
        <w:rPr>
          <w:b/>
          <w:szCs w:val="24"/>
        </w:rPr>
        <w:t>NOTIFICA</w:t>
      </w:r>
      <w:r>
        <w:rPr>
          <w:szCs w:val="24"/>
        </w:rPr>
        <w:t xml:space="preserve"> o servidor xxxxxx, </w:t>
      </w:r>
      <w:r>
        <w:rPr>
          <w:color w:val="FF0000"/>
          <w:szCs w:val="24"/>
        </w:rPr>
        <w:t>Professor do Magistério Superior/ Tecnico Administrativo em Educação,</w:t>
      </w:r>
      <w:r>
        <w:rPr>
          <w:szCs w:val="24"/>
        </w:rPr>
        <w:t xml:space="preserve"> Siape xxxx, que foi instaurado Procedimento Administrativo Disciplinar sob o nº 23205.xxxxxx/201x-xx, em seu desfavor, sendo-lhe facultado acompanhar, na forma do Inciso LV, do art. 5º da Constituição Federal e dos Arts. 153, 156 e § 2º do Art. 159 da Lei nº 8.112/90, por si ou por intermédio de procurador devidamente constituído, todos os atos e diligências a serem praticados. Poderá ainda, ter vistas ao processo, na repartição durante o expediente, produzir provas e contraprovas, formular quesitos, quando se tratar de prova pericial, arrolar testemunhas, indicando nome, telefone e endereço, no prazo máximo de 10 (dez) dias, a contar da data de publicação deste. O processo, bem como a documentação que o integra, ficarão a disposição do sindicado ou do seu procurador, no horário de expediente, aos cuidados do servidor xxxxx, Secretário da Comissão, no endereço xxxxxxxxx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Chapecó-SC, xx de xxx de xxxx.</w:t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</w:t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2049-37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ne: 2049-37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2:00Z</dcterms:created>
  <dc:creator>Intel</dc:creator>
  <dc:description/>
  <dc:language>en-US</dc:language>
  <cp:lastModifiedBy>Anônimo</cp:lastModifiedBy>
  <cp:lastPrinted>2015-05-26T10:34:00Z</cp:lastPrinted>
  <dcterms:modified xsi:type="dcterms:W3CDTF">2016-08-05T14:23:00Z</dcterms:modified>
  <cp:revision>3</cp:revision>
  <dc:subject/>
  <dc:title>UNIVERSIDADE FEDERAL DA FRONTEIRA SUL</dc:title>
</cp:coreProperties>
</file>