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Modelo – Convite para depoimento – Não-Servidor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szCs w:val="24"/>
        </w:rPr>
      </w:pPr>
      <w:r>
        <w:rPr>
          <w:color w:val="FF0000"/>
          <w:szCs w:val="24"/>
        </w:rPr>
        <w:t>Chapecó-SC, xxxx de xxxxx de xx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 nº 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Processo nº xxxxxx.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Ao Senhor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(nome do convidado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(endereço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ssunto: Prestar informações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Prezado Senhor,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Na condição de presidente da Comissão de Sindicância Punitiva, instaurada pela Portaria nº _ _ _ _ _ _, de _ _ _ _ _ de _ _ _ _ _ _ _ _ _ _ _ _ _ de _ _ _ _ _ _ _ _, constituída para apurar irregularidades constantes do Processo nº _ _ _ _ _ _ _ _ _ _ _ _ _ _ _ _ _ _ _ _ _ _ _ _ _ _ _ CONVIDO Vossa Senhoria a comparecer perante esta comissão, que se encontra instalada na ................................ (rua, número, andar e sala onde funciona a comissão), às ..... horas do dia ........ de ............ de 201_ _, a fim de prestar informações sobre os fatos narrados no processo supracitado. </w:t>
      </w:r>
    </w:p>
    <w:p>
      <w:pPr>
        <w:pStyle w:val="Normal"/>
        <w:suppressAutoHyphens w:val="false"/>
        <w:autoSpaceDE w:val="false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_ _ _ _ _ _ _ _ _ _ _ _ _ _ _ _ 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FF0000"/>
          <w:szCs w:val="24"/>
        </w:rPr>
        <w:t>xxxxxxx</w:t>
      </w:r>
      <w:r>
        <w:rPr>
          <w:szCs w:val="24"/>
        </w:rPr>
        <w:t xml:space="preserve"> - Presidente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Ciente em _ _ _/_ _ _/201_ _ _.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_ _ _ _ _ _ _ _ _ _ _ _ _ _ _ _ _ _ _ _ _ _ _ _ _ _ _ _ _ _ _ _ _ _ _ _ _ _ _ _ _ _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(Nome e assinatura do convidado)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Cs w:val="20"/>
      </w:rPr>
      <w:t>SERVIÇ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PÚBLIC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Cs w:val="20"/>
      </w:rPr>
    </w:pPr>
    <w:r>
      <w:rPr>
        <w:b/>
        <w:szCs w:val="20"/>
      </w:rPr>
      <w:t>UNIVERSIDADE FEDERAL DA FRONTEIRA SUL</w:t>
    </w:r>
  </w:p>
  <w:p>
    <w:pPr>
      <w:pStyle w:val="Ttulodetabela"/>
      <w:suppressAutoHyphens w:val="false"/>
      <w:autoSpaceDE w:val="false"/>
      <w:rPr/>
    </w:pPr>
    <w:r>
      <w:rPr>
        <w:bCs w:val="false"/>
        <w:szCs w:val="20"/>
      </w:rPr>
      <w:t xml:space="preserve">Gabinete do Reitor 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>Comissão de Sindicância Acusatória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 xml:space="preserve">Portaria </w:t>
    </w:r>
    <w:r>
      <w:rPr>
        <w:bCs w:val="false"/>
        <w:color w:val="FF0000"/>
        <w:szCs w:val="20"/>
      </w:rPr>
      <w:t>xxx</w:t>
    </w:r>
    <w:r>
      <w:rPr>
        <w:bCs w:val="false"/>
        <w:szCs w:val="20"/>
      </w:rPr>
      <w:t>/GR/UFFS/</w:t>
    </w:r>
    <w:r>
      <w:rPr>
        <w:bCs w:val="false"/>
        <w:color w:val="FF0000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5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7-07-24T17:48:00Z</dcterms:modified>
  <cp:revision>11</cp:revision>
  <dc:subject/>
  <dc:title>UNIVERSIDADE FEDERAL DA FRONTEIRA SUL</dc:title>
</cp:coreProperties>
</file>