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7620</wp:posOffset>
            </wp:positionV>
            <wp:extent cx="652145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rPr/>
      </w:pPr>
      <w:r>
        <w:rPr>
          <w:rFonts w:cs="Times New Roman" w:ascii="Times New Roman" w:hAnsi="Times New Roman"/>
          <w:lang w:val="pt-BR" w:eastAsia="en-US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 w:eastAsia="en-US"/>
        </w:rPr>
        <w:t>UNIVERSIDADE FEDERAL DA FRONTEIRA SUL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RÓ-REITORIA DE GRADUAÇÃO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DIRETORIA DE POLÍTICAS DE GRADUAÇÃO </w:t>
      </w:r>
    </w:p>
    <w:p>
      <w:pPr>
        <w:pStyle w:val="Normal"/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AMPUS DE ______________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RELATÓRIO DE GRUPO DE ESTUDOS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TÍTULO DO GRUPO DE ESTUDOS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5235" w:right="0" w:hanging="0"/>
        <w:rPr/>
      </w:pPr>
      <w:r>
        <w:rPr/>
        <w:t>Elaboração:</w:t>
      </w:r>
    </w:p>
    <w:p>
      <w:pPr>
        <w:pStyle w:val="Normal"/>
        <w:spacing w:lineRule="auto" w:line="360"/>
        <w:ind w:left="5235" w:right="0" w:hanging="0"/>
        <w:rPr/>
      </w:pPr>
      <w:r>
        <w:rPr/>
        <w:t>Nome do servidor responsável</w:t>
      </w:r>
    </w:p>
    <w:p>
      <w:pPr>
        <w:pStyle w:val="Normal"/>
        <w:spacing w:lineRule="auto" w:line="360"/>
        <w:ind w:left="5235" w:right="0" w:hanging="0"/>
        <w:rPr/>
      </w:pPr>
      <w:r>
        <w:rPr/>
        <w:t>Siape:</w:t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519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8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8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IDADE, MÊS, ANO</w:t>
      </w:r>
      <w:r>
        <w:br w:type="page"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DADOS DOS MEMBROS DO GRUPO DE ESTUDOS</w:t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-Nome complet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-CPF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-Campus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-Matrícula no caso de estudante e Siape no caso de professor ou técnico-administrativ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-Curso, Turno e período no caso de estudante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-Endereço eletrônic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trike w:val="false"/>
          <w:dstrike w:val="false"/>
        </w:rPr>
        <w:t>Frequência individual de cada participante (</w:t>
      </w:r>
      <w:r>
        <w:rPr>
          <w:i/>
          <w:iCs/>
          <w:strike w:val="false"/>
          <w:dstrike w:val="false"/>
          <w:color w:val="CE181E"/>
        </w:rPr>
        <w:t>só serão certificados aqueles que tiverem frequência mínima de 75% da carga horária total conforme Resolução N 03/2015- CONSUNI/CGRAD</w:t>
      </w:r>
      <w:r>
        <w:rPr>
          <w:strike w:val="false"/>
          <w:dstrike w:val="false"/>
        </w:rPr>
        <w:t>)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-Carga horária total anual: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-Vigência do grupo de estudos: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color w:val="CE181E"/>
        </w:rPr>
        <w:t>*Informar se o grupo de estudos continua no próximo ano</w:t>
      </w:r>
      <w:r>
        <w:rPr/>
        <w:t>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-Introduzir o conteúdo, bem como, a função do presente relatório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-Apresentar genericamente o tipo de atividades desenvolvidas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-Apresentar genericamente a sistemática de realização das atividades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ab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ANÁLISE CRITICA</w:t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Analisar criticamente as atividades desenvolvidas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ab/>
        <w:t>-Apresentação da importancia das atividades que foram desenvolvidas para a formação dos membros do grupo de estudos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ab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spacing w:lineRule="auto" w:line="360"/>
        <w:ind w:left="0" w:right="0"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Dias dos encontros do grupo de estudos com horário de início e término das atividades.</w:t>
      </w:r>
    </w:p>
    <w:p>
      <w:pPr>
        <w:pStyle w:val="Normal"/>
        <w:spacing w:lineRule="auto" w:line="360"/>
        <w:ind w:left="0" w:right="0"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-Apresentar as limitações e dificuldades encontradas e como foram resolvidas e/ou contornadas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-Apresentar como a experiência da sistematização escrita deste documento foi desenvolvida e quais as contribuições para a formação acadêmica dos membros do grupo de estudos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-Colocar se os objetivos colocados na proposta de criação do grupo de estudos foram alcançados ou não, discutindo e/ou justificando o alcance, alcance parcial ou o não alcance desses objetivos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-Agradecimentos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Colocar as referências bibliográficas utilizadas pelo grupo de estudos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ANEXO I</w:t>
      </w:r>
      <w:r>
        <w:rPr/>
        <w:t xml:space="preserve"> (Registro de frequência e atividade do grupo de estudo)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029"/>
        <w:gridCol w:w="1028"/>
        <w:gridCol w:w="6227"/>
      </w:tblGrid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ÍC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INAL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TIVIDADES</w:t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dc:language>en-US</dc:language>
  <cp:lastModifiedBy/>
  <dcterms:modified xsi:type="dcterms:W3CDTF">2019-04-30T12:20:57Z</dcterms:modified>
  <cp:revision>4</cp:revision>
  <dc:subject/>
  <dc:title/>
</cp:coreProperties>
</file>