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5ª SESSÃO ORDINÁRIA</w:t>
      </w:r>
    </w:p>
    <w:p>
      <w:pPr>
        <w:pStyle w:val="Normal"/>
        <w:suppressLineNumbers/>
        <w:spacing w:lineRule="auto" w:line="24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uto" w:line="24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uto" w:line="240" w:before="0" w:after="200"/>
        <w:ind w:left="58" w:right="0" w:hanging="0"/>
        <w:jc w:val="both"/>
        <w:rPr/>
      </w:pPr>
      <w:r>
        <w:rPr>
          <w:rFonts w:cs="Times New Roman" w:ascii="Times New Roman" w:hAnsi="Times New Roman"/>
          <w:sz w:val="24"/>
          <w:szCs w:val="24"/>
        </w:rPr>
        <w:t xml:space="preserve">Aos vinte e nove dias do mês de junho de dois mil e onze, às treze horas e trinta minutos, no Auditório da Universidade Federal da Fronteira Sul - Campus Erechim, sito a Avenida Dom João Hoffmann 313, Bairro Fátima, em Erechim/RS, foi realizada a 5ª Sessão Ordinária do Conselho de Campus da UFFS, Campus Erechim. Fizeram-se presentes à sessão os seguintes conselheiros: Ilton Benoni da Silva (Presidente do Conselho), Anderson André Genro Alves Ribeiro, Charles Sachet, Cleber Ori Cuti Martins, Daniella Reche, Dilermando Cattaneo da Silveira, Dirceu Benincá, Gerson Wasen Fraga, Lauri Lourenço Radünz, Luís Fernando Santos Corrêa da Silva, Márcio Freitas Eduardo, Márcio Soares, Paulo Afonso Hartmann, Paulo José Sá Bittencourt, Ricardo Menezes Batista, Thiago Ingrassia Pereira, Thiago Soares Leite e Volnei Darino Pol. Dando início à sessão, o presidente do Conselho de Campus, Prof. Ilton Benoni da Silva, apresentou a pauta da sessão aos conselheiros, assim composta: 1. Aprovação da pauta da sessão; 2. Apreciação das atas das sessões anteriores; 2.1. Ata da 4ª Sessão Ordinária; 2.2. Ata da 1ª Sessão Extraordinária; 3. Informes; 3.1. Direção; 3.2. Comissões; 3.3. Gerais; 4. Planejamento 2011.2; 5. Programa articulador UFFS/Municípios; 6. Recepção aos estudantes; eventos comemorativos; processo seletivo (Comissões permanentes); 7. Coordenação de laboratórios; 8) Redistribuição e remoções de servidores; 9) Indicação de representantes (titular e suplente) ao Conselho Municipal de Habitação de Erechim; 10) Cronograma de reuniões do Conselho de Campus (2011.2); 11) Assuntos Gerais. Ato contínuo, passou-se à discussão dos pontos da pauta. </w:t>
      </w:r>
      <w:r>
        <w:rPr>
          <w:rFonts w:cs="Times New Roman" w:ascii="Times New Roman" w:hAnsi="Times New Roman"/>
          <w:b/>
          <w:bCs/>
          <w:sz w:val="24"/>
          <w:szCs w:val="24"/>
        </w:rPr>
        <w:t>1) Aprovação da pauta da sessão.</w:t>
      </w:r>
      <w:r>
        <w:rPr>
          <w:rFonts w:cs="Times New Roman" w:ascii="Times New Roman" w:hAnsi="Times New Roman"/>
          <w:sz w:val="24"/>
          <w:szCs w:val="24"/>
        </w:rPr>
        <w:t xml:space="preserve"> Foi colocada em votação a pauta da sessão. O conselheiro Paulo José Sá Bittencourt sugeriu que fosse incluída na pauta a discussão sobre o procedimento a ser adotado pela universidade acerca dos pedidos de realização de cursos de formação continuada de professores da rede municipal dos municípios da AMAU. Havendo concordância, a pauta foi aprovada com a alteração sugerida. </w:t>
      </w:r>
      <w:r>
        <w:rPr>
          <w:rFonts w:cs="Times New Roman" w:ascii="Times New Roman" w:hAnsi="Times New Roman"/>
          <w:b/>
          <w:bCs/>
          <w:sz w:val="24"/>
          <w:szCs w:val="24"/>
        </w:rPr>
        <w:t>2) Apreciação das atas das sessões anteriores. 2.1) Ata da 4ª Sessão Ordinária.</w:t>
      </w:r>
      <w:r>
        <w:rPr>
          <w:rFonts w:cs="Times New Roman" w:ascii="Times New Roman" w:hAnsi="Times New Roman"/>
          <w:sz w:val="24"/>
          <w:szCs w:val="24"/>
        </w:rPr>
        <w:t xml:space="preserve"> Foi colocada em votação a aprovação da ata da 4ª Sessão Ordinária do Conselho de Campus, sendo que a mesma foi aprovada por unanimidade. </w:t>
      </w:r>
      <w:r>
        <w:rPr>
          <w:rFonts w:cs="Times New Roman" w:ascii="Times New Roman" w:hAnsi="Times New Roman"/>
          <w:b/>
          <w:bCs/>
          <w:sz w:val="24"/>
          <w:szCs w:val="24"/>
        </w:rPr>
        <w:t xml:space="preserve">2.2) Ata da 1ª Sessão Extraordinária. </w:t>
      </w:r>
      <w:r>
        <w:rPr>
          <w:rFonts w:cs="Times New Roman" w:ascii="Times New Roman" w:hAnsi="Times New Roman"/>
          <w:sz w:val="24"/>
          <w:szCs w:val="24"/>
        </w:rPr>
        <w:t xml:space="preserve">Em seguida, foi colocada em votação a aprovação da ata da 1ª Sessão Extraordinária do Conselho de Campus, sendo que a mesma foi aprovada por unanimidade. </w:t>
      </w:r>
      <w:r>
        <w:rPr>
          <w:rFonts w:cs="Times New Roman" w:ascii="Times New Roman" w:hAnsi="Times New Roman"/>
          <w:b/>
          <w:bCs/>
          <w:sz w:val="24"/>
          <w:szCs w:val="24"/>
        </w:rPr>
        <w:t>3) Informes. 3.1) Direção.</w:t>
      </w:r>
      <w:r>
        <w:rPr>
          <w:rFonts w:cs="Times New Roman" w:ascii="Times New Roman" w:hAnsi="Times New Roman"/>
          <w:sz w:val="24"/>
          <w:szCs w:val="24"/>
        </w:rPr>
        <w:t xml:space="preserve"> Inicialmente, o Presidente do Conselho informou que nos dias 30/06/2011 e 01/07/2011 será realizado um encontro entre as direções dos </w:t>
      </w:r>
      <w:r>
        <w:rPr>
          <w:rFonts w:cs="Times New Roman" w:ascii="Times New Roman" w:hAnsi="Times New Roman"/>
          <w:i/>
          <w:iCs/>
          <w:sz w:val="24"/>
          <w:szCs w:val="24"/>
        </w:rPr>
        <w:t>campi</w:t>
      </w:r>
      <w:r>
        <w:rPr>
          <w:rFonts w:cs="Times New Roman" w:ascii="Times New Roman" w:hAnsi="Times New Roman"/>
          <w:sz w:val="24"/>
          <w:szCs w:val="24"/>
        </w:rPr>
        <w:t xml:space="preserve"> e a reitoria, juntamente com as pró-reitorias, para tratar do planejamento institucional, especialmente para o segundo semestre de 2011 e para o ano de 2012. Em seguida, informou que a Secretaria de Planejamento, Gestão e Participação Cidadã do Estado do Rio Grande do Sul, enviou convite à comunidade acadêmica da UFFS para participar da audiência pública regional do CORED NORTE, sobre o orçamento 2012, que se realizará, hoje, 29/06/2011, às 17h, no auditório do prédio 8, da URI. O Sr. Dirceu Benincá representará o </w:t>
      </w:r>
      <w:r>
        <w:rPr>
          <w:rFonts w:cs="Times New Roman" w:ascii="Times New Roman" w:hAnsi="Times New Roman"/>
          <w:i/>
          <w:iCs/>
          <w:sz w:val="24"/>
          <w:szCs w:val="24"/>
        </w:rPr>
        <w:t>campus</w:t>
      </w:r>
      <w:r>
        <w:rPr>
          <w:rFonts w:cs="Times New Roman" w:ascii="Times New Roman" w:hAnsi="Times New Roman"/>
          <w:sz w:val="24"/>
          <w:szCs w:val="24"/>
        </w:rPr>
        <w:t xml:space="preserve"> nesse evento. Após, o conselheiro Paulo José Sá Bittencourt destacou que há, até o momento, 36 inscritos para participar do processo seletivo do Curso de Especialização em História da Ciência, que é o 1º curso de especialização do </w:t>
      </w:r>
      <w:r>
        <w:rPr>
          <w:rFonts w:cs="Times New Roman" w:ascii="Times New Roman" w:hAnsi="Times New Roman"/>
          <w:i/>
          <w:iCs/>
          <w:sz w:val="24"/>
          <w:szCs w:val="24"/>
        </w:rPr>
        <w:t>campus</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b/>
          <w:bCs/>
          <w:color w:val="000000"/>
          <w:sz w:val="24"/>
          <w:szCs w:val="24"/>
        </w:rPr>
        <w:t>3.2) Comissões.</w:t>
      </w:r>
      <w:r>
        <w:rPr>
          <w:rFonts w:cs="Times New Roman" w:ascii="Times New Roman" w:hAnsi="Times New Roman"/>
          <w:color w:val="000000"/>
          <w:sz w:val="24"/>
          <w:szCs w:val="24"/>
        </w:rPr>
        <w:t xml:space="preserve"> Na sequência, o conselheiro Dilermando Cattaneo da Silveira informou que a comissão responsável pela elaboração da proposta do Regimento do Conselho de Campus enviou a proposta para todos os docentes e servidores técnico-administrativos, por e-mail, e estão aguardando as contribuições. Assim que estiver definido o Regimento Geral da Universidade e o Regimento do Campus, a comissão dará continuidade ao trabalho. </w:t>
      </w:r>
      <w:r>
        <w:rPr>
          <w:rFonts w:cs="Times New Roman" w:ascii="Times New Roman" w:hAnsi="Times New Roman"/>
          <w:b/>
          <w:bCs/>
          <w:color w:val="000000"/>
          <w:sz w:val="24"/>
          <w:szCs w:val="24"/>
        </w:rPr>
        <w:t>3.3) Gerais.</w:t>
      </w:r>
      <w:r>
        <w:rPr>
          <w:rFonts w:cs="Times New Roman" w:ascii="Times New Roman" w:hAnsi="Times New Roman"/>
          <w:color w:val="000000"/>
          <w:sz w:val="24"/>
          <w:szCs w:val="24"/>
        </w:rPr>
        <w:t xml:space="preserve"> Ato contínuo, o conselheiro Paulo Afonso Hartmann reforçou que, conforme memorando da Pró-Reitoria de Pesquisa e Pós-Graduação, o prazo para aprovação das propostas de novos cursos de especialização, no âmbito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é o dia 08/08/2011. Também, o conselheiro Thiago Soares Leite informou que a comissão responsável pela revisão do Regulamento das Graduações esteve reunida no dia 27/06/2011 e ressaltou que muitas alterações serão revistas no futuro, pois necessitam de adequação do sistema que a universidade utiliza. Conforme o conselheiro, a Pró-Reitora de Graduação tem sido bastante solícita com as demandas apresentadas. Em seguida, o conselheiro Paulo José Sá Bittencourt destacou que, possivelmente na próxima semana, será realizada uma plenária de docentes para definir os componentes da comissão sistematizadora e mobilizadora do Programa Artístico-C</w:t>
      </w:r>
      <w:r>
        <w:rPr>
          <w:rFonts w:cs="Times New Roman" w:ascii="Times New Roman" w:hAnsi="Times New Roman"/>
          <w:sz w:val="24"/>
          <w:szCs w:val="24"/>
        </w:rPr>
        <w:t xml:space="preserve">ultural. </w:t>
      </w:r>
      <w:r>
        <w:rPr>
          <w:rFonts w:cs="Times New Roman" w:ascii="Times New Roman" w:hAnsi="Times New Roman"/>
          <w:b/>
          <w:bCs/>
          <w:sz w:val="24"/>
          <w:szCs w:val="24"/>
        </w:rPr>
        <w:t>4) Planejamento 2011.2.</w:t>
      </w:r>
      <w:r>
        <w:rPr>
          <w:rFonts w:cs="Times New Roman" w:ascii="Times New Roman" w:hAnsi="Times New Roman"/>
          <w:sz w:val="24"/>
          <w:szCs w:val="24"/>
        </w:rPr>
        <w:t xml:space="preserve"> Na sequência, o presidente do Conselho de Campus abriu a discussão acerca das peças do Planejamento 2011.2, com o objetivo de apreciá-las e votá-las. Após ampla discussão, as peças foram aprovadas, por unanimidade, com as seguintes alterações: a) correção das datas dos convênios, na página 56, da peça principal; b) inclusão do planejamento do Setor de Estágios na peça principal; c) inclusão do curso de Pedagogia, na página 05, da peça principal; d) inclusão do Programa de Educação Tutorial no planejamento da extensão; e) inclusão do nome completo dos docentes, em ordem alfabética, e correção da abreviatura da titulação, na página 04, da peça principal; f) correção dos nomes dos cursos de licenciatura (por exemplo: Curso de História – Licenciatura); g) correção das páginas 11 e 12, da peça principal, que estão repetidas; h) a peça 03 trata-se de um levantamento das necessidades de materiais e não orçamento; i) inclusão do Comitê de Laboratórios no organograma; j) na peça 07, alocação da Sala de Professores 11, onde está prevista a Sala de Aula 04 ou Sala de Aula 05; k) inclusão do Canteiro Experimental do Curso de Arquitetura e Urbanismo, na peça 09 (Érico Veríssimo). Tendo em vista a inexistência de tempo hábil para apreciar os demais itens da pauta, ficou definido que será convocada uma sessão extraordinária para a próxima semana. Não havendo mais nada a tratar, eu, Daniel Bazzotti, lavrei a presente ata que, depois de apresentada e aprovada, vai devidamente assinada. Erechim/RS, 29 de junho de 2011.</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uto" w:line="240" w:before="0" w:after="0"/>
            <w:ind w:left="0" w:right="0" w:hanging="108"/>
            <w:rPr>
              <w:rFonts w:ascii="Times New Roman" w:hAnsi="Times New Roman" w:cs="Times New Roman"/>
              <w:sz w:val="20"/>
            </w:rPr>
          </w:pPr>
          <w:r>
            <w:rPr>
              <w:rFonts w:cs="Times New Roman" w:ascii="Times New Roman" w:hAnsi="Times New Roman"/>
              <w:sz w:val="20"/>
            </w:rPr>
            <w:t>Ata da 5ª Sessão Ordinária do Conselho de Campus - Jun/2011</w:t>
          </w:r>
        </w:p>
      </w:tc>
      <w:tc>
        <w:tcPr>
          <w:tcW w:w="1731" w:type="dxa"/>
          <w:tcBorders/>
        </w:tcPr>
        <w:p>
          <w:pPr>
            <w:pStyle w:val="Normal"/>
            <w:suppressLineNumbers/>
            <w:snapToGrid w:val="false"/>
            <w:spacing w:lineRule="auto" w:line="240" w:before="0" w:after="0"/>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en-US" w:eastAsia="en-US"/>
      </w:rPr>
      <w:drawing>
        <wp:anchor behindDoc="1" distT="0" distB="0" distL="114935" distR="114935" simplePos="0" locked="0" layoutInCell="0" allowOverlap="1" relativeHeight="5">
          <wp:simplePos x="0" y="0"/>
          <wp:positionH relativeFrom="column">
            <wp:posOffset>-2160270</wp:posOffset>
          </wp:positionH>
          <wp:positionV relativeFrom="paragraph">
            <wp:posOffset>-469265</wp:posOffset>
          </wp:positionV>
          <wp:extent cx="7547610" cy="1067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7610" cy="1067943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uto" w:line="240" w:before="0" w:after="0"/>
      <w:ind w:left="0" w:right="0" w:firstLine="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722120</wp:posOffset>
              </wp:positionH>
              <wp:positionV relativeFrom="paragraph">
                <wp:posOffset>1351915</wp:posOffset>
              </wp:positionV>
              <wp:extent cx="1256665" cy="1898015"/>
              <wp:effectExtent l="0" t="0" r="0" b="0"/>
              <wp:wrapNone/>
              <wp:docPr id="3" name="Frame1"/>
              <a:graphic xmlns:a="http://schemas.openxmlformats.org/drawingml/2006/main">
                <a:graphicData uri="http://schemas.microsoft.com/office/word/2010/wordprocessingShape">
                  <wps:wsp>
                    <wps:cNvSpPr txBox="1"/>
                    <wps:spPr>
                      <a:xfrm>
                        <a:off x="0" y="0"/>
                        <a:ext cx="1256665" cy="189801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contato@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8.95pt;height:149.4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contato@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umerado">
    <w:name w:val="Normal numerado"/>
    <w:basedOn w:val="Normal"/>
    <w:qFormat/>
    <w:pPr>
      <w:spacing w:lineRule="auto" w:line="24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7-25T21:13:00Z</cp:lastPrinted>
  <dcterms:modified xsi:type="dcterms:W3CDTF">2018-01-30T14:38:37Z</dcterms:modified>
  <cp:revision>8</cp:revision>
  <dc:subject/>
  <dc:title/>
</cp:coreProperties>
</file>