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 DA 6ª SESSÃO ORDINÁRIA</w:t>
      </w:r>
    </w:p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CONSELHO DE CAMPUS DE 2015</w:t>
      </w:r>
    </w:p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spacing w:lineRule="atLeast" w:line="100" w:before="0" w:after="200"/>
        <w:ind w:left="58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Aos vinte e oito dias do mês de julho de dois mil e quinze, às treze horas e trinta minutos, no Auditório do Bloco A, da Universidade Federal da Fronteira Sul, sito na ERS 135 – KM 72 – Nº 200, em Erechim/RS, foi realizada a 6ª Sessão Ordinária de 2015 do Conselho de Campus da UFFS - Campus Erechim. A sessão foi presidida pelo professor Ilton Benoni da Silva, Diretor do Campus Erechim e Presidente do Conselho de Campu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  <w:t>Fizeram-se presentes à sessão, os seguintes conselheiros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Luís Fernando Santos Corrêa da Silva (Coordenador Acadêmico); Jaqueline Berdian de Oliveira (Coordenadora Administrativa Substituta); Gismael Francisco Perin (Coordenador do Curso de Agronomia); Alfredo Castamann (Coordenador Adjunto do Curso de Agronomia – PRONERA); Gustavo Giora (Coordenador Adjunto do Curso de Ciências Sociais); Clarissa Dalla Rosa (Coordenadora do Curso de Engenharia Ambiental); Eloi Pedro Fabian (Coordenador do Curso de Filosofia); Márcio Freitas Eduardo (Coordenador do Curso de Geografia); Marilane Maria Wolff Paim (Coordenadora do Curso de Pedagogia); Helen Treichel (Coordenadora do Curso de Pós-Graduação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shd w:fill="auto" w:val="clear"/>
        </w:rPr>
        <w:t>Stricto Sens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, mestrado, em Ciência e Tecnologia Ambiental); Jerônimo Sartori (Coordenador do Curso de Pós-Graduação Stricto Sensu Mestrado Profissional em Educação); Jerzy André Brzozowski (Coordenador do Curso de Pós-Graduação Stricto Sensu Mestrado Interdisciplinar em Ciências Humanas); Denise Knorst da Silva, Altemir José Mossi, Isabel Rosa Gritti, Valéria Esteves Nascimento Barros e Edison Kiyoshi Tsutsumi (representantes dos servidores docentes); Rodrigo Padilha dos Santos e Viviane Marmentini Ascari (representantes dos servidores técnico-administrativos); Siliandra Müller (representante discentes); Douglas Cenci e Fábio André Adamczuk (representantes da comunidade regional)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  <w:t>Participaram da sessão os seguintes conselheiros suplentes no exercício da titularidade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Anderson André Genro Alves Ribeiro (representante dos servidores docentes); e, Gertrudes Bielski (representante dos servidores técnico-administrativos)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  <w:t>Não compareceram à sessão, por motivo justificado, os seguintes conselheiros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Ricardo da Conceição (Coordenador Administrativo); Matheus Fernando Mohr (Coordenador do Curso de Agronomia – PRONERA); Rodrigo Manoel Dias da Silva (Coordenador do Curso de Ciências Sociais); Gerson Wasen Fraga (Coordenador do Curso de História – ITERRA); Émerson Neves da Silva (Coordenador do Curso Interdisciplinar em Educação do Campo – Ciências da Natureza); Eduardo Pavan Korf (representante dos servidores docentes); Marcelo Rebollo Gomes (representante dos servidores técnico-administrativos)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Camila Carvalho de Farias (representante discente)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  <w:t>Não compareceram à sessão os seguintes conselheiros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Ana Luiza Valadão Freitas Geremias (Coordenadora do Curso de Arquitetura e Urbanismo); Halferd Carlos Ribeiro Júnior (Coordenador do Curso de História); e, Daniel Francisco de Bem (representante dos docentes). Dando início à sessão, o Presidente do Conselho de Campus apresentou a pauta da sessão, assim composta: 1. Aprovação da pauta da sessão; 2. Apreciação da Ata da 5ª Sessão Ordinária de 2015; 3. Informes; 3.1. Direção; 3.2. Comissões; 3.3. Gerais; 4. Processos de remoção e de redistribuição; 5. Homologação da recomposição da comissão responsável pela elaboração de proposta de Regimento do Campus; 6. Proposta de criação de grupo de trabalho de pós-graduação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shd w:fill="auto" w:val="clear"/>
        </w:rPr>
        <w:t>stricto sens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em Sistemas de Produção Agrícola Familiar; 7. Parecer acerca da proposta de procedimentos de análise dos processos de remoção e de redistribuição. De imediato, passou-se à apreciação do primeiro ponto da pauta.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>1. Aprovação da pauta da sessão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Inicialmente, foi apresentada a solicitação de prorrogação do item “7. Parecer acerca da proposta de procedimentos de análise dos processos de remoção e de redistribuição”. Também foi solicitada a inclusão de ponto de pauta para “Homologação de indicações discentes ao Conselho de Campus”. Havendo concordância acerca das alterações sugeridas, a pauta foi aprovada e passou-se ao item subsequente.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>2. Apreciação da Ata da 5ª Sessão Ordinária de 2015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Em seguida, foi apreciada a Ata da 5ª Sessão Ordinária de 2015. Não havendo manifestações contrárias, a referida ata foi aprovada por unanimidade.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>3. Informes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Na sequência, foram realizados informes.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3.1. Direção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O professor Luís Fernando Santos Corrêa da Silva destacou o encerramento de sua participação no Conselho de Campus, como conselheiro, devido à troca da Direção do Campus. Assim, agradeceu aos conselheiros, aos membros da Direção e a todos os colegas que colaboraram durante o período em que esteve exercendo a função de Coordenador Acadêmico. Na sequência, o professor Ilton Benoni da Silva relatou ao plenário algumas atividades, relativas às obras do campus, que se encontram em andamento, especialmente concernentes à pavimentação e à iluminação interna. Em seguida, apresentou uma relação das principais matérias que constituíram a pauta do Conselho de Campus, nas 78 (setenta e oito) sessões realizadas desde a sua instalação (Anexo I), destacando, dessa forma, a importância deste órgão colegiado. O Diretor também expressou seu reconhecimento aos colegas de Direção, aos servidores técnico-administrativos ligados ao conselho pelo apoio técnico, bem como, aos conselheiros. Por fim, convidou a todos para o Ato de Transmissão de Cargo de Direção, a ser realizado no dia 31 de julho de 2015, às 19h30min, no Auditório do Bloco A.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>4. Processos de remoção e de redistribuição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Inicialmente foi apresentada a solicitação de prorrogação de prazo para apresentar o parecer relativo ao Processo Nº 23205.002050/2015-15, referente ao pedido de remoção do servidor MARCOS SARDÁ VIEIRA, Docente, do Campus Erechim, para o Campus Chapecó. Havendo concordância, o pedido de prorrogação foi aprovado. Em seguida, foi apresentado o Parecer Nº 023/CONSC-ER/UFFS/2015, relativo ao Processo Nº 23205.002516/2015-82, referente ao pedido de remoção da servidora CLAUDIA DALLAGNOL, Psicóloga, do Campus Realeza, para o Campus Erechim. A comissão, composta pelos conselheiro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Daniel Francisco de Bem, Valéria Esteves Nascimento Barros e Viviane Marmentini Ascari, emitiu parecer favorável, mediante existência de vaga. Submetido à apreciação do plenário, o parecer foi aprovado por unanimidade. Na sequência, foi apresentado o Parecer Nº 024/CONSC-ER/UFFS/2015, relativo ao Processo Nº 23205.002611/2015-86, referente ao pedido de remoção do servidor LUCAS WOLF, Técnico de Laboratório/Área: Química, do Campus Erechim, para o Campus Realeza. A comissão, composta pelos conselheiros Eduardo Pavan Korf, Helen Treichel e Rodrigo Padilha dos Santos, emitiu parecer favorável, apenas em caso de haver reposição de código de vaga livre para a mesma área no Campus Erechim e em condições de provimento imediato, para que as atividades desempenhadas pelo servidor não sejam prejudicadas. Submetido à apreciação do plenário, o parecer foi aprovado por unanimidade. Após, foi apresentado o Parecer Nº 025/CONSC-ER/UFFS/2015, relativo ao Processo Nº 23205.002722/2015-92, referente ao pedido de remoção do servidor ROBSON OLIVINO PAIM, Docente, do Campus Erechim, para o Campus Chapecó. A comissão, composta pelos conselheiros Isabel Rosa Gritti, Márcio Freitas Eduardo e Marilane Maria Wolff Paim, emitiu parecer favorável, mediante reposição de código de vaga. Submetido à apreciação do plenário, o parecer foi aprovado por unanimidade. Na sequência, foi apresentado o Parecer Nº 026/CONSC-ER/UFFS/2015, relativo ao Processo Nº 23205.000468/2014-61, referente ao pedido de redistribuição do servidor GERSON DOS SANTOS LISBOA, Docente, da Universidade Federal do Piauí (UFPI), para a UFFS – Campus Erechim. A comissão, composta pelos conselheiros Edison Kiyoshi Tsutsumi, Helen Treichel e Márcio Freitas Eduardo, emitiu parecer desfavorável à redistribuição, tendo em vista que em consulta ao Colegiado do Curso de Agronomia e ao Colegiado do Curso de Engenharia Ambiental, constatou-se que o perfil do servidor não é prioritário, no momento. Submetido à apreciação do plenário, o parecer foi aprovado por unanimidade. Em seguida, foi informado ao plenário que o servidor DANIEL MAZON DA SILVA, Programador Visual, solicitou cancelamento de seu pedido de redistribuição, do Instituto Federal do Rio Grande do Sul (IFRS) – Reitoria, para a UFFS – Campus Erechim, protocolado sob Processo Nº  23205.001400/2015-26. De imediato, foi apresentada a solicitação de prorrogação de prazo para apresentar o parecer relativo ao Processo Nº 23205.002348/2015-25 , referente ao pedido de redistribuição da servidora CRISTIANE BADE FAVRETO, Docente, da Universidade Federal de Roraima (UFRR), para a UFFS – Campus Erechim. Havendo concordância, o pedido de prorrogação foi aprovado. Ato contínuo, foram constituídas comissões auxiliares para analisar processos de remoção e de redistribuição. A fim de analisar o Processo Nº 23205.000751/2014-92, relativo ao pedido de redistribuição do servidor RODRIGO PORTELLA, Docente, da Universidade Federal de Juiz de Fora (UFJF), para a UFFS – Campus Erechim, constituiu-se comissão auxiliar composta pelos conselheiros Gustavo Giora, Isabel Rosa Gritti e Valéria Esteves Nascimento Barros. A fim de analisar o Processo Nº 23205.002842/2015-90, relativo ao pedido de redistribuição da servidora ADRIANE RODRIGUES GAIA, Bibliotecária Documentalista, da Universidade Federal de Rondônia (UNIR), para a UFFS – Campus Erechim, constituiu-se comissão auxiliar composta pelos conselheiros Alfredo Castamann, Jerônimo Sartori e Viviane Ascari Marmentini. Por fim, para analisar o Processo Nº 23205.002998/2015-71, relativo ao pedido de redistribuição do servidor JOÃO TELMO DE OLIVEIRA FILHO, Docente, da Universidade Federal de Santa Maria (UFSM), para a UFFS – Campus Erechim, constituiu-se comissão auxiliar composta pelos conselheiros Edison Kiyoshi Tsutsumi, Helen Treichel e Márcio Freitas Eduardo.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5. Homologação da recomposição da comissão responsável pela elaboração de proposta de Regimento do Campus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De imediato, foi homologada a recomposição da comissão responsável pela elaboração de proposta de Regimento do Campus, que ficou assim composta: i) Representante da Direção: Anderson André Genro Alves Ribeiro; ii) Representante Docente: Gismael Francisco Perin; iii) Representante Técnico-Administrativos: Viviane Marmentini Ascari; iv) Representante Discente: Iohaan David Severiano Pantoja; e, v) Representante da Comunidade Regional: Fábio André Adamczuk. Havendo consenso acerca das indicações, as mesmas foram homologadas.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6. Proposta de criação de grupo de trabalho de pós-graduação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  <w:shd w:fill="auto" w:val="clear"/>
        </w:rPr>
        <w:t>stricto sensu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em Sistemas de Produção Agrícola Familiar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Em seguida, o conselheiro Altemir José Mossi, apresentou a proposta de criação de grupo de trabalho de pós-graduação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shd w:fill="auto" w:val="clear"/>
        </w:rPr>
        <w:t>stricto sens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em Sistemas de Produção Agrícola Familiar, conforme RE 1/CONSC-ER/UFFS/2015. Após breve explanação, a proposta foi submetida à apreciação do conselho, sendo aprovada por consenso.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7. Homologação de indicações discentes ao Conselho de Campus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Ato contínuo, foram apresentadas as indicações discentes ao Conselho de Campus. Conforme deliberação da 2ª Sessão Ordinária do Conselho de Campus de 2015, devido à paralisação das atividades letivas para adequação do acesso viário ao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ampu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, o segmento realizou processo eleitoral para escolha de seus representantes após a retomada das aulas. Dessa forma, foi apresentada a seguinte nominata: i) Marcos Antônio de Lima (titular) e Chaline Elida Piccoli (suplente); ii) Camila Carvalho de Farias (titular) e Pamela Marmentini Corrêa (suplente); iii) Iohaan David Severiano Pantoja (titular) e Arthur Henrique Bach (suplente). Submetidas à apreciação do plenário, as indicações foram homologadas por unanimidade. Por fim, o professor Ilton Benoni da Silva agradeceu novamente a todos e externou votos de sucesso à nova Direção. Nada mais havendo a constar, eu, Daniel Bazzotti, Secretário Executivo do Conselho de Campus, lavrei a presente ata que, depois de apresentada e aprovada, vai devidamente assinada. Erechim/RS, 28 de julho de 2015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402" w:right="851" w:gutter="0" w:header="709" w:top="1701" w:footer="739" w:bottom="116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pBdr>
        <w:bottom w:val="single" w:sz="8" w:space="1" w:color="000000"/>
      </w:pBdr>
      <w:ind w:left="0" w:right="0" w:hanging="567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825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1731"/>
    </w:tblGrid>
    <w:tr>
      <w:trPr/>
      <w:tc>
        <w:tcPr>
          <w:tcW w:w="6521" w:type="dxa"/>
          <w:tcBorders/>
        </w:tcPr>
        <w:p>
          <w:pPr>
            <w:pStyle w:val="Normal"/>
            <w:suppressLineNumbers/>
            <w:snapToGrid w:val="false"/>
            <w:spacing w:lineRule="atLeast" w:line="100" w:before="0" w:after="0"/>
            <w:ind w:left="0" w:right="0" w:hanging="108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</w:rPr>
            <w:t>Ata da 6ª Sessão Ordinária do Conselho de Campus de 2015 - Jul/2015</w:t>
          </w:r>
        </w:p>
      </w:tc>
      <w:tc>
        <w:tcPr>
          <w:tcW w:w="1731" w:type="dxa"/>
          <w:tcBorders/>
        </w:tcPr>
        <w:p>
          <w:pPr>
            <w:pStyle w:val="Normal"/>
            <w:suppressLineNumbers/>
            <w:snapToGrid w:val="false"/>
            <w:spacing w:lineRule="atLeast" w:line="10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Pá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d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suppressLineNumbers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jc w:val="center"/>
      <w:rPr>
        <w:rFonts w:ascii="Times New Roman" w:hAnsi="Times New Roman" w:cs="Times New Roman"/>
        <w:sz w:val="20"/>
        <w:szCs w:val="20"/>
      </w:rPr>
    </w:pPr>
    <w:r>
      <w:rPr>
        <w:lang w:val="zxx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60270</wp:posOffset>
          </wp:positionH>
          <wp:positionV relativeFrom="paragraph">
            <wp:posOffset>-469265</wp:posOffset>
          </wp:positionV>
          <wp:extent cx="7555865" cy="10623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2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4670" cy="591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RVIÇO PÚBLICO FEDERAL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FFS – CAMPUS ERECHIM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NSELHO DE CAMPUS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  <w:lang w:val="zxx"/>
      </w:rPr>
    </w:pPr>
    <w:r>
      <w:rPr>
        <w:rFonts w:cs="Times New Roman" w:ascii="Times New Roman" w:hAnsi="Times New Roman"/>
        <w:sz w:val="20"/>
        <w:szCs w:val="20"/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22120</wp:posOffset>
              </wp:positionH>
              <wp:positionV relativeFrom="paragraph">
                <wp:posOffset>1351915</wp:posOffset>
              </wp:positionV>
              <wp:extent cx="1149350" cy="179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79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>CNPJ: 11 234 780/0001-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>ERS 135 – KM 72 – Nº 200</w:t>
                            <w:br/>
                            <w:t>99700-970 Erec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him                   Rio Grande do Sul – Bras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>Fone: (54) 3321 705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1"/>
                                <w:szCs w:val="11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1"/>
                                <w:szCs w:val="11"/>
                              </w:rPr>
                              <w:t>diretor.er@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141pt;mso-wrap-distance-left:9.05pt;mso-wrap-distance-right:9.05pt;mso-wrap-distance-top:0pt;mso-wrap-distance-bottom:0pt;margin-top:106.45pt;mso-position-vertical-relative:text;margin-left:-13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>CNPJ: 11 234 780/0001-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>ERS 135 – KM 72 – Nº 200</w:t>
                      <w:br/>
                      <w:t>99700-970 Erec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him                   Rio Grande do Sul – Bras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>Fone: (54) 3321 705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1"/>
                          <w:szCs w:val="11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br/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11"/>
                          <w:szCs w:val="11"/>
                        </w:rPr>
                        <w:t>diretor.er@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ineNumbering">
    <w:name w:val="Lin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Normalnumerado">
    <w:name w:val="Normal numerado"/>
    <w:basedOn w:val="Normal"/>
    <w:qFormat/>
    <w:pPr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contato@uffs.edu.br" TargetMode="External"/><Relationship Id="rId5" Type="http://schemas.openxmlformats.org/officeDocument/2006/relationships/hyperlink" Target="http://www.uffs.edu.br/" TargetMode="External"/><Relationship Id="rId6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30:00Z</dcterms:created>
  <dc:creator>***</dc:creator>
  <dc:description/>
  <dc:language>en-US</dc:language>
  <cp:lastModifiedBy/>
  <cp:lastPrinted>2014-03-26T22:14:00Z</cp:lastPrinted>
  <dcterms:modified xsi:type="dcterms:W3CDTF">2018-01-31T13:43:51Z</dcterms:modified>
  <cp:revision>4</cp:revision>
  <dc:subject/>
  <dc:title/>
</cp:coreProperties>
</file>