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 DA 11ª SESSÃO ORDINÁRIA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CONSELHO DE CAMPUS DE 2015</w:t>
      </w:r>
    </w:p>
    <w:p>
      <w:pPr>
        <w:pStyle w:val="Normal"/>
        <w:suppressLineNumbers/>
        <w:spacing w:lineRule="atLeast" w:line="100" w:before="0" w:after="0"/>
        <w:ind w:left="58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spacing w:lineRule="atLeast" w:line="100" w:before="0" w:after="200"/>
        <w:ind w:left="58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Aos quinze dias do mês de dezembro de dois mil e quinze, às treze horas e trinta minutos, no Auditório do Bloco de Professores, da Universidade Federal da Fronteira Sul, sito na ERS 135 – KM 72 – Nº 200, em Erechim/RS, foi realizada a 11ª Sessão Ordinária do Conselho de Campus da UFFS – Campus Erechim. A sessão foi presidida pelo professor Anderson André Genro Alves Ribeiro, Diretor do Campus Erechim e Presidente do Conselho de Campus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Fizeram-se presentes à sessão, os seguintes conselhei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Helen Treichel (Coordenadora Acadêmica); Guilhermo Romero (Coordenador Administrativo); Gismael Francisco Perin (Coordenador do Curso de Agronomia); Alfredo Castamann (Coordenador Adjunto do Curso de Agronomia - PRONERA); Edison Kiyoshi Tsutsumi (Coordenador Adjunto do Curso de Arquitetura e Urbanismo); Rodrigo Manoel Dias da Silva (Coordenador do Curso de Ciências Sociais); Clarissa Dalla Rosa (Coordenadora do Curso de Engenharia Ambiental); Eloi Pedro Fabian (Coordenador do Curso de Filosofia); Márcio Freitas Eduardo (Coordenador do Curso de Geografia); Gerson Wasen Fraga (Coordenador do Curso de História – ITERRA); Lidiane Limana Puiati (Coordenadora Adjunta do Curso Interdisciplinar em Educação do Campo); Marilane Maria Wolff Paim (Coordenadora do Curso de Pedagogia); Altemir José Mossi (Coordenador do Curso de Pós-Graduação Stricto Sensu Mestrado em Ciência e Tecnologia Ambiental); Thiago Ingrassia Pereira (Coordenador Adjunto do Curso de Pós-Graduação Stricto Sensu Mestrado Profissional em Educação); Denise Knorst da Silva, Paulo Afonso Hartmann, Daniel Francisco de Bem, Isabel Rosa Gritti e Eduardo Pavan Korf (Representantes docentes); Rodrigo Padilha dos Santos, Marcelo Rebollo Gomes e Viviane Marmentini Ascari (Representantes técnico-administrativos); Camila Carvalho de Farias (Representante discente); e, Fábio André Adamczuk (Representante da Comunidade Regional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Participou da sessão, o seguinte conselheiro suplente, no exercício da titularidad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Paulo Ricardo Müller (Representante dos servidores docentes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Não compareceram à sessão, por motivo justificado, os seguintes conselhei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: Matheus Fernando Mohr (Coordenador do Curso de Agronomia – PRONERA); Murad Jorge Mussi Vaz (Coordenador do Curso de Arquitetura e Urbanismo); Cherlei Márcia Coan (Coordenadora do Curso Interdisciplinar em Educação do Campo); Jerônimo Sartori (Coordenador do Curso de Pós-Graduação Stricto Sensu Mestrado Profissional em Educação); Valéria Esteves Nascimento Barros (Representante docente); Iohaan David Severiano Pantoja e Arthur Henrique Bach (Representantes discentes)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shd w:fill="auto" w:val="clear"/>
        </w:rPr>
        <w:t>Não compareceram à sessão, os seguintes conselheir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: Halferd Carlos Ribeiro Junior (Coordenador do Curso de História); Jerzy André Brzozowski (Coordenador do Curso de Pós-Graduação Stricto Sensu Mestrado Interdisciplinar em Ciências Humanas); Marcos Antônio de Lima (Representante discente); e, Douglas Cenci (Representante da Comunidade Regional). Dando início à sessão, após conferência do quórum, passou-se ao expediente. 1. EXPEDIENT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1. Apreciação da Ata da 10ª Sessão Ordinária de 201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Inicialmente, foi apresentada a Ata da 10ª Sessão Ordinária de 2015, não havendo sugestões de alterações, a mesma foi aprovada por unanimidad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2. Informe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eguida, foram realizados informe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2.1. Direção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O professor Anderson André Genro Alves Ribeiro informou que os seguintes servidores técnico-administrativos tomaram ciência de seus processos de estágio probatório: Aline Asturian Kerber, Ana Paula Modesto, Bruno Dornelles Reginatto, Elitana Antoniolli, Naia Cloé Lugues e Vandeir Bassoli. Também tomou ciência de seu processo de estágio probatório o professor Diego Azevedo Mota. Em seguida, o Diretor do Campus também comunicou que está em andamento o concurso docente para o qual foram disponibilizadas três vagas do Campus Erechim, uma vaga para área do Curso de Geografia, uma vaga para área do Curso de Arquitetura e Urbanismo e uma vaga para área do Curso de Educação do Campo. A vaga liberada em função da vacância do professor Roberto Rafael Dias da Silva, da área de Políticas Educacionais e Currículo, do domínio conexo das licenciaturas, foi encaminhada para concurso, conforme perfil elaborado pelos docentes da área. O referido perfil exigia a seguinte formação: graduação em Pedagogia e Mestrado e Doutorado em Educação. O Diretor relatou que foi publicado no âmbito da universidade um edital de remoção interna, sem informar a origem de vagas, com o intuito de formar um cadastro de interessados em remoções. Nesse processo, um docente da área de Filosofia, com graduação em Filosofia e Mestrado e Doutorado em Educação, do Campus Realeza, solicitou remoção para o Campus Erechim. O processo foi avaliado pela CPPD, tendo sido negado em virtude da inexistência de vaga no Campus Erechim para essa área em específico. O professor entrou com recurso na própria CPPD, que juntou mais subsídios e negou novamente o pedido de remoção do docente. Posteriormente, o docente entrou com recurso na Câmara de Administração, Planejamento e Gestão de Pessoas, que aceitou o recurso e aprovou a remoção do servidor para ocupar a vaga para a qual era exigido perfil com Graduação em Pedagogia. A justificativa foi a de que o docente ministra as disciplinas de Currículo e Políticas Educacionais n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e origem. Na sequência, o Diretor comunicou que foram liberadas duas novas vagas de docentes para o Campus Erechim, em atendimento principalmente a uma solicitação do curso de Educação do Campo. Tais vagas haviam sido cedidas pelo referido curso, para o Curso de Engenharia Ambiental e para o Curso de Ciências Sociais. Com o recebimento dessas duas vagas, o Curso de Educação do Campo completa as quinze vagas previstas no edital de criação do curso. O Presidente também relatou que a Direção foi informada que um docente do Campus Chapecó, que já ministrava aulas no Curso de Agronomia d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, foi removido para o Campus Erechim. Como não houve exigência de contrapartida de vaga, o processo não foi submetido ao Conselho de Campus. Em seguida, o professor Anderson Ribeiro comunicou que, a exemplo do Conselho Universitário, os documentos relativos às pautas do Conselho de Campus passarão a ser disponibilizados aos conselheiros via Moodle Gestão. Tal medida visa evitar a sobrecarga do e-mail institucional. Dessa forma, orientou os conselheiros a acessar a plataforma, com login e senha do Sistema Expresso, a fim de serem habilitados a acessar, posteriormente, os documentos do Conselho de Campus. Com relação ao Plano de Desenvolvimento do Campus, o Diretor ressaltou que o Conselho Universitário definiu que o prazo para discussão da matéria será definido na primeira sessão ordinária do CONSUNI de 2016. Na sequência, a Coordenadora Acadêmica informou que duas comissões do MEC estiveram n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para avaliar o protocolo de compromissos para reconhecimento dos cursos de Geografia e Agronomia. Também destacou que o prazo para envio dos relatórios parciais referentes às bolsas de iniciação científica é 16 de janeiro para as bolsas FAPERGS e da própria UFFS e 18 de fevereiro para as bolsas do CNPq. É obrigatório o envio do comprovante de submissão do projeto ao Comitê de Ética. Por fim, o Diretor destacou que a falta de energia elétrica, ocorrida n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na última semana, foi em decorrência da queda de uma árvore sobre a rede elétrica em local de difícil acess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2.2. Comissõe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O conselheiro Paulo Afonso Hartmann comunicou que as comissões de avaliação de desempenho, após o período de greve, realizaram duas reuniões e analisaram cerca de oitenta processos. Assim, os trabalhos das comissões estão praticamente atualizados, sem pendências. Com relação ao regramento dos fluxos, o conselheiro destacou que os mesmos ainda não foram analisados, portanto, permanecerão inalterados até o próximo an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1.2.3. Gerai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eguida, o conselheiro Gismael Francisco Perin, em complemento ao informe da Coordenadora Acadêmica, informou que o Curso de Agronomia recebeu conceito quatro na avaliação do MEC. Segundo o docente, a comissão destacou a boa infraestrutura disponível n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. 2. ORDEM DO DIA. Ao ser apresentada a Ordem do Dia, a Coordenadora Acadêmica, professora Helen Treichel, solicitou inclusão do ponto de pauta “Calendário de formaturas 2016.1”. O Presidente do Conselho de Campus, professor Anderson André Genro Alves Ribeiro, solicitou a inclusão do ponto de pauta “Relatório Anual de Atividades e Plano Anual de Atividades”. Por fim, a conselheira Marilane Maria Wolff Paim solicitou a inclusão do ponto de pauta “Remoção de docente para o Campus Erechim aprovada via edital”. Havendo consenso quanto às inclusões, passou-se à discussão do primeiro pont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1. Parecer acerca da Minuta de Regulamentação de Regras para o Remanejamento Interno dos Servidores do Campus Erechi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e imediato, a conselheira Viviane Marmentini Ascari procedeu à leitura do Parecer Nº 037/CONSC-ER/UFFS/2015, acerca da minuta de regulamentação de regras para o remanejamento interno dos servidores do Campus Erechim. Conforme o parecer da comissão, a minuta possibilita a participação de todos os servidores, preserva o princípio da isonomia, e não se observa discricionariedade administrativa, nem discrepância ou inobservância à legislação. Dessa forma, o voto da relatoria foi pela aprovação da minuta com a inclusão de artigo que preveja a revisão da resolução, caso necessário. Submetido à aprovação do plenário, o parecer foi aprovado por unanimidad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2. Carta Político-Pedagógica sobre Diversidade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Ato contínuo, foi apresentada a proposta de Carta Político-Pedagógica sobre Diversidade, produzida pelos conselheiros Daniel Francisco de Bem, Isabel Rosa Gritti e Camila Carvalho de Farias. Os conselheiros consideraram o texto adequado, sugerindo somente correções pontuais de ordem ortográfica. A proposta foi submetida à votação, sendo aprovada por unanimidade. Quanto à publicização, ficou definido que a carta será disponibilizada no site da instituição e encaminhada aos demais meios de comunicação, além de ser lida em sessão do Conselho Universitári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2.3. Homologação de indicações 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ad-referendum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o Conselho de Campus ao Fórum Municipal de Educação de Erechi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eguida, foram apresentadas as indicações ao Fórum Municipal de Educação de Erechim, encaminhadas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ad-referend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o Conselho de Campus, à Secretaria Municipal de Educação de Erechim. O Diretor do Campus ressaltou que as indicações foram realizadas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ad-referend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o Conselho de Campus devido ao prazo estabelecido pela Secretaria Municipal de Educação. Tendo sido feita consulta aos servidores do Campus, disponibilizaram-se a representar a instituição no referido fórum o professor Thiago Ingrassia Pereira (titular) e o servidor Marcelo Luís Ronsoni (suplente). As indicações foram submetidas à aprovação do plenário, sendo aprovadas por unanimidade. O conselheiro Thiago Ingrassia Pereira manifestou-se comunicando que o Fórum Municipal de Educação foi instalado na manhã de hoje (15/12/2015), sendo bastante representativo. O docente também destacou que não há prazo de mandato definido, dessa forma, as instituições substituem seus representantes quando necessário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2.4. Apresentação de análise da Matriz Orçamentária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De imediato, conforme definido na 10ª Sessão Ordinária de 2015, o Presidente do Conselho de Campus apresentou aos conselheiros a análise da Matriz Orçamentária, explicitando as variáveis e os pesos das mesmas, projetando uma previsão de distribuição de recursos utilizando-se de dados concretos mais recentes. Após a apresentação, o Diretor destacou que essa é uma primeira tentativa de realizar a distribuição de recursos dessa forma, podendo haver necessidades de ajustes. Feitos alguns esclarecimentos, os conselheiros consideraram suficiente a explanação realizada pelo Diretor do Campu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5. Provimento de vaga docente da área de Produção Animal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e imediato, o conselheiro Paulo Afonso Hartmann apresentou o Parecer Nº 001/CAPPRR-ER/UFFS/2015, acerca do provimento de vaga  docente da área de Produção Animal, conforme definido na 10ª Sessão Ordinária do Conselho de Campus. Realizados os trâmites previstos na Resolução Nº 008/CONSC-ER/UFFS/2015, a CAPPRR-ER recomendou o provimento da vaga por redistribuição, de acordo com o elencado pelo Curso de Agronomia, devendo ser consultados os classificados na seguinte ordem de ranqueamento: 1º) Bernardo Berenchtein (Processo Nº 23205.001983/2015-95); 2º) Clandio Favarini Ruviaro (Processo Nº 23205.000853/2014-16); e, 3º) Rodolfo Cassimiro de Araujo Berber (Processo Nº 23205.001522/2013-12). O parecer foi submetido à apreciação do plenário, tendo sido aprovado por unanimidade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6. Proposta de criação do Fórum dos Servidores Técnico-Administrativos do Campus Erechim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Ato contínuo, o conselheiro Guilhermo Romero apresentou ao plenário a proposta de criação do Fórum dos Servidores Técnico-Administrativos do Campus Erechim. Conforme o servidor, tal iniciativa visa à criação de uma instância deliberativa institucionalizada que possa promover discussões de interesse do segmento técnico-administrativo. Considerando a sugestão de encaminhamento indicada pelo próprio proponente da matéria, constituiu-se comissão para relatoria da proposta apresentada, a ser apresentada na 2ª Sessão Ordinária de 2016, composta pelos conselheiros Guilhermo Romero, Marcelo Rebollo Gomes e Rodrigo Padilha dos Santo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7. Calendário de sessões 201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Na sequência, foi analisada a possibilidade de definir o calendário de sessões para o ano de 2016. Durante a discussão, considerou-se conveniente definir a data apenas da 1ª Sessão Ordinária. Dessa forma, foram propostas duas possíveis datas para realização da 1ª Sessão Ordinária: 24/02/2016 ou 26/02/2016. As datas foram submetidas à votação, tendo sido obtido o seguinte resultado: a) 24/02/2016 - 02 (dois) votos favoráveis; b) 26/02/2016 - 18 (dezoito) votos favoráveis e 05 (cinco) abstenções. Com relação ao horário da sessão, ficou definido que a mesma terá início às 13h30min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8. Calendário de formaturas 2016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De imediato, a professora Helen Treichel apresentou uma proposta de distribuição de turmas para as formaturas relativas ao primeiro semestre de 2016. Havendo consenso quanto à distribuição das turmas, foi imediatamente realizado o sorteio das datas, sendo aprovada a seguinte configuração: a) 13/08/2016 - Curso de História; b) 19/08/2016 - Curso de Agronomia e Curso de Engenharia Ambiental; c) 20/08/2016 - Curso de Pedagogia e Curso de Filosofia; d) 26/08/2016 - Curso de Geografia; 27/08/2016 - Curso de Ciências Sociai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9. Relatório Anual de Atividades e Plano Anual de Atividades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Em seguida, o Presidente do Conselho de Campus apresentou o MC Nº 12/GR/UFFS/2015, que orienta os procedimentos para elaboração do Relatório Anual de Atividades e do Plano Anual de Atividades. Conforme indicado no referido documento, cabe ao Conselho de Campus definir a data de entrega do Plano Anual de Atividade 2016, considerando que o referido plano deverá ser homologado pelo conselho até o 50º dia letivo de 2016. Com relação aos questionamentos levantados acerca dos procedimentos, o Diretor enfatizou que os mesmos foram discutidos no Conselho Universitário, instância na qual podem ser sugeridas alterações. Realizados alguns esclarecimentos, colocou-se em votação a proposta apresentada pelo conselheiro Alfredo Castamann para que a entrega do Plano Anual de Atividades seja realizada em até vinte dias após a liberação do sistema eletrônico, que está prevista para o dia 1º de março de 2016. Em regime de votação, foram registrados 16 (dezesseis) votos favoráveis à proposta e 2 (duas) abstenções. </w:t>
      </w: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>2.10. Remoção de docente para o Campus Erechim aprovada via edital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Na sequência, a conselheira Marilane Maria Wolff Paim manifestou-se sobre a remoção de docente, do Campus Realeza para o Campus Erechim, realizada nos termos do Edital Nº 805/UFFS/2015. A docente relatou que o procedimento não respeitou o planejamento feito para suprir as necessidades d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. Destacou também que o planejamento foi feito a partir de uma análise cuidadosa para que fossem atendidas as demandas d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para três áreas: currículo, fundamentos da educação e políticas da educação. Quando o docente do Campus Realeza entrou com recurso na CPPD, o perfil do mesmo foi analisado, sendo que não constava em seu curriculum a informação de ter ministrado tais disciplinas. A professora Marilane também questionou o papel da área acadêmica, a observância às necessidades dos cursos e a autonomia dos mesmos, enfatizando a necessidade de se trabalhar com profissionalismo. Por fim, relatou que os docentes d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 com a mesma formação do professor a ser removido manifestaram não se sentirem à vontade para trabalhar nas três áreas citadas. O conselheiro Gismael Francisco Perin sugeriu levar essa questão ao pleno do Conselho Universitário, demonstrando que a mesma foi tomada em caráter pessoal, pois o perfil não se adequa às necessidades e ao perfil definido pelo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shd w:fill="auto" w:val="clear"/>
        </w:rPr>
        <w:t>campu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</w:rPr>
        <w:t xml:space="preserve">. Após as considerações dos conselheiros, considerando que outros conselheiros também manifestaram a necessidade de recorrer da decisão da Câmara de Administração, Planejamento e Gestão de Pessoas junto ao Conselho Universitário, colocou-se esse encaminhamento em votação, sendo aprovado por unanimidade. Por fim, o Diretor do Campus agradeceu a todos pelo trabalho e empenho durante o ano de 2015. Nada mais havendo a constar, eu, Daniel Bazzotti, Secretário Executivo do Conselho de Campus, lavrei a presente ata que, depois de apresentada e aprovada, vai devidamente assinada. Erechim/RS, 15 de dezembro de 2015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402" w:right="851" w:gutter="0" w:header="709" w:top="1701" w:footer="739" w:bottom="1164"/>
      <w:lnNumType w:countBy="1" w:restart="continuous" w:distance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pBdr>
        <w:bottom w:val="single" w:sz="8" w:space="1" w:color="000000"/>
      </w:pBdr>
      <w:ind w:left="0" w:right="0" w:hanging="567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825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731"/>
    </w:tblGrid>
    <w:tr>
      <w:trPr/>
      <w:tc>
        <w:tcPr>
          <w:tcW w:w="652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ind w:left="0" w:right="0" w:hanging="108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</w:rPr>
            <w:t>Ata da 11ª Sessão Ordinária do Conselho de Campus de 2015 - Dez/2015</w:t>
          </w:r>
        </w:p>
      </w:tc>
      <w:tc>
        <w:tcPr>
          <w:tcW w:w="1731" w:type="dxa"/>
          <w:tcBorders/>
        </w:tcPr>
        <w:p>
          <w:pPr>
            <w:pStyle w:val="Normal"/>
            <w:suppressLineNumbers/>
            <w:snapToGrid w:val="false"/>
            <w:spacing w:lineRule="atLeast" w:line="100" w:before="0" w:after="0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Pá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d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uppressLineNumbers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jc w:val="center"/>
      <w:rPr>
        <w:rFonts w:ascii="Times New Roman" w:hAnsi="Times New Roman" w:cs="Times New Roman"/>
        <w:sz w:val="20"/>
        <w:szCs w:val="20"/>
      </w:rPr>
    </w:pPr>
    <w:r>
      <w:rPr>
        <w:lang w:val="zxx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60270</wp:posOffset>
          </wp:positionH>
          <wp:positionV relativeFrom="paragraph">
            <wp:posOffset>-469265</wp:posOffset>
          </wp:positionV>
          <wp:extent cx="7558405" cy="106191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1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4670" cy="591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RVIÇO PÚBLICO FEDERAL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UFFS – CAMPUS ERECHIM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ONSELHO DE CAMPUS</w:t>
    </w:r>
  </w:p>
  <w:p>
    <w:pPr>
      <w:pStyle w:val="Normal"/>
      <w:suppressLineNumbers/>
      <w:spacing w:lineRule="atLeast" w:line="100" w:before="0" w:after="0"/>
      <w:ind w:left="0" w:right="0" w:firstLine="2"/>
      <w:jc w:val="center"/>
      <w:rPr>
        <w:rFonts w:ascii="Times New Roman" w:hAnsi="Times New Roman" w:cs="Times New Roman"/>
        <w:sz w:val="20"/>
        <w:szCs w:val="20"/>
        <w:lang w:val="zxx"/>
      </w:rPr>
    </w:pPr>
    <w:r>
      <w:rPr>
        <w:rFonts w:cs="Times New Roman" w:ascii="Times New Roman" w:hAnsi="Times New Roman"/>
        <w:sz w:val="20"/>
        <w:szCs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22120</wp:posOffset>
              </wp:positionH>
              <wp:positionV relativeFrom="paragraph">
                <wp:posOffset>1351915</wp:posOffset>
              </wp:positionV>
              <wp:extent cx="1144905" cy="178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78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1"/>
                              <w:szCs w:val="11"/>
                            </w:rPr>
                            <w:t>Ministério da Educação Universidade Federal da Fronteira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CNPJ: 11 234 780/0001-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ERS 135 – KM 72 – Nº 200</w:t>
                            <w:br/>
                            <w:t>99700-970 Erec</w:t>
                          </w: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  <w:t>him                   Rio Grande do Sul – Brasi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1"/>
                              <w:szCs w:val="11"/>
                            </w:rPr>
                            <w:t>Fone: (54) 3321 705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www.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br/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1"/>
                                <w:szCs w:val="11"/>
                              </w:rPr>
                              <w:t>secoc.er@uffs.edu.br</w:t>
                            </w:r>
                          </w:hyperlink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1"/>
                              <w:szCs w:val="1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40.65pt;mso-wrap-distance-left:9.05pt;mso-wrap-distance-right:9.05pt;mso-wrap-distance-top:0pt;mso-wrap-distance-bottom:0pt;margin-top:106.45pt;mso-position-vertical-relative:text;margin-left:-1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b/>
                        <w:sz w:val="11"/>
                        <w:szCs w:val="11"/>
                      </w:rPr>
                      <w:t>Ministério da Educação Universidade Federal da Fronteira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CNPJ: 11 234 780/0001-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ERS 135 – KM 72 – Nº 200</w:t>
                      <w:br/>
                      <w:t>99700-970 Erec</w:t>
                    </w: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  <w:t>him                   Rio Grande do Sul – Brasi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1"/>
                        <w:szCs w:val="11"/>
                      </w:rPr>
                    </w:pPr>
                    <w:r>
                      <w:rPr>
                        <w:rFonts w:cs="Verdana" w:ascii="Verdana" w:hAnsi="Verdana"/>
                        <w:sz w:val="11"/>
                        <w:szCs w:val="11"/>
                      </w:rPr>
                      <w:t>Fone: (54) 3321 7050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www.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br/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1"/>
                          <w:szCs w:val="11"/>
                        </w:rPr>
                        <w:t>secoc.er@uffs.edu.br</w:t>
                      </w:r>
                    </w:hyperlink>
                    <w:r>
                      <w:rPr>
                        <w:rFonts w:cs="Verdana" w:ascii="Verdana" w:hAnsi="Verdana"/>
                        <w:b/>
                        <w:color w:val="000000"/>
                        <w:sz w:val="11"/>
                        <w:szCs w:val="1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LineNumbering">
    <w:name w:val="Lin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Normalnumerado">
    <w:name w:val="Normal numerado"/>
    <w:basedOn w:val="Normal"/>
    <w:qFormat/>
    <w:pPr>
      <w:spacing w:lineRule="atLeast" w:line="100" w:before="0" w:after="120"/>
      <w:ind w:left="0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hyperlink" Target="http://www.uffs.edu.br/" TargetMode="External"/><Relationship Id="rId4" Type="http://schemas.openxmlformats.org/officeDocument/2006/relationships/hyperlink" Target="mailto:contato@uffs.edu.br" TargetMode="External"/><Relationship Id="rId5" Type="http://schemas.openxmlformats.org/officeDocument/2006/relationships/hyperlink" Target="http://www.uffs.edu.br/" TargetMode="External"/><Relationship Id="rId6" Type="http://schemas.openxmlformats.org/officeDocument/2006/relationships/hyperlink" Target="mailto:contato@uffs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0:00Z</dcterms:created>
  <dc:creator>***</dc:creator>
  <dc:description/>
  <dc:language>en-US</dc:language>
  <cp:lastModifiedBy/>
  <cp:lastPrinted>2014-03-26T22:14:00Z</cp:lastPrinted>
  <dcterms:modified xsi:type="dcterms:W3CDTF">2018-01-31T13:52:22Z</dcterms:modified>
  <cp:revision>7</cp:revision>
  <dc:subject/>
  <dc:title/>
</cp:coreProperties>
</file>