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0" w:right="0" w:hanging="0"/>
        <w:jc w:val="both"/>
        <w:rPr/>
      </w:pPr>
      <w:r>
        <w:rPr>
          <w:sz w:val="24"/>
          <w:szCs w:val="24"/>
        </w:rPr>
        <w:t xml:space="preserve">Aos dois dias do mês de maio de dois mil e treze, às dezenove horas, no auditório do Campus Laranjeiras do Sul, da Universidade Federal da Fronteira Sul, reuniram-se para a segunda sessão ordinária do Conselho do Campus,  </w:t>
      </w:r>
      <w:r>
        <w:rPr>
          <w:b/>
          <w:bCs/>
          <w:sz w:val="24"/>
          <w:szCs w:val="24"/>
        </w:rPr>
        <w:t xml:space="preserve">1. Expediente: 1.1. Comunicados, </w:t>
      </w:r>
      <w:r>
        <w:rPr>
          <w:b w:val="false"/>
          <w:bCs w:val="false"/>
          <w:sz w:val="24"/>
          <w:szCs w:val="24"/>
        </w:rPr>
        <w:t xml:space="preserve">concurso professor substituto, acolhida acadêmica dia 27 de abril, nomeações de professores e exercícios,  </w:t>
      </w:r>
      <w:r>
        <w:rPr>
          <w:b w:val="false"/>
          <w:bCs w:val="false"/>
          <w:i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2. Ordem do dia: 2.1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Projetos dos prédios por concurso público</w:t>
      </w:r>
      <w:r>
        <w:rPr>
          <w:b w:val="false"/>
          <w:bCs w:val="false"/>
          <w:sz w:val="24"/>
          <w:szCs w:val="24"/>
        </w:rPr>
        <w:t xml:space="preserve">, não aproveitar projetos prontos como atualmente, para prédios futuros que ao invés de licitação, por concurso público de projeto. Exemplo a UFPR no começo do ano passado ofereceu neste sistema, que escolhe entre vários o que melhor atende as necessidades, encaminhar para a direção esta sugestão. Os projetos licitados não há como mudar. Fernando esclarecimentos, henrique pergunta interesse das empresas, luis o paulo levar para a reitoria esta proposta, bruno indicação para a reitoria respondendo ao luis, o concurso é parecido com a licitação, diferenciado pela análise feito pelo concurso que indica a melhor proposta. Independente a contratação da execução poderá haver problemas com as empresas vencedoras. Cátia dúvida quanta a estrutura e demais projetos, bruno pode ser separado ou por conjunto de projetos, é comum que seja separado pela dificuldade de empresas que atenda todos os projetos específicos e na execução encontram os problemas. Paulo proposta podem não ser atendidas pela própria  equipe interna de obras bruno premiação por concurso e valor por licitação são semelhantes. Bruno encaminha para que a direção indique à administração por concurso público, aprovado por unanimidade. </w:t>
      </w:r>
      <w:r>
        <w:rPr>
          <w:b/>
          <w:bCs/>
          <w:sz w:val="24"/>
          <w:szCs w:val="24"/>
        </w:rPr>
        <w:t xml:space="preserve"> 2.2. planejamento 2013 no campus, </w:t>
      </w:r>
      <w:r>
        <w:rPr>
          <w:b w:val="false"/>
          <w:bCs w:val="false"/>
          <w:sz w:val="24"/>
          <w:szCs w:val="24"/>
        </w:rPr>
        <w:t xml:space="preserve"> fábio visualizar a proposta do campus neste ano e nos próximos, cladir concorda, paulo concorda ter desenho, temos deficiencia no organograma, semelhante aos campi mas não igual, setores pouca independencia e aguardam dos superiores que venha a demanda. Acarreta outros setores por não ter sido providenciado antes cátia não temos as coordenadas do campus e fazem referenciamento por local e não por ponto geográfico</w:t>
      </w:r>
      <w:r>
        <w:rPr>
          <w:bCs/>
          <w:sz w:val="24"/>
          <w:szCs w:val="24"/>
        </w:rPr>
        <w:t xml:space="preserve">. Paulo sugere Encaminhar após a expansão de cursos e temos o pdi em próxima sessão . Fernando morosidade e acumulo de trabalho não acontece com velocidade, responsável por setor com atribuições e fazer parte do todo no planejamento. fábio Setor planejamento Não tem no campus e tem na reitoria, concorda em deixar para próxima sessão, luis não é prioridade o planjemanto na uffs, exemplo o pdi, deixar pra próxima não é prioridade, depois de junho será 2014 e não mais 2013, não podemos esperar o pdi. Cladir já temos claro o que será o pdi, e termos o organograma, sugere todos fazer e não apenas na direção.  Luis indica o fernando por afinidade pela da administração com o planejamento, comissão criada hoje.  Paulo sugere a indicação dos membros pela afinidade, bruno discorda e sugere membro específicos por áreas, paulo concorda com bruno, luis sugere adm, docente, aluno e coordenações.  Bruno, fernando, leide, leandro e cladir.  Cátia pode ter ramificações e pode m trazer a metodologia. Fernando, Ouvir as pessoas, fábio mais um membro docente. Fernando indica o luis e ele declina. Mantida 5 membros.  </w:t>
      </w:r>
      <w:r>
        <w:rPr>
          <w:b/>
          <w:bCs/>
          <w:sz w:val="24"/>
          <w:szCs w:val="24"/>
        </w:rPr>
        <w:t xml:space="preserve">  2.3. uso do telefone, </w:t>
      </w:r>
      <w:r>
        <w:rPr>
          <w:b w:val="false"/>
          <w:bCs w:val="false"/>
          <w:sz w:val="24"/>
          <w:szCs w:val="24"/>
        </w:rPr>
        <w:t>ação administrativa, mas pede auxilio do conselho para medidas com a questão de utilização do telefone instituional para motivos pessoais e estão ocorrendo no campus. Há reclamações de não consegue usar porque um abusa do uso e prejudica o institucional por motivos individuais. Houve denuncia por ameaça ao vigilante para utilizar o telefone. Quer ouvir o conselho de medidas a serem tomadas luis questão administrativa, pode ser feito qualquer atividades que pode ser considerado bom ou ruim. Hoje não possuimos equipamentos eletrônicos que registrem o uso, mas é tranquilo realizar por sistemas e verificar as ligações particulares e institucionais</w:t>
      </w:r>
      <w:r>
        <w:rPr>
          <w:bCs/>
          <w:sz w:val="24"/>
          <w:szCs w:val="24"/>
        </w:rPr>
        <w:t xml:space="preserve">. Josi necessidade de ter controle para moralizar, carlos implantar apesar da resistencia que pode haver no inicio. Paulo hoje a pessoa pede à telefonista e informa particular ou não, não há cobrança e nem informação quando pode ser particular, fernando não temos e devemos ter um software para registrar a implantação neste sentido. Hoje é bloqueado ligação externa e apenas interna e voip, gru é tranquilo receber, mas termos meios de cobrar. Temos limite de equipamento,  e outro ponto é internet e seu acesso. A ti necessita de meios de controle. Paulo há como identificar pela ti. Fernando considera telefone e internet como limite específicos. Paulo delego alguém para proceder a identificação das ligações e cobrar por gru. Luis quando vier a internet e telefone já venha com estes critérios. Bruno solicitar proreitoria de administração crie politica de acesso a telefone  e internet. Atendido a sugestão do bruno. Humberto está sendo discutido esta normatização e formas de registro no uso da internet.      </w:t>
      </w:r>
      <w:r>
        <w:rPr>
          <w:b/>
          <w:bCs/>
          <w:sz w:val="24"/>
          <w:szCs w:val="24"/>
        </w:rPr>
        <w:t xml:space="preserve">2.4. Eleição do conselho de campus. Bruno estatuto encaminar para o procurador , </w:t>
      </w:r>
      <w:r>
        <w:rPr>
          <w:b w:val="false"/>
          <w:bCs w:val="false"/>
          <w:sz w:val="24"/>
          <w:szCs w:val="24"/>
        </w:rPr>
        <w:t>afsdfas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3. Encerramento: 3.1. Assuntos Gerais, </w:t>
      </w:r>
      <w:r>
        <w:rPr>
          <w:b w:val="false"/>
          <w:bCs w:val="false"/>
          <w:sz w:val="24"/>
          <w:szCs w:val="24"/>
        </w:rPr>
        <w:t>fasdfasdfasdfas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da mais havendo a tratar, Fábio Canapini, secretário ad hoc, lavrei esta ata que após aprovada será assinada por mim e pelo presidente. 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Fábio Canapini _____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Helvetica;Arial" w:cs="Arial"/>
          <w:sz w:val="24"/>
          <w:szCs w:val="24"/>
        </w:rPr>
      </w:pPr>
      <w:r>
        <w:rPr>
          <w:rFonts w:eastAsia="Helvetica;Arial" w:cs="Arial"/>
          <w:sz w:val="24"/>
          <w:szCs w:val="24"/>
        </w:rPr>
        <w:t>Paulo Henrique Mayer 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389" w:right="1575" w:gutter="0" w:header="284" w:top="2474" w:footer="218" w:bottom="803"/>
      <w:pgBorders w:display="allPages" w:offsetFrom="text">
        <w:left w:val="single" w:sz="8" w:space="4" w:color="000000"/>
      </w:pgBorders>
      <w:lnNumType w:countBy="1" w:restart="continuous" w:distance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252"/>
        <w:tab w:val="clear" w:pos="8504"/>
        <w:tab w:val="right" w:pos="14004" w:leader="none"/>
      </w:tabs>
      <w:jc w:val="left"/>
      <w:rPr/>
    </w:pPr>
    <w:r>
      <w:rPr>
        <w:rFonts w:cs="Arial" w:ascii="Arial" w:hAnsi="Arial"/>
        <w:sz w:val="20"/>
      </w:rPr>
      <w:t xml:space="preserve">Ata da 2ª Sessão Ordinária do Conselho do Campus Laranjeiras do Sul – maio/2013        Pági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548005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NIVERSIDADE FEDERAL DA FRONTEIRA SUL</w:t>
    </w:r>
  </w:p>
  <w:p>
    <w:pPr>
      <w:pStyle w:val="Header"/>
      <w:tabs>
        <w:tab w:val="left" w:pos="1065" w:leader="none"/>
        <w:tab w:val="center" w:pos="4252" w:leader="none"/>
        <w:tab w:val="center" w:pos="4723" w:leader="none"/>
        <w:tab w:val="right" w:pos="8504" w:leader="none"/>
      </w:tabs>
      <w:jc w:val="center"/>
      <w:rPr/>
    </w:pPr>
    <w:r>
      <w:rPr>
        <w:rFonts w:cs="Arial" w:ascii="Arial" w:hAnsi="Arial"/>
        <w:b/>
        <w:color w:val="00863D"/>
        <w:sz w:val="20"/>
      </w:rPr>
      <w:t>CONSELHO</w:t>
    </w:r>
    <w:r>
      <w:rPr>
        <w:rFonts w:cs="Arial" w:ascii="Arial" w:hAnsi="Arial"/>
        <w:b/>
        <w:color w:val="008000"/>
        <w:sz w:val="20"/>
      </w:rPr>
      <w:t xml:space="preserve"> </w:t>
    </w:r>
    <w:r>
      <w:rPr>
        <w:rFonts w:cs="Arial" w:ascii="Arial" w:hAnsi="Arial"/>
        <w:b/>
        <w:color w:val="00863D"/>
        <w:sz w:val="20"/>
      </w:rPr>
      <w:t>DO CAMPUS LARANJEIRAS DO SUL</w:t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color w:val="00863D"/>
        <w:sz w:val="2"/>
      </w:rPr>
    </w:pPr>
    <w:r>
      <w:rPr>
        <w:rFonts w:cs="Arial" w:ascii="Arial" w:hAnsi="Arial"/>
        <w:b/>
        <w:color w:val="00863D"/>
        <w:sz w:val="2"/>
      </w:rPr>
    </w:r>
  </w:p>
  <w:p>
    <w:pPr>
      <w:pStyle w:val="Normal"/>
      <w:suppressLineNumbers/>
      <w:spacing w:lineRule="auto" w:line="360" w:before="0" w:after="510"/>
      <w:ind w:left="0" w:right="-25" w:hanging="0"/>
      <w:jc w:val="center"/>
      <w:rPr/>
    </w:pPr>
    <w:r>
      <w:rPr/>
      <w:t>ATA DA 2ª SESSÃO ORDINÁRIA DE 2013 DO CONSELHO DO CAMPUS LARANJEIRAS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before="240" w:after="120"/>
      <w:ind w:left="576" w:right="0" w:hanging="576"/>
      <w:outlineLvl w:val="1"/>
    </w:pPr>
    <w:rPr>
      <w:rFonts w:ascii="Liberation Sans;Arial" w:hAnsi="Liberation Sans;Arial" w:eastAsia="DejaVu Sans" w:cs="DejaVu San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tulo2Char">
    <w:name w:val="Título 2 Char"/>
    <w:qFormat/>
    <w:rPr>
      <w:rFonts w:ascii="Liberation Sans;Arial" w:hAnsi="Liberation Sans;Arial" w:eastAsia="DejaVu Sans" w:cs="DejaVu Sans"/>
      <w:b/>
      <w:bCs/>
      <w:i/>
      <w:iCs/>
      <w:sz w:val="28"/>
      <w:szCs w:val="2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basedOn w:val="Fontepargpadro1"/>
    <w:rPr/>
  </w:style>
  <w:style w:type="character" w:styleId="CorpodetextoChar">
    <w:name w:val="Corpo de texto Char"/>
    <w:qFormat/>
    <w:rPr>
      <w:rFonts w:ascii="Times New Roman" w:hAnsi="Times New Roman" w:eastAsia="Times New Roman" w:cs="Calibri"/>
      <w:sz w:val="20"/>
      <w:szCs w:val="20"/>
    </w:rPr>
  </w:style>
  <w:style w:type="character" w:styleId="CabealhoChar1">
    <w:name w:val="Cabeçalho Char1"/>
    <w:qFormat/>
    <w:rPr>
      <w:rFonts w:ascii="Times New Roman" w:hAnsi="Times New Roman" w:eastAsia="Times New Roman" w:cs="Calibri"/>
      <w:sz w:val="24"/>
      <w:szCs w:val="20"/>
    </w:rPr>
  </w:style>
  <w:style w:type="character" w:styleId="RodapChar1">
    <w:name w:val="Rodapé Char1"/>
    <w:qFormat/>
    <w:rPr>
      <w:rFonts w:ascii="Times New Roman" w:hAnsi="Times New Roman" w:eastAsia="Times New Roman" w:cs="Calibri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Ttulo4"/>
    <w:next w:val="Subtitle"/>
    <w:qFormat/>
    <w:pPr/>
    <w:rPr/>
  </w:style>
  <w:style w:type="paragraph" w:styleId="Subtitle">
    <w:name w:val="Subtitle"/>
    <w:basedOn w:val="Ttulo4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21:00Z</dcterms:created>
  <dc:creator>Fernando</dc:creator>
  <dc:description/>
  <dc:language>en-US</dc:language>
  <cp:lastModifiedBy>Micro</cp:lastModifiedBy>
  <cp:lastPrinted>2013-04-03T08:30:00Z</cp:lastPrinted>
  <dcterms:modified xsi:type="dcterms:W3CDTF">2013-03-05T01:28:00Z</dcterms:modified>
  <cp:revision>32</cp:revision>
  <dc:subject/>
  <dc:title>Aos dezessete dias do mês de abril de dois mil e doze, às dezenove horas e sete minutos, no auditório do Campus Laranjeiras do Sul, da Universidade Federal da Fronteira Sul, reuniram-se para a Primeira Sessão Ordinária do Conselho do Campus, Paulo Henriq</dc:title>
</cp:coreProperties>
</file>