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sz w:val="24"/>
          <w:szCs w:val="24"/>
        </w:rPr>
      </w:pPr>
      <w:r>
        <w:rPr>
          <w:sz w:val="24"/>
          <w:szCs w:val="24"/>
        </w:rPr>
        <w:t xml:space="preserve">Aos seis dias do mês de novembro de dois mil e treze, às dezenove horas, na sala de sessões do Campus Laranjeiras do Sul, da Universidade Federal da Fronteira Sul, reuniram-se para a oitava sessão ordinária do Conselho de Campus, </w:t>
      </w:r>
      <w:r>
        <w:rPr>
          <w:rFonts w:eastAsia="Verdana" w:cs="Times New Roman" w:ascii="Times New Roman" w:hAnsi="Times New Roman"/>
          <w:b w:val="false"/>
          <w:bCs w:val="false"/>
          <w:i w:val="false"/>
          <w:iCs w:val="false"/>
          <w:strike w:val="false"/>
          <w:dstrike w:val="false"/>
          <w:outline w:val="false"/>
          <w:shadow w:val="false"/>
          <w:sz w:val="24"/>
          <w:szCs w:val="24"/>
          <w:u w:val="none"/>
          <w:em w:val="none"/>
        </w:rPr>
        <w:t>Paulo Henrique Mayer</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Paulo Henrique Mayer, Cladir Teresinha Zanotelli, Fernando Zatt Schardosin, Catia Tavares dos Passos, Jorge Erick Garcia Parra, Joaquim Gonçalves da Costa, Luís Cláudio Krajevski, Manuela Franco de Carvalho da Silva Pereira, Luciano Tormen, Wanderson Gonçalves Wanzeller, Humberto Rodrigues Francisco, Silvia Romão, Carlos Augusto Fernandes Dagnone, Marcos Weingartner, Evelin Samuelson, Susanna Ziegler Lírio. Justificadas ausências de Joaquim Gonçalves da Costa, Marcela Heloiza Andretta e eloir Faria de Paula.</w:t>
      </w:r>
      <w:r>
        <w:rPr>
          <w:rFonts w:eastAsia="Verdana" w:cs="Times New Roman" w:ascii="Times New Roman" w:hAnsi="Times New Roman"/>
          <w:b w:val="false"/>
          <w:bCs w:val="false"/>
          <w:i w:val="false"/>
          <w:iCs w:val="false"/>
          <w:strike w:val="false"/>
          <w:dstrike w:val="false"/>
          <w:outline w:val="false"/>
          <w:shadow w:val="false"/>
          <w:sz w:val="22"/>
          <w:szCs w:val="22"/>
          <w:u w:val="none"/>
          <w:em w:val="none"/>
        </w:rPr>
        <w:t xml:space="preserve"> </w:t>
      </w:r>
      <w:r>
        <w:rPr>
          <w:b/>
          <w:bCs/>
          <w:sz w:val="24"/>
          <w:szCs w:val="24"/>
        </w:rPr>
        <w:t>Expediente: 1.1. Comunicados e esclarecimentos, 1.1.1 Informe das obras no Campus</w:t>
      </w:r>
      <w:r>
        <w:rPr>
          <w:b w:val="false"/>
          <w:bCs w:val="false"/>
          <w:sz w:val="24"/>
          <w:szCs w:val="24"/>
        </w:rPr>
        <w:t xml:space="preserve">. Resumo apresentado pelo Engenheiro Civil Fábio Onetta, informado sobre agenda com Secretaria Especial de Obras e Reitoria para tratar em reunião sobre o andamento das obras do campus. Sugerido que as informações dos andamentos das obras seja passado a todos os servidores do campus e nas sessões do conselho seja informado sobre as obras. </w:t>
      </w:r>
      <w:r>
        <w:rPr>
          <w:rFonts w:cs="Times New Roman" w:ascii="Times New Roman" w:hAnsi="Times New Roman"/>
          <w:b/>
          <w:bCs/>
          <w:iCs/>
          <w:sz w:val="24"/>
          <w:szCs w:val="24"/>
        </w:rPr>
        <w:t>1.1.2 Realocação de servidores do campus</w:t>
      </w:r>
      <w:r>
        <w:rPr>
          <w:rFonts w:cs="Times New Roman" w:ascii="Times New Roman" w:hAnsi="Times New Roman"/>
          <w:b w:val="false"/>
          <w:bCs w:val="false"/>
          <w:i w:val="false"/>
          <w:iCs w:val="false"/>
          <w:sz w:val="24"/>
          <w:szCs w:val="24"/>
        </w:rPr>
        <w:t xml:space="preserve">  Wanderson solicitou esclarecimento sobre a distribuição de servidores por remoção, redistribuição e nomeação que foram esclarecidos pelo diretor e coordenação acadêmica e administrativa. Cátia comunica que a falta atenção dos motoristas no trevo de acesso ao campus continua e necessita orientações aos motoristas e providências, existência de Ação do Ministério Público sobre a denúncia do risco no trevo de acesso, Sugestões de contatar a empresa responsável pela manutenção da pista para melhorar as sinalizações no local, e acionar órgão competentes como DNIT e polícia para providências. Fernando informou a reunião da FAMESUL e demanda para instalação da unicentro em laranjeiras do sul de campus avançado para campus definitivo e apresentado resumo geral das atividades da Fundação Municipal de Ensino Superior de Laranjeiras do Sul – FAMESUL aos conselheiros.  </w:t>
      </w:r>
      <w:r>
        <w:rPr>
          <w:b/>
          <w:bCs/>
          <w:sz w:val="24"/>
          <w:szCs w:val="24"/>
        </w:rPr>
        <w:t xml:space="preserve">2. Ordem do dia: 2.1. </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Comissão de Planejamento do campus</w:t>
      </w:r>
      <w:r>
        <w:rPr>
          <w:rFonts w:cs="Times New Roman" w:ascii="Times New Roman" w:hAnsi="Times New Roman"/>
          <w:b w:val="false"/>
          <w:bCs w:val="false"/>
          <w:sz w:val="24"/>
          <w:szCs w:val="24"/>
        </w:rPr>
        <w:t xml:space="preserve"> Discussões e participação do campus para construção de planejamento interno além do plano de ação da PROPLAN. Planejamento interno construído no campus, aprovado no conselho como encaminhamento deste ponto com encontros e discussões, por setores, disponibilidade de organograma com setores e pessoas da estrutura do campus. Na primeira agenda de 2014 da sessão do campus trazer o planejamento. </w:t>
      </w:r>
      <w:r>
        <w:rPr>
          <w:rFonts w:cs="Times New Roman" w:ascii="Times New Roman" w:hAnsi="Times New Roman"/>
          <w:b/>
          <w:bCs/>
          <w:sz w:val="24"/>
          <w:szCs w:val="24"/>
        </w:rPr>
        <w:t>2.2 Organização pedagógica, cursos semestrais e ingressos anuais</w:t>
      </w:r>
      <w:r>
        <w:rPr>
          <w:rFonts w:cs="Times New Roman" w:ascii="Times New Roman" w:hAnsi="Times New Roman"/>
          <w:b w:val="false"/>
          <w:bCs w:val="false"/>
          <w:sz w:val="24"/>
          <w:szCs w:val="24"/>
        </w:rPr>
        <w:t xml:space="preserve">. Breve apresentação do Conselheiro Luciano das ofertas das disciplinas semestrais e ocorrência de desistência pelos alunos reprovados por oferta apenas no próximo ano. Necessidade de estudo do perfil dos alunos dos campi e PROGRAD com edital para auxiliar nas monitorias e planejamentos de ministrar ofertas cursos aos alunos. Existem discussões na prograd e encaminhamentos, depende dos colegiado e coordenação de curso para oferta das disciplinas que ocorrem repetências de alunos de forma semestral, há exigência numero mínimo de alunos por turma. O caso da disciplina de física há sobrecarga atualmente e não permite turma extra para os professores do campus. Há incidência de alunos bolsistas que reprovam por nota e não por falta, e mantêm a bolsa que recebem. Estudos da incidência de alunos que reprovam e são bolsistas. Ocorrência de mudança do código da discilplina e não aparece no histórico e não consta como cursada e reprovada pelos alunos. Encaminhado para inclusão deste ponto na pauta da próxima sessão. Apresentação de relatório dos trabalhos da comissão de expansão.  </w:t>
      </w:r>
      <w:r>
        <w:rPr>
          <w:rFonts w:cs="Times New Roman" w:ascii="Times New Roman" w:hAnsi="Times New Roman"/>
          <w:b/>
          <w:bCs/>
          <w:sz w:val="24"/>
          <w:szCs w:val="24"/>
        </w:rPr>
        <w:t>2.</w:t>
      </w:r>
      <w:r>
        <w:rPr>
          <w:b/>
          <w:bCs/>
          <w:sz w:val="24"/>
          <w:szCs w:val="24"/>
        </w:rPr>
        <w:t xml:space="preserve">3. Calendário da sessão de dezembro </w:t>
      </w:r>
      <w:r>
        <w:rPr>
          <w:b w:val="false"/>
          <w:bCs w:val="false"/>
          <w:sz w:val="24"/>
          <w:szCs w:val="24"/>
        </w:rPr>
        <w:t>Previsto para dia 6 de dezembro a Sessão do Conselho Estratégico, decidido alterar a data para próxima sexta-feira, dia 13 de dezembro.</w:t>
      </w:r>
      <w:r>
        <w:rPr>
          <w:b/>
          <w:bCs/>
          <w:sz w:val="24"/>
          <w:szCs w:val="24"/>
        </w:rPr>
        <w:t xml:space="preserve">  3. Encerramento</w:t>
      </w:r>
      <w:r>
        <w:rPr>
          <w:b w:val="false"/>
          <w:bCs w:val="false"/>
          <w:sz w:val="24"/>
          <w:szCs w:val="24"/>
        </w:rPr>
        <w:t>.</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rFonts w:eastAsia="Helvetica;Arial" w:cs="Arial"/>
          <w:sz w:val="24"/>
          <w:szCs w:val="24"/>
        </w:rPr>
      </w:pPr>
      <w:r>
        <w:rPr>
          <w:sz w:val="24"/>
          <w:szCs w:val="24"/>
        </w:rPr>
        <w:t>Fábio Canapini 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_</w:t>
      </w:r>
    </w:p>
    <w:sectPr>
      <w:headerReference w:type="default" r:id="rId2"/>
      <w:footerReference w:type="default" r:id="rId3"/>
      <w:type w:val="nextPage"/>
      <w:pgSz w:w="11906" w:h="16838"/>
      <w:pgMar w:left="624" w:right="1441"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8ª Sessão Ordinária do Conselho do Campus Laranjeiras do Sul – novembro/2013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before="0" w:after="510"/>
      <w:ind w:left="0" w:right="-25" w:hanging="0"/>
      <w:jc w:val="center"/>
      <w:rPr/>
    </w:pPr>
    <w:r>
      <w:rPr/>
      <w:t>ATA DA 8ª SESSÃO ORDINÁRIA DE 2013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
    <w:name w:val="Fonte parág. padrão"/>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3">
    <w:name w:val="Fonte parág. padrão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2:44Z</dcterms:created>
  <dc:creator/>
  <dc:description/>
  <dc:language>en-US</dc:language>
  <cp:lastModifiedBy/>
  <cp:revision>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