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sz w:val="24"/>
          <w:szCs w:val="24"/>
        </w:rPr>
      </w:pPr>
      <w:r>
        <w:rPr>
          <w:sz w:val="24"/>
          <w:szCs w:val="24"/>
        </w:rPr>
        <w:t xml:space="preserve">Aos treze dias do mês de dezembro de dois mil e treze, às dezenove horas, na sala de sessões do Campus Laranjeiras do Sul, da Universidade Federal da Fronteira Sul, reuniram-se para a nona sessão ordinária do Conselho de Campus, </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Paulo Henrique Mayer</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Cladir Teresinha Zanotelli, Fernando Zatt Schardosin, Catia Tavares dos Passos, Jorge Erick Garcia Parra, Joaquim Gonçalves da Costa, Luís Cláudio Krajevski, Manuela Franco de Carvalho da Silva Pereira, Luciano Tormen, José Francisco Grillo, Wanderson Gonçalves Wanzeller, Thiago Bergler Bitencourt, Humberto Rodrigues Francisco, Lisandro Tomas da Silva Bonome, Silvia Romão, Larissa Canhadas Bertan, Carlos Augusto Fernandes Dagnone, Mariano Luis Sanchez, Gilmar Franzener, João Arami Martins Pereira, Marcos Weingartner, Rubens Fey, Evelin Samuelson, Fernanda Natalí Demichelli, Ronan Maciel Marcos, Susanna Ziegler Lírio, Marcela Heloiza Andretta, Hullian Kallil Elizio Rabel, Hamilton da Paz, Eloir Faria de Paula, João Costa de Oliveira,</w:t>
      </w:r>
      <w:r>
        <w:rPr>
          <w:rFonts w:eastAsia="Verdana" w:cs="Times New Roman" w:ascii="Times New Roman" w:hAnsi="Times New Roman"/>
          <w:b w:val="false"/>
          <w:bCs w:val="false"/>
          <w:i w:val="false"/>
          <w:iCs w:val="false"/>
          <w:strike w:val="false"/>
          <w:dstrike w:val="false"/>
          <w:outline w:val="false"/>
          <w:shadow w:val="false"/>
          <w:sz w:val="22"/>
          <w:szCs w:val="22"/>
          <w:u w:val="none"/>
          <w:em w:val="none"/>
        </w:rPr>
        <w:t xml:space="preserve"> </w:t>
      </w:r>
      <w:r>
        <w:rPr>
          <w:b/>
          <w:bCs/>
          <w:sz w:val="24"/>
          <w:szCs w:val="24"/>
        </w:rPr>
        <w:t xml:space="preserve">Expediente: 1.1. Comunicados e esclarecimentos, </w:t>
      </w:r>
      <w:r>
        <w:rPr>
          <w:b w:val="false"/>
          <w:bCs w:val="false"/>
          <w:sz w:val="24"/>
          <w:szCs w:val="24"/>
        </w:rPr>
        <w:t xml:space="preserve">divulgar a todos os servidores as informações de pauta e ata das sessões do conselho, além do boletim informativo e comunicar na reunião docente sobre este procedimento. Seminário Territorial da Erva Mate ocorrido dia 29 de novembro, com participação e  promoção do campus e parceiros sobre a cadeia da erva mate com documento de intenções produzido com valorização da cultura da erva mate. Na sessão do CONSUNI dia 12 de dezembro, foram aprovadas a política indígena e a inclusão de haitianos na UFFS, Conselho Estratégico, não teve quorum e discutido criação de novos campi e cursos. CONSUNI resolveu não criar novos cursos sem dotação orçamentária, em 15 de março formatura da primeira turma de Economia, haverá o segundo fórum de economia em breve, nova coordenação de Economia a partir de 15 de fevereiro com a Professora Janete Stoffel como Coordenadora e Professor Paulo Alexandre Nunes como coordenador adjunto, a próxima sessão CONSUNI será dia 4 de fevereiro e serão concentrados 3 dias em março para vencer os pontos de pauta, o calendário de sessão será bimestral na tarde de um dia e manhã do outro dia e extraordinárias por videoconferências. Identificado a ausências dos discentes nas sessões. Posse de Coordenação de Licenciatura na próxima sessão e pós graduação de agroecologia, prorrogação das inscrições do mestrado, </w:t>
      </w:r>
      <w:r>
        <w:rPr>
          <w:b/>
          <w:bCs/>
          <w:sz w:val="24"/>
          <w:szCs w:val="24"/>
        </w:rPr>
        <w:t xml:space="preserve"> 1.1.1 Informe das obras no Campus</w:t>
      </w:r>
      <w:r>
        <w:rPr>
          <w:b w:val="false"/>
          <w:bCs w:val="false"/>
          <w:sz w:val="24"/>
          <w:szCs w:val="24"/>
        </w:rPr>
        <w:t>. Apresentado informe das obras atuais do campus emitido pelo Engenheiro Fábio Onetta. Empenho da estufa da casa de vegetação e instalações da infraestrutura, aditivo para instalação elétrica. A compactação do solo feito com tratores esteiras e taludes necessitam plantio de gramas.</w:t>
      </w:r>
      <w:r>
        <w:rPr>
          <w:rFonts w:cs="Times New Roman" w:ascii="Times New Roman" w:hAnsi="Times New Roman"/>
          <w:b w:val="false"/>
          <w:bCs w:val="false"/>
          <w:i w:val="false"/>
          <w:iCs w:val="false"/>
          <w:sz w:val="24"/>
          <w:szCs w:val="24"/>
        </w:rPr>
        <w:t xml:space="preserve"> </w:t>
      </w:r>
      <w:r>
        <w:rPr>
          <w:b/>
          <w:bCs/>
          <w:sz w:val="24"/>
          <w:szCs w:val="24"/>
        </w:rPr>
        <w:t xml:space="preserve">2. Ordem do dia: </w:t>
      </w:r>
      <w:r>
        <w:rPr>
          <w:b w:val="false"/>
          <w:bCs w:val="false"/>
          <w:sz w:val="24"/>
          <w:szCs w:val="24"/>
        </w:rPr>
        <w:t>Aprovado conforme segue e indicado sessão extraordinária em janeiro e estabelecer calendário para 2014.</w:t>
      </w:r>
      <w:r>
        <w:rPr>
          <w:b/>
          <w:bCs/>
          <w:sz w:val="24"/>
          <w:szCs w:val="24"/>
        </w:rPr>
        <w:t xml:space="preserve"> 2.1. </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Regimento Interno (alterações)</w:t>
      </w:r>
      <w:r>
        <w:rPr>
          <w:rFonts w:cs="Times New Roman" w:ascii="Times New Roman" w:hAnsi="Times New Roman"/>
          <w:b w:val="false"/>
          <w:bCs w:val="false"/>
          <w:sz w:val="24"/>
          <w:szCs w:val="24"/>
        </w:rPr>
        <w:t xml:space="preserve">  Apresentado pela comissão o documento com os ajustes de acordo com o parecer da procuradoria e foi aprovado por unanimidade pelos conselheiros. </w:t>
      </w:r>
      <w:r>
        <w:rPr>
          <w:rFonts w:cs="Times New Roman" w:ascii="Times New Roman" w:hAnsi="Times New Roman"/>
          <w:b/>
          <w:bCs/>
          <w:sz w:val="24"/>
          <w:szCs w:val="24"/>
        </w:rPr>
        <w:t xml:space="preserve">2.2 Comissão de expansão (metodologia) </w:t>
      </w:r>
      <w:r>
        <w:rPr>
          <w:rFonts w:cs="Times New Roman" w:ascii="Times New Roman" w:hAnsi="Times New Roman"/>
          <w:b w:val="false"/>
          <w:bCs w:val="false"/>
          <w:sz w:val="24"/>
          <w:szCs w:val="24"/>
        </w:rPr>
        <w:t xml:space="preserve">Apresentado documentos produzidos pela comissão com as considerações e novas informações referente a resolução 24/2013 do CONSUNI posterior ao relatório final apresentado pela comissão. Seminário entre campus do Paraná para fortalecimento de campus, defesa de representatividade de membros por estado no consuni, em 2 reuniões, outra para novos cursos. Convite que os conselheiros do consuni estejam presentes nas atividades, presença dos dois conselhos campus e não comunidade externa neste momento  </w:t>
      </w:r>
      <w:r>
        <w:rPr>
          <w:rFonts w:cs="Times New Roman" w:ascii="Times New Roman" w:hAnsi="Times New Roman"/>
          <w:b/>
          <w:bCs/>
          <w:sz w:val="24"/>
          <w:szCs w:val="24"/>
        </w:rPr>
        <w:t>2.3 Diárias e Passagens (Comissão)</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2.4</w:t>
      </w:r>
      <w:r>
        <w:rPr>
          <w:b/>
          <w:bCs/>
          <w:sz w:val="24"/>
          <w:szCs w:val="24"/>
        </w:rPr>
        <w:t>. Organização Pedagógica   2.5 Levantamento docente: estimativa de horas em sala de aula.   3. Encerramento</w:t>
      </w:r>
      <w:r>
        <w:rPr>
          <w:b w:val="false"/>
          <w:bCs w:val="false"/>
          <w:sz w:val="24"/>
          <w:szCs w:val="24"/>
        </w:rPr>
        <w:t>.</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w:t>
      </w:r>
    </w:p>
    <w:sectPr>
      <w:headerReference w:type="default" r:id="rId2"/>
      <w:footerReference w:type="default" r:id="rId3"/>
      <w:type w:val="nextPage"/>
      <w:pgSz w:w="11906" w:h="16838"/>
      <w:pgMar w:left="324" w:right="1741"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9ª Sessão Ordinária do Conselho do Campus Laranjeiras do Sul – dezembro/2013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before="0" w:after="510"/>
      <w:ind w:left="0" w:right="-25" w:hanging="0"/>
      <w:jc w:val="center"/>
      <w:rPr/>
    </w:pPr>
    <w:r>
      <w:rPr/>
      <w:t>ATA DA 9ª SESSÃO ORDINÁRIA DE 2013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
    <w:name w:val="Fonte parág. padrã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3">
    <w:name w:val="Fonte parág. padrão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2:44Z</dcterms:created>
  <dc:creator/>
  <dc:description/>
  <dc:language>en-US</dc:language>
  <cp:lastModifiedBy/>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