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sz w:val="24"/>
          <w:szCs w:val="24"/>
        </w:rPr>
      </w:pPr>
      <w:r>
        <w:rPr>
          <w:sz w:val="24"/>
          <w:szCs w:val="24"/>
        </w:rPr>
        <w:t>Aos onze dias do mês de abril de dois mil e quatorze, às dezenove horas, na sala de sessões do Campus Laranjeiras do Sul, da Universidade Federal da Fronteira Sul, reuniram-se para a terceira sessão ordinária do Conselho de Campus, C</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ladir Teresinha Zanotelli, Fernando Zatt Schardosin, Catia Tavares dos Passos, Jorge Erick Garcia Parra, Joaquim Gonçalves da Costa, Luís Cláudio Krajevski, Manuela Franco de Carvalho da Silva Pereira, Luciano Tormen, José Francisco Grillo, Wanderson Gonçalves Wanzeller, Thiago Bergler Bitencourt, Humberto Rodrigues Francisco, Lisandro Tomas da Silva Bonome, Silvia Romão, Larissa Canhadas Bertan, Carlos Augusto Fernandes Dagnone, Mariano Luis Sanchez, Gilmar Franzener, João Arami Martins Pereira, Marcos Weingartner, Rubens Fey, Evelin Samuelson, Fernanda Natalí Demichelli, Ronan Maciel Marcos, Susanna Ziegler Lírio, Marcela Heloiza Andretta, Hullian Kallil Elizio Rabel, Hamilton da Paz, Eloir Faria de Paula, João Costa de Oliveira,</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1.1. Comunicados e esclarecimentos,  </w:t>
      </w:r>
      <w:r>
        <w:rPr>
          <w:b w:val="false"/>
          <w:bCs w:val="false"/>
          <w:sz w:val="24"/>
          <w:szCs w:val="24"/>
        </w:rPr>
        <w:t>Estacionamentos reservados para portardores de necessidades especiais e coordenadores    de cursos, agenda de reconhecimento do curso de engenharia de alimentos, informe de obras não apresentado.</w:t>
      </w:r>
      <w:r>
        <w:rPr>
          <w:rFonts w:cs="Times New Roman" w:ascii="Times New Roman" w:hAnsi="Times New Roman"/>
          <w:b w:val="false"/>
          <w:bCs w:val="false"/>
          <w:i w:val="false"/>
          <w:iCs w:val="false"/>
          <w:sz w:val="24"/>
          <w:szCs w:val="24"/>
        </w:rPr>
        <w:t xml:space="preserve">  </w:t>
      </w:r>
      <w:r>
        <w:rPr>
          <w:b/>
          <w:bCs/>
          <w:sz w:val="24"/>
          <w:szCs w:val="24"/>
        </w:rPr>
        <w:t xml:space="preserve">2. Ordem do dia: </w:t>
      </w:r>
      <w:r>
        <w:rPr>
          <w:b w:val="false"/>
          <w:bCs w:val="false"/>
          <w:sz w:val="24"/>
          <w:szCs w:val="24"/>
        </w:rPr>
        <w:t>proposta de ponto de pauta as</w:t>
      </w:r>
      <w:r>
        <w:rPr>
          <w:b/>
          <w:bCs/>
          <w:sz w:val="24"/>
          <w:szCs w:val="24"/>
        </w:rPr>
        <w:t xml:space="preserve"> </w:t>
      </w:r>
      <w:r>
        <w:rPr>
          <w:rFonts w:cs="Times New Roman;serif" w:ascii="Times New Roman;serif" w:hAnsi="Times New Roman;serif"/>
          <w:b w:val="false"/>
          <w:bCs w:val="false"/>
          <w:sz w:val="24"/>
          <w:szCs w:val="24"/>
        </w:rPr>
        <w:t>vagas para técnicos administrativos</w:t>
      </w:r>
      <w:r>
        <w:rPr>
          <w:b w:val="false"/>
          <w:bCs w:val="false"/>
          <w:sz w:val="24"/>
          <w:szCs w:val="24"/>
        </w:rPr>
        <w:t xml:space="preserve"> proposto pela evelin, alteração do ponto 2.4 passe para 2.2 e 2.3 para 2.1. </w:t>
      </w:r>
      <w:r>
        <w:rPr>
          <w:b/>
          <w:bCs/>
          <w:sz w:val="24"/>
          <w:szCs w:val="24"/>
        </w:rPr>
        <w:t xml:space="preserve"> 2.1.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Planejamento 2014</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2.2  </w:t>
      </w:r>
      <w:r>
        <w:rPr>
          <w:rFonts w:cs="Times New Roman;serif" w:ascii="Times New Roman;serif" w:hAnsi="Times New Roman;serif"/>
          <w:b/>
          <w:bCs/>
          <w:sz w:val="24"/>
          <w:szCs w:val="24"/>
        </w:rPr>
        <w:t>Relatório de atividades Direção 2013</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2.1  </w:t>
      </w:r>
      <w:r>
        <w:rPr>
          <w:rFonts w:cs="Times New Roman" w:ascii="Times New Roman" w:hAnsi="Times New Roman"/>
          <w:b w:val="false"/>
          <w:bCs w:val="false"/>
          <w:sz w:val="24"/>
          <w:szCs w:val="24"/>
        </w:rPr>
        <w:t xml:space="preserve"> </w:t>
      </w:r>
      <w:r>
        <w:rPr>
          <w:rFonts w:cs="Times New Roman;serif" w:ascii="Times New Roman;serif" w:hAnsi="Times New Roman;serif"/>
          <w:b/>
          <w:bCs/>
          <w:sz w:val="24"/>
          <w:szCs w:val="24"/>
        </w:rPr>
        <w:t>Resolução Nº 14/2013 – Fóruns Permanentes dos Domínios Comum e Conexo.</w:t>
      </w:r>
      <w:r>
        <w:rPr>
          <w:rFonts w:cs="Times New Roman" w:ascii="Times New Roman" w:hAnsi="Times New Roman"/>
          <w:b w:val="false"/>
          <w:bCs w:val="false"/>
          <w:sz w:val="24"/>
          <w:szCs w:val="24"/>
        </w:rPr>
        <w:t xml:space="preserve">   Deliberação que veio da PROGRAD, são fóruns que são semelhantes a colegiados de cursos, dois órgãos distintos entre comum e conexo, fortalecimento dos curriculos especifico conexo e comum, representação ativa nos colegiados, vinculo institucional no campus e no todo, representação deve ser definida, são 6 horas semanais para os fóruns, 3 reunioes semestrais e articulação entre os dominios dos cursos, em 2012 foi apresentado sobre o dominio comum sem redução da carga horária, e concordância dos coord. De cursos, em 2013 definiu a cargar horaria entre 320 a 460 a criterio dos cursos, docentes do dominio comum consideram. O fórum é permanente e com estrutura tem espaço para representar epstemologicamente. A definição da carga horária no ppc e do professor, neste momento tem que participar da discussão da demanda docente no dominio comum, especifico e conexo. </w:t>
      </w:r>
      <w:r>
        <w:rPr>
          <w:b w:val="false"/>
          <w:bCs w:val="false"/>
          <w:sz w:val="24"/>
          <w:szCs w:val="24"/>
        </w:rPr>
        <w:t xml:space="preserve">                                </w:t>
      </w:r>
      <w:r>
        <w:rPr>
          <w:b/>
          <w:bCs/>
          <w:sz w:val="24"/>
          <w:szCs w:val="24"/>
        </w:rPr>
        <w:t xml:space="preserve"> 2.2 </w:t>
      </w:r>
      <w:r>
        <w:rPr>
          <w:b w:val="false"/>
          <w:bCs w:val="false"/>
          <w:sz w:val="24"/>
          <w:szCs w:val="24"/>
        </w:rPr>
        <w:t xml:space="preserve"> </w:t>
      </w:r>
      <w:r>
        <w:rPr>
          <w:rFonts w:cs="Times New Roman;serif" w:ascii="Times New Roman;serif" w:hAnsi="Times New Roman;serif"/>
          <w:b/>
          <w:bCs/>
          <w:sz w:val="24"/>
          <w:szCs w:val="24"/>
        </w:rPr>
        <w:t xml:space="preserve">Demanda e Carga Horária Docente do câmpus, </w:t>
      </w:r>
      <w:r>
        <w:rPr>
          <w:rFonts w:cs="Times New Roman" w:ascii="Times New Roman" w:hAnsi="Times New Roman"/>
          <w:b w:val="false"/>
          <w:bCs w:val="false"/>
          <w:sz w:val="24"/>
          <w:szCs w:val="24"/>
        </w:rPr>
        <w:t xml:space="preserve">Alimentos apresentou planilha com as cargas das aulas práticas, que possuem 2 turmas, divida a turma, uma hora tcc e uma hora estágio, professores especificos e demais, considerando disciplinas em aberto com LPT da remoção da prof. Aline, falta de 20 horas proporcional a dois professores, levar em conta a média da coordenação liberando para 10 fica com 2,5 professores. Apresentado pelo curso e não considerado a carga horaria de todos os cursos do dominio comum, na comissão será juntada toda a carga em todos os cursos. Considerar que estágio e tcc não contam como carga horária de acordo com a resolução da carga horária docente. Em ledoc a disciplina estágio é considerada curricular diferetne dos outros cursos. Compartilha de todos os cursos os professores, atribuição de tcc e estágio, mais de 30 professores para dividir os tcc e estágio, pois todos podem ter tcc e estágio. Integralizado no limite, pois tem alunos que não concluiram optativas, ccr de professor substituto, ou a contratar, algumas áreas não contempladas no quadro, fruticultura por causa da remoção, mecanização não solucionada, informatica por substituta de área especifica, fitotecnia e mecanização não justificam contratação, e fisica em função de remoção, faltou identificar quais são optativas e obrigatórias. Demandam 22 créditos de optativas e tem dificuldades de ofertar. Com a integralização dos cursos diminuiu a oferta de optativas. Agronomia tem estágio curricular como ledoc. Economia realizou com os professores, não em colegiado, não teve retorno de todos, apresentado com semestre 1 2 e para o novo ppc. 10 horas para 10 professores aleatórios, curso integralizado sem deficiencia. Evidenciado os professores que demandam carga horária em outros cursos, especificos de economia está completo. Os demais professores que são de outros cursos, haverá ajuste pois professores especificos que ministram em outros cursos. Silvia salientou que a necessidade do todo no campus, nas planilhas do semestre 1 2 considerou as disciplinas dos professores nos cursos que a comissão fará na compilação. Liedoc ciencias naturais, considerado 2 turmas quando aula pratica acima de 25 alunos. 53 disciplinas semestrais, em 2 turmas que iniciam no semestre 1 e 2. professorees são especifico tambem de agronomia, de biologicas, de matematica e de quimica que são comum nos outros cursos,  todos aptos a orientar tcc e estágio, para cada professor não condiz, 7 créditos de optativas, e oferta maior pelos professores, há transito de professores entre disciplina especifica e comum e conexo, entre um semestre e outro. Não há deficiencia considerando o especifico que são comum nos outros cursos, necessidade de libras e fitotecnia. São 27 créditos curriculares e todos podem orientar mas não há para todos. Fixar na planilha os professores em transito que mudam de disciplina entre semestres. Não foi considerado o estágio curricular e distribuido para todos. Não considerar carga horária.  de tcc apenas disciplina tcc. Liedoc Ciencias Sociais, dividido em tres partes, professores efetivos para o curso, além das 7 vagas já preenchidas, há mais 8, conforme apresentado 5 em educação do campo e 3 em areas em comum com o campus. Outra apresentação é considerando toda a grade de 6 entradas de turmas, será uma média de 21 créditos anual. Panilha com disciplinas comum, de liedoc ciencias naturais, favorável sobre a o professor de matemática e a permuta docente com o campus erechim. Integralizar o curso e considerar a contratar, pois de outra área pode não suprir ou já fixado que supre de outro curso. </w:t>
      </w:r>
      <w:r>
        <w:rPr>
          <w:rFonts w:cs="Times New Roman;serif" w:ascii="Times New Roman;serif" w:hAnsi="Times New Roman;serif"/>
          <w:b w:val="false"/>
          <w:bCs w:val="false"/>
          <w:sz w:val="24"/>
          <w:szCs w:val="24"/>
        </w:rPr>
        <w:t xml:space="preserve">Professora Nádia apresentará arrazoado à comissão para não considerar compartilhar libras e  LPT  por razões de defesa do fórum do domínio comum. Código de vagas de libras foi usado antes e reitoria emprestou uma vaga e deverá ser devolvido. Permuta da Solange entre o campus erechim  como o professor de matematica. Os encaminhamentos da aprovação do edital de educação do campo e o mec, com acordos em fundamentos na criação do campus e da uffs, e não é apendice do campus, principio fundante do campus e da uffs.  Silvia, os professores do campus tiveram uma barreira, e continuou após a vinda dos professores, e traz para desfazer e que seja fechado ou apendice do campus, nenhum professor contra o curso e preocupação da área especifica, e proposta que tragam mais dificuldades e do que temos hoje.  Andrea  esclareceu que não será juntado a mesma disciplina e sim para contribuir em duas áreas, mas por documento será especificado. Corrigir para a contratar as disciplinas a integralizar. Humberto prever as necessidades do campus e possíveis necessidades que podem ocorrer. Joaquim considerar o histórico da construção do curso.  Aquicultura  apresentado sem as optativa, tcc e estágios, dividido por candidatos e conforme se apresentaram. Além do ensino todos os cursos, considerar atividades administrativas em horas que possui. Será necessário oferta de áreas de matemáticas para turmas extras, coord. De estágio está identificado com 10 horas. Cátia esclarecimento das horas de estágio, instrução normativa nº3 do consuni que estabelece. Manuela traz do colegiado que a preocupação era que a vaga já definida seria mudada e cppd e nppd que são responsáveis como seria prosseguido estes trabalhos, outra preocupação e maior agilidade para contratar professor da disciplina em aberto e além do estudo, prioridades não só do curso, mas considerar o colegiado, já que se tem este antecedente dentro do curso. PROGRAD solicitou estudo para requerer novas vagas para a uffs até julho. Bom senso na avaliação de abrir concurso e nomear. Não será apenas o do concurso e sendo amplo poderá atender mais áreas. Luciano compilar e no dia 22 de abril 19h. A comissão do paulo, marcela e josuel contemplará a evasão e rentenção dos alunos, assim o resultado seja apresentado no conselho, sem necessidade da comissão para fazer o mesmo trabalho, em conjunto com o coordenações de curso. Receber o trabalho anterior antes da sessão extraordinária.  </w:t>
      </w:r>
      <w:r>
        <w:rPr>
          <w:rFonts w:cs="Times New Roman;serif" w:ascii="Times New Roman;serif" w:hAnsi="Times New Roman;serif"/>
          <w:b/>
          <w:bCs/>
          <w:sz w:val="24"/>
          <w:szCs w:val="24"/>
        </w:rPr>
        <w:t xml:space="preserve">2.4 vagas para técnicos administrativos. </w:t>
      </w:r>
      <w:r>
        <w:rPr>
          <w:rFonts w:cs="Times New Roman;serif" w:ascii="Times New Roman;serif" w:hAnsi="Times New Roman;serif"/>
          <w:b w:val="false"/>
          <w:bCs w:val="false"/>
          <w:sz w:val="24"/>
          <w:szCs w:val="24"/>
        </w:rPr>
        <w:t>Ponto não discutido.</w:t>
      </w:r>
      <w:r>
        <w:rPr>
          <w:b/>
          <w:bCs/>
          <w:sz w:val="24"/>
          <w:szCs w:val="24"/>
        </w:rPr>
        <w:t xml:space="preserve"> 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w:t>
      </w:r>
      <w:r>
        <w:rPr>
          <w:rFonts w:eastAsia="Helvetica;Arial" w:cs="Arial"/>
          <w:sz w:val="24"/>
          <w:szCs w:val="24"/>
        </w:rPr>
        <w:t>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__</w:t>
      </w:r>
    </w:p>
    <w:sectPr>
      <w:headerReference w:type="default" r:id="rId2"/>
      <w:footerReference w:type="default" r:id="rId3"/>
      <w:type w:val="nextPage"/>
      <w:pgSz w:w="11906" w:h="16838"/>
      <w:pgMar w:left="235" w:right="1031"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3ª Sessão Ordinária do Conselho de Campus Laranjeiras do Sul – abril/2014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3ª SESSÃO ORDINÁRIA DE 2014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