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rFonts w:cs="Times New Roman"/>
          <w:b w:val="false"/>
          <w:b w:val="false"/>
          <w:bCs w:val="false"/>
          <w:sz w:val="24"/>
          <w:szCs w:val="24"/>
        </w:rPr>
      </w:pPr>
      <w:r>
        <w:rPr>
          <w:sz w:val="24"/>
          <w:szCs w:val="24"/>
        </w:rPr>
        <w:t>Aos vinte e seis dias do mês de agosto de dois mil e quatorze, às dezenove horas, na sala de sessões do Campus Laranjeiras do Sul, da Universidade Federal da Fronteira Sul, reuniram-se para a sétima sessão ordinária do Conselho de Campus, Paulo Henrique Mayer, C</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ladir Teresinha Zanotelli, Fernando Zatt Schardosin, Catia Tavares dos Passos, Manuela Franco de Carvalho da Silva Pereira, Gilmar Franzener, Andrea Francine Batista, Luciano Tormen, Thiago Bergler Bitencourt, Humberto Rodrigues Francisco, Silvia Romão, Carlos Augusto Fernandes Dagnone, Marcos Weingartner, Rubens Fey, Evelin Samuelson, Ronan Maciel Marcos, Marcela Heloiza Andretta, João Costa de Oliveira. </w:t>
      </w:r>
      <w:r>
        <w:rPr>
          <w:b/>
          <w:bCs/>
          <w:sz w:val="24"/>
          <w:szCs w:val="24"/>
        </w:rPr>
        <w:t xml:space="preserve">Expediente: 1.1. Comunicados e esclarecimentos,   </w:t>
      </w:r>
      <w:r>
        <w:rPr>
          <w:b w:val="false"/>
          <w:bCs w:val="false"/>
          <w:sz w:val="24"/>
          <w:szCs w:val="24"/>
        </w:rPr>
        <w:t xml:space="preserve">                                          espaços de estacionamentos de motos e carros no bloco A, devolução do prédio da UNICENTRO  no mês de dezembro, como proposta um estudo as aulas da UNICENTRO sejam no bloco A, em contrapartida ao termos utilizados o prédio. Abertura da Semana acadêmica do curso de Aquicultura, </w:t>
      </w:r>
      <w:r>
        <w:rPr>
          <w:b/>
          <w:bCs/>
          <w:sz w:val="24"/>
          <w:szCs w:val="24"/>
        </w:rPr>
        <w:t>1.1.1 Informe das obras do Campus.</w:t>
      </w:r>
      <w:r>
        <w:rPr>
          <w:b w:val="false"/>
          <w:bCs w:val="false"/>
          <w:sz w:val="24"/>
          <w:szCs w:val="24"/>
        </w:rPr>
        <w:t xml:space="preserve"> Término das escadas de acesso ao Bloco A,  Pavimentações do campus, manutenção do elevador, esclarecimentos de estacionamento para o Bloco de salas dos professores, coberturas para ligações entre os prédios do campus, será licitado a todos os campus, sem previsão de data</w:t>
      </w:r>
      <w:r>
        <w:rPr>
          <w:b/>
          <w:bCs/>
          <w:sz w:val="24"/>
          <w:szCs w:val="24"/>
        </w:rPr>
        <w:t xml:space="preserve">   </w:t>
      </w:r>
      <w:r>
        <w:rPr>
          <w:rFonts w:cs="Times New Roman" w:ascii="Times New Roman" w:hAnsi="Times New Roman"/>
          <w:b w:val="false"/>
          <w:bCs w:val="false"/>
          <w:i w:val="false"/>
          <w:iCs w:val="false"/>
          <w:sz w:val="24"/>
          <w:szCs w:val="24"/>
        </w:rPr>
        <w:t xml:space="preserve"> </w:t>
      </w:r>
      <w:r>
        <w:rPr>
          <w:b/>
          <w:bCs/>
          <w:sz w:val="24"/>
          <w:szCs w:val="24"/>
        </w:rPr>
        <w:t xml:space="preserve">2. Ordem do dia: 2.1 </w:t>
      </w:r>
      <w:r>
        <w:rPr>
          <w:rFonts w:cs="Times New Roman" w:ascii="Times New Roman" w:hAnsi="Times New Roman"/>
          <w:b/>
          <w:bCs/>
          <w:sz w:val="24"/>
          <w:szCs w:val="24"/>
        </w:rPr>
        <w:t xml:space="preserve">Aprovação do Plano de Expansão de Campus. </w:t>
      </w:r>
      <w:r>
        <w:rPr>
          <w:rFonts w:cs="Times New Roman" w:ascii="Times New Roman" w:hAnsi="Times New Roman"/>
          <w:b w:val="false"/>
          <w:bCs w:val="false"/>
          <w:sz w:val="24"/>
          <w:szCs w:val="24"/>
        </w:rPr>
        <w:t>Apresentado pelo Fernando Zatt Schardosin, em representação à Coordenação Acadêmica, para licenciaturas até 2020, Ciências Sociais, Física, Matemática, Ciências Biológica e História, Engenharias Quimica, Civil e Elétrica bacharelado em Zootecnia e para 2025 Música, Engenharias Mecânica e da Computação. Solicitado a inclusão da Engenharia de Produção que não foi apresentado. O colegiado de Agronomia encaminhou para a coordenação acadêmica para apresentações dos cursos propostos em eventos em datas futuras. Considerações sobre a apresentação quanto à demanda e oferta dos cursos sobre a evasão e retensão na região.</w:t>
      </w:r>
    </w:p>
    <w:p>
      <w:pPr>
        <w:pStyle w:val="Normal"/>
        <w:ind w:left="143" w:right="0" w:hanging="0"/>
        <w:jc w:val="both"/>
        <w:rPr>
          <w:sz w:val="24"/>
          <w:szCs w:val="24"/>
        </w:rPr>
      </w:pPr>
      <w:r>
        <w:rPr>
          <w:rFonts w:cs="Times New Roman"/>
          <w:b w:val="false"/>
          <w:bCs w:val="false"/>
          <w:sz w:val="24"/>
          <w:szCs w:val="24"/>
        </w:rPr>
        <w:t xml:space="preserve"> </w:t>
      </w:r>
      <w:r>
        <w:rPr>
          <w:b/>
          <w:bCs/>
          <w:sz w:val="24"/>
          <w:szCs w:val="24"/>
        </w:rPr>
        <w:t>2.2</w:t>
      </w:r>
      <w:r>
        <w:rPr>
          <w:b w:val="false"/>
          <w:bCs w:val="false"/>
          <w:sz w:val="24"/>
          <w:szCs w:val="24"/>
        </w:rPr>
        <w:t xml:space="preserve"> </w:t>
      </w:r>
      <w:r>
        <w:rPr>
          <w:rFonts w:cs="Times New Roman" w:ascii="Times New Roman" w:hAnsi="Times New Roman"/>
          <w:b/>
          <w:bCs/>
          <w:sz w:val="24"/>
          <w:szCs w:val="24"/>
        </w:rPr>
        <w:t xml:space="preserve"> Vaga Docente Domínio Comum, Área: Sociologia</w:t>
      </w:r>
      <w:r>
        <w:rPr>
          <w:rFonts w:cs="Times New Roman" w:ascii="Times New Roman" w:hAnsi="Times New Roman"/>
          <w:b w:val="false"/>
          <w:bCs w:val="false"/>
          <w:sz w:val="24"/>
          <w:szCs w:val="24"/>
        </w:rPr>
        <w:t xml:space="preserve">, considerado o estudo de demanda e carga horária docente e exemplos judiciais quanto a vaga do Libras e Secretariado Executivo. Concedido palavra pelo conselho de Campus para professora Nádia, representando o fórum permanente de domínio comum que fará parte do conselho de campus, Silvia solicitou o encaminhamento da sessão anterior que decidiu reapresentar o relatório da comissão de demanda docente e carga horária do campus, após esclarecimentos foi cedido a palavra à professora Nádia, que considerou e defendeu o espaço da vaga de Sociologia, que dentro da decisão de utilizar esta vaga em outra área pode fragilizar outras.  Em sessões anteriores não houve o entendimento que esta vaga está livre, aguardado o estudo da comissão e a necessidade de professores, com a implantação do novo curso de medicina, pode ser contratado mais professores, uma vez que não contratam com 40 horas e dedicação exclusiva, há no campus professores com carga horária baixa e outros com alta, e rediscutir no campus as distorções, considerando a apresentação da comissão.  Professor Humberto solicitou palavra para considerar incoerência, com a decisão das distorções, por considerar que quando foi convidado para ministrar disciplina para tampar vaga em um área como geodésia, e outras pela bem do campus no todo, mesmo fora da vaga do professor. Esclarecido que como este bom exemplo tem outros professores que cumprem disciplinas além da carga horária para cumprir a grade do curso. Após apresentação pelo membro da comissão, professor Luciano, foi aprovado a prorrogação da sessão por 30 minutos, e com as considerações dos membros o Presidente solicitou que em função do tempo que o ponto de pauta que seja estudado pelos conselheiros o relatório passe para a próxima sessão a o ponto de pauta para apresentação do ponto </w:t>
      </w:r>
      <w:r>
        <w:rPr>
          <w:rFonts w:cs="Times New Roman" w:ascii="Times New Roman" w:hAnsi="Times New Roman"/>
          <w:b/>
          <w:bCs/>
          <w:sz w:val="24"/>
          <w:szCs w:val="24"/>
        </w:rPr>
        <w:t xml:space="preserve">2.3 </w:t>
      </w:r>
      <w:r>
        <w:rPr>
          <w:rFonts w:eastAsia="Times New Roman" w:cs="Times New Roman" w:ascii="Times New Roman" w:hAnsi="Times New Roman"/>
          <w:b/>
          <w:bCs/>
          <w:sz w:val="24"/>
          <w:szCs w:val="24"/>
        </w:rPr>
        <w:t xml:space="preserve">Orientações sobre justificativas de ausências em atividades convocadas e procedimentos para casos de ausências de justificativas. </w:t>
      </w:r>
      <w:r>
        <w:rPr>
          <w:rFonts w:eastAsia="Times New Roman" w:cs="Times New Roman" w:ascii="Times New Roman" w:hAnsi="Times New Roman"/>
          <w:b w:val="false"/>
          <w:bCs w:val="false"/>
          <w:sz w:val="24"/>
          <w:szCs w:val="24"/>
        </w:rPr>
        <w:t>Não apresentado e incluir na próxima sessão juntamente com o ponto para novas contratações, redistribuições e remoções docentes que foi omitido nesta sessão.</w:t>
      </w:r>
      <w:r>
        <w:rPr>
          <w:rFonts w:cs="Times New Roman" w:ascii="Times New Roman" w:hAnsi="Times New Roman"/>
          <w:b/>
          <w:bCs/>
          <w:sz w:val="24"/>
          <w:szCs w:val="24"/>
        </w:rPr>
        <w:t xml:space="preserve"> 2.4 Proposta de Curso de Pós-graduação </w:t>
      </w:r>
      <w:r>
        <w:rPr>
          <w:rFonts w:cs="Times New Roman;serif" w:ascii="Times New Roman;serif" w:hAnsi="Times New Roman;serif"/>
          <w:b/>
          <w:bCs/>
          <w:sz w:val="24"/>
          <w:szCs w:val="24"/>
        </w:rPr>
        <w:t>Lato Sensu em: Especialização em Educação do Campo para oferta no Campus Laranjeiras do Sul</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Apresentado a proposta pela professora Andrea em representação da coordenadora da proposta professora. Marciane, com as informações gerais do curso de especialização e não tendo esclarecimentos e por votação com a maioria dos votos favoráveis, foi aprovado a proposta de Curso de Pós-graduação </w:t>
      </w:r>
      <w:r>
        <w:rPr>
          <w:rFonts w:cs="Times New Roman;serif" w:ascii="Times New Roman;serif" w:hAnsi="Times New Roman;serif"/>
          <w:b w:val="false"/>
          <w:bCs w:val="false"/>
          <w:sz w:val="24"/>
          <w:szCs w:val="24"/>
        </w:rPr>
        <w:t xml:space="preserve">Lato Sensu em: Especialização em Educação do Campo para oferta no Campus Laranjeiras do Sul. Concedido a palavra à Cladir que informou sobre os dois cursos que foram incluídos no plano de expansão. </w:t>
      </w:r>
      <w:r>
        <w:rPr>
          <w:b/>
          <w:bCs/>
          <w:sz w:val="24"/>
          <w:szCs w:val="24"/>
        </w:rPr>
        <w:t>3. Encerramento</w:t>
      </w:r>
      <w:r>
        <w:rPr>
          <w:b w:val="false"/>
          <w:bCs w:val="false"/>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w:t>
      </w:r>
    </w:p>
    <w:sectPr>
      <w:headerReference w:type="default" r:id="rId2"/>
      <w:footerReference w:type="default" r:id="rId3"/>
      <w:type w:val="nextPage"/>
      <w:pgSz w:w="11906" w:h="16838"/>
      <w:pgMar w:left="530" w:right="1636"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7ª Sessão Ordinária do Conselho de Campus Laranjeiras do Sul – agosto/2014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7ª SESSÃO ORDINÁRIA DE 2014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
    <w:name w:val="WW-WW8Num1ztrue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