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195" w:right="0" w:hanging="0"/>
        <w:jc w:val="both"/>
        <w:rPr>
          <w:sz w:val="24"/>
          <w:szCs w:val="24"/>
        </w:rPr>
      </w:pPr>
      <w:r>
        <w:rPr>
          <w:sz w:val="24"/>
          <w:szCs w:val="24"/>
        </w:rPr>
        <w:t>Aos vinte e quatro dias do mês de novembro de dois mil e quatorze, às dezesseis horas e trinta minutos, na sala de sessões do Campus Laranjeiras do Sul, da Universidade Federal da Fronteira Sul, reuniram-se para a sétima sessão extraordinária do Conselho de Campus, Cladir Teresinha Zanotelli (Presidente em substituição ao Diretor de Campus), Fernando Zatt Schardosin, Cátia Tavares dos Passos, Jorge Erick Garcia Parra, Janete Stoffel, Manuela Franco de Carvalho da Silva Pereira, Ana Cristina Hammel, Luciano Tormen, Thiago Bergler Bitencourt, Humberto Rodrigues Francisco, Silvia Romão,  Carlos Augusto Fernandes Dagnone, João Arami Martins Pereira, Marcos Weingartner, Sandra Gomes Amorin, Evelin Samuelson.</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b/>
          <w:bCs/>
          <w:sz w:val="24"/>
          <w:szCs w:val="24"/>
          <w:shd w:fill="auto" w:val="clear"/>
        </w:rPr>
        <w:t xml:space="preserve">Expediente: 1.1. Comunicados e esclarecimentos, </w:t>
      </w:r>
      <w:r>
        <w:rPr>
          <w:b w:val="false"/>
          <w:bCs w:val="false"/>
          <w:sz w:val="24"/>
          <w:szCs w:val="24"/>
          <w:shd w:fill="auto" w:val="clear"/>
        </w:rPr>
        <w:t xml:space="preserve">sem ocorrências. </w:t>
      </w:r>
      <w:r>
        <w:rPr>
          <w:b/>
          <w:bCs/>
          <w:sz w:val="24"/>
          <w:szCs w:val="24"/>
        </w:rPr>
        <w:t>2. Ordem do dia: 2.1 PACD – Programa de Afastamento para Capacitação Docente,</w:t>
      </w:r>
      <w:r>
        <w:rPr>
          <w:b w:val="false"/>
          <w:bCs w:val="false"/>
          <w:sz w:val="24"/>
          <w:szCs w:val="24"/>
        </w:rPr>
        <w:t xml:space="preserve"> a Coordenadora Acadêmica Cladir Terezinha Zanotelli apresentou o Plano de Afastamento Docente (PACD) do Campus, informou que o plano foi elaborado pela coordenação acadêmica e membros da  NPPD do Campus, e o mesmo foi discutido e aprovado em reuniões com o NPPD, CPPD, e docentes. Foi definido que setenta e cinco por cento (75%) das vagas será para doutorado e vinte e cinco por cento (25%) para pós-doutorado, as inscrições para afastamento foi por edital, com trinta e seis inscritos, sendo três solicitações não homologadas, todos os campus mantiveram as estruturas similares do plano na busca de otimizar os trabalhos da CPPD, apresentado o item um do plano de afastamento que possui as definições gerais,  no item dois as características do campus, os cursos de especialização não são considerados por serem programas temporários, o diagnóstico para capacitação docentes com número de mestres e doutores, áreas dos projetos de pesquisa, área de formação dos docentes, participação em grupos de pesquisa, GT e cursos de pós-graduação, considerado a participação dos docentes em grupos de pesquisa e programas de pós-graduação apenas da UFFS, n</w:t>
      </w:r>
      <w:r>
        <w:rPr>
          <w:rFonts w:eastAsia="LiberationSerif-Bold" w:cs="LiberationSerif-Bold"/>
          <w:b w:val="false"/>
          <w:bCs w:val="false"/>
          <w:color w:val="000000"/>
          <w:sz w:val="24"/>
          <w:szCs w:val="24"/>
        </w:rPr>
        <w:t>ecessidades e prioridades de capacitação, tendo em vista o contínuo aperfeiçoamento do ensino, da pesquisa e da extensão, critérios de afastamento adotados para classificação dos docentes, detalhamento do período e da modalidade de afastamento, g</w:t>
      </w:r>
      <w:r>
        <w:rPr>
          <w:rFonts w:eastAsia="LiberationSerif;Times New Roman" w:cs="LiberationSerif;Times New Roman"/>
          <w:b w:val="false"/>
          <w:bCs w:val="false"/>
          <w:color w:val="000000"/>
          <w:sz w:val="24"/>
          <w:szCs w:val="24"/>
          <w:u w:val="none"/>
        </w:rPr>
        <w:t>erenciamento das vagas do Plano Institucional de Afastamento para Capacitação Docente (PACD) para o biênio de 2.2014 a 1.2016</w:t>
      </w:r>
      <w:r>
        <w:rPr>
          <w:b w:val="false"/>
          <w:bCs w:val="false"/>
          <w:sz w:val="24"/>
          <w:szCs w:val="24"/>
        </w:rPr>
        <w:t>. O número de vagas foi calculado considerando o total de noventa (90) códigos de vagas destinadas ao campus. Nas considerações finais foram identificados as dificuldades de gerenciar as inscrições de afastamento bianuais e os períodos de afastamento serem de trinta meses, a falta de PDI e a necessidade de mais discussões institucionais para os próximos planos. No anexo um (01) foi apresentado o diagnóstico da capacitação docente, no anexo dois (02) o diagnóstico de capacitação docente e os gupos grupos de pesquisa na UFFS, e no anexo três (03) o detalhamento do período e da modalidade de afastamento. Consultados os conselheiros sobre dúvidas e esclarecimentos, não houve manifestação, sendo aprovado por unanimidade o PACD do Campus. Foi Informado que o plano será encaminhado para a CPPD que fará o Plano Institucional de Afastamento Docente (PIACD). Foi orientado aos conselheiros que avisem os contemplados com afastamento para providenciem a documentação necessária para quando forem solicitadas agilizar o processo, e aos coordenadores de curso que encaminhem com os colegiados a demanda para contratação de professores substitutos. Foi definido que serão mantidos os nomes dos docentes no anexo três (03).</w:t>
      </w:r>
      <w:r>
        <w:rPr>
          <w:rFonts w:cs="Times New Roman"/>
          <w:b w:val="false"/>
          <w:bCs w:val="false"/>
          <w:sz w:val="24"/>
          <w:szCs w:val="24"/>
        </w:rPr>
        <w:t xml:space="preserve"> </w:t>
      </w:r>
      <w:r>
        <w:rPr>
          <w:b/>
          <w:bCs/>
          <w:sz w:val="24"/>
          <w:szCs w:val="24"/>
        </w:rPr>
        <w:t>3. Encerramento</w:t>
      </w:r>
      <w:r>
        <w:rPr>
          <w:b w:val="false"/>
          <w:bCs w:val="false"/>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a presidente em substituição ao Diretor de Campus.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Cladir Teresinha Zanotelli ___________________________________________________________</w:t>
      </w:r>
    </w:p>
    <w:sectPr>
      <w:headerReference w:type="default" r:id="rId2"/>
      <w:footerReference w:type="default" r:id="rId3"/>
      <w:type w:val="nextPage"/>
      <w:pgSz w:w="11906" w:h="16838"/>
      <w:pgMar w:left="550" w:right="1326" w:gutter="0" w:header="284" w:top="2473" w:footer="218" w:bottom="802"/>
      <w:pgBorders w:display="allPages" w:offsetFrom="text">
        <w:left w:val="single" w:sz="8" w:space="0" w:color="000000"/>
      </w:pgBorders>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7ª Sessão Extraordinária do Conselho de Campus Laranjeiras do Sul – novembro/2014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270" w:right="0" w:hanging="0"/>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sz w:val="2"/>
      </w:rPr>
    </w:pPr>
    <w:r>
      <w:rPr>
        <w:rFonts w:cs="Arial" w:ascii="Arial" w:hAnsi="Arial"/>
        <w:b/>
        <w:sz w:val="2"/>
      </w:rPr>
    </w:r>
  </w:p>
  <w:p>
    <w:pPr>
      <w:pStyle w:val="Normal"/>
      <w:suppressLineNumbers/>
      <w:spacing w:lineRule="auto" w:line="360" w:before="0" w:after="510"/>
      <w:ind w:left="0" w:right="-25" w:hanging="0"/>
      <w:jc w:val="center"/>
      <w:rPr/>
    </w:pPr>
    <w:r>
      <w:rPr/>
      <w:t>ATA DA 7ª SESSÃO EXTRAORDINÁRIA DE 2014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
    <w:name w:val="WW-WW8Num1ztrue7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1">
    <w:name w:val="WW-WW8Num1ztrue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
    <w:name w:val="WW-WW8Num1ztrue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
    <w:name w:val="WW-WW8Num1ztrue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111">
    <w:name w:val="WW-WW8Num1ztrue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1">
    <w:name w:val="WW-WW8Num1ztrue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1111">
    <w:name w:val="WW-WW8Num1ztrue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11111">
    <w:name w:val="WW-WW8Num1ztrue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
    <w:name w:val="WW-WW8Num1ztrue1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2:44Z</dcterms:created>
  <dc:creator/>
  <dc:description/>
  <dc:language>en-US</dc:language>
  <cp:lastModifiedBy/>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