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os dez dias do mês de junho de dois mil e quinze, às dezessete horas, na sala 402 - Bloco A do Campus Laranjeiras do Sul, da Universidade Federal da Fronteira Sul, reuniram-se os membros para a quarta sessão ordinária do Conselho de Campus, conforme lista anexa.</w:t>
      </w:r>
      <w:r>
        <w:rPr>
          <w:rFonts w:eastAsia="Tahoma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: 1.1. Comunicados. </w:t>
      </w:r>
      <w:r>
        <w:rPr>
          <w:bCs/>
          <w:sz w:val="24"/>
          <w:szCs w:val="24"/>
        </w:rPr>
        <w:t>Justificaram ausência os professores</w:t>
      </w:r>
      <w:r>
        <w:rPr>
          <w:sz w:val="24"/>
          <w:szCs w:val="24"/>
        </w:rPr>
        <w:t xml:space="preserve"> Luciano Tormen, Ronan Maciel Marcos e Wanderson Gonçalves Wanzeller. </w:t>
      </w:r>
      <w:r>
        <w:rPr>
          <w:b/>
          <w:bCs/>
          <w:sz w:val="24"/>
          <w:szCs w:val="24"/>
        </w:rPr>
        <w:t xml:space="preserve">2. Ordem do dia: </w:t>
      </w:r>
      <w:r>
        <w:rPr>
          <w:b/>
          <w:sz w:val="24"/>
          <w:szCs w:val="24"/>
        </w:rPr>
        <w:t xml:space="preserve">2.1 Aprovação da ata da 3ª Sessão ordinária de 2015 do Conselho de </w:t>
      </w:r>
      <w:r>
        <w:rPr>
          <w:b/>
          <w:i/>
          <w:iCs/>
          <w:sz w:val="24"/>
          <w:szCs w:val="24"/>
        </w:rPr>
        <w:t>Campus</w:t>
      </w:r>
      <w:r>
        <w:rPr>
          <w:b/>
          <w:sz w:val="24"/>
          <w:szCs w:val="24"/>
        </w:rPr>
        <w:t xml:space="preserve"> Laranjeiras do Sul, de 05 de maio de 2015: </w:t>
      </w:r>
      <w:r>
        <w:rPr>
          <w:sz w:val="24"/>
          <w:szCs w:val="24"/>
        </w:rPr>
        <w:t xml:space="preserve">Aprovada por unanimidade. </w:t>
      </w:r>
      <w:r>
        <w:rPr>
          <w:b/>
          <w:sz w:val="24"/>
          <w:szCs w:val="24"/>
        </w:rPr>
        <w:t xml:space="preserve">2.2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 xml:space="preserve">Apreciação do Documento MEM 06/ACAD-LS/UFFS/2015 – Nova composição do Comitê Assessor de Pesquisa (CAP):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4"/>
          <w:szCs w:val="24"/>
        </w:rPr>
        <w:t>O Presidente do Conselho de Campus professor Paulo Henrique Mayer l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eu o documento com a composição do mencionado comitê. Os presentes aprovaram por unanimidade a nova composição do CAP. O referido documento será encaminhado a Pró-Reitoria de Pesquisa e Pós Graduação (PROPEPG). </w:t>
      </w:r>
      <w:r>
        <w:rPr>
          <w:b/>
          <w:sz w:val="24"/>
          <w:szCs w:val="24"/>
        </w:rPr>
        <w:t xml:space="preserve">2.3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>Apreciação do Processo nº 23205.001977/2015-38 - Redistribuição Daniele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 xml:space="preserve"> Guerra da Silva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: O professor Paulo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4"/>
          <w:szCs w:val="24"/>
        </w:rPr>
        <w:t xml:space="preserve"> Henrique Mayer fez a leitura do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relatório da Comissão de Avaliação de Redistribuição de Técnicos e Docentes de Laranjeiras do Sul e comentou que não há motivos para não se aceitar a redistribuição pois está sendo disponibilizado um outro código de vaga em contrapartida, sendo necessário apenas chamar o próximo aprovado no concurso. O professor Lisandro Tomas da Silva Bonome, membro da Comissão de Avaliação, afirmou que não existe mais ninguém na lista para chamar, a atual técnica foi a última, e com isso, o laboratório de Física ficaria sem técnico caso ela seja liberada e afirmou que a Comissão decidiu por ser favorável a referida redistribuição apenas quando houver um novo concurso. O Coordenador Administrativo, Fernando Zatt Schardosin, comentou sobre o veto da comissão que não está explicitado no documento, mas o documento em sí indefere o pedido devido a não possuir ninguém para ser chamado. Contudo, comentou também que não há possibilidade de fazer um novo concurso porque não há o cargo vago. O professor Lisandro Tomas da Silva Bonome comentou que a comissão optou por não liberar a técnica devido a esse impasse de não haver ninguém para chamar. O Coordenador do Curso de Engenharia de Alimentos, professor Ernesto Quast, perguntou se existe uma lista de espera de outro campus. A Coordenadora Acadêmica, professora Cladir Teresinha Zanotelli, comentou que a técnica já veio de outro campus. O professor Paulo comentou que pelo fato da técnica estar pedindo redistribuição para outra instituição a base legal para a decisão da Comissão é concreta, caso fosse remoção para outro campi a decisão não passaria pela Comissão e afirmou que a Comissão está respaldada devido ao fato de não possuir mais ninguém para chamar em substituição. A Coordenadora do Curso de Agronomia, professora Manuela Franco de Carvalho da Silva Pereira perguntou sobre a possibilidade de fazer aproveitamento de outros concursos. O professor Paulo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4"/>
          <w:szCs w:val="24"/>
        </w:rPr>
        <w:t xml:space="preserve">Henrique Mayer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respondeu que não é mais possível fazer isso, embora a UFFS nunca tenha feito. A Coordenadora do Curso de Ciências Econômicas, professora Janete Stoffel perguntou se existe algum técnico aguardando redistribuição para Laranjeiras do Sul. O professor Paulo respondeu que existem, mas não na mesma área. A professora Cladir Teresinha Zanotelli falou dos casos dos servidores que foram removidos para Chapecó perguntando se não precisaria passar pelo Conselho de Campus também. A servidora Fernanda Natali de Micheli, Tradutora e Interprete de Libras, perguntou com relação a redistribuição do Técnico em Assuntos Educacionais José Ricardo Piveta, questionando a partir de que ponto começou a vigorar a Comissão e perguntou se todos os processos passaram por ela após sua implantação. O professor Lisandro Tomas da Silva Bonome respondeu que a Comissão foi instituída posteriormente a solicitação de redistribuição do mencionado servidor. Comentou também que uma das possibilidades seria o aproveitamento de concursos de outras instituições, dizendo que é arriscado liberar a servidora e aguardar sair o edital para concurso e não ter nenhum aprovado, comentando da experiência que tiveram com servidores que saíram e não foram imediatamente repostos onde as vagas foram congeladas, como no caso de técnicos de laboratório que possui três vagas congeladas. O professor Paulo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4"/>
          <w:szCs w:val="24"/>
        </w:rPr>
        <w:t>Henrique Mayer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confirmou que realmente essas três vagas foram congeladas, mas que o caso não tem a ver com o processo e que se trata de um problema interno da UFFS. Falou também das redistribuições dos servidores Edson da Silva e José Ricardo Piveta que não passaram pela Comissão devido os processos terem iniciado em dois mil e treze, que foi anterior a instituição da Comissão. O Presidente comentou ainda que com a saída do Técnico em Agropecuária, Edson da Silva, a Direção do Campus solicitou em contrapartida uma vaga de Assistente em Administração, o que será uma boa solução para o campus devido ao melhor aproveitamento e maior demanda pelo cargo. Falou também que a vaga do Edson da Silva deverá ser ocupada pelo Técnico em Agropecuária, Edimar Tenutti, que atualmente está lotado na Licenciatura em Educação do Campo - Ciências Sociais e Humanas e passará a atuar nas áreas experimentais, assim, o Assistente em Administração que for nomeado será lotado no referido curso. O Presidente sugeriu que os processos de solicitação de redistribuição passem por análise da Comissão e deliberação do Conselho de Campus, porém, os pedidos de remoção devem ficar a cargo da direção, devido às implicações jurídicas que podem acarretar caso ocorra negação do pedido. Após as considerações o Presidente colocou em votação o pedido de redistribuição da servidora Daniele Guerra da Silva ficando o mesmo negado, por maioria de votos, considerando a abstenção de voto da professora Silvia Romão. </w:t>
      </w:r>
      <w:r>
        <w:rPr>
          <w:rFonts w:cs="Times New Roman"/>
          <w:b/>
          <w:bCs/>
          <w:sz w:val="24"/>
          <w:szCs w:val="24"/>
        </w:rPr>
        <w:t>2.4 Indicação dos Representantes da Comissão Eleitoral Local do Consuni:</w:t>
      </w:r>
      <w:r>
        <w:rPr>
          <w:rFonts w:cs="Times New Roman"/>
          <w:bCs/>
          <w:sz w:val="24"/>
          <w:szCs w:val="24"/>
        </w:rPr>
        <w:t xml:space="preserve"> O ponto de pauta foi incluído a pedido da Coordenadora Acadêmica, professora Cladir Teresinha Zanotelli</w:t>
      </w:r>
      <w:r>
        <w:rPr>
          <w:rFonts w:cs="Times New Roman"/>
          <w:b/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rofessora Janete Stoffel leu o tópico do regimento do CONSUNI que regra a indicação da comissão eleitoral, sendo que o Conselho de Campus deve indicar um representante de cada segmento docente, discente e técnico administrativo, e respectivos suplentes. O professor Paulo Henrique Mayer observou que não estão presentes os representantes de todos os seguimentos, então ficaria difícil fazer a indicação. O professor Ernesto Quast sugeriu o estabelecimento de um prazo para os colegiados encaminharem três nomes para compor a comissão e depois estabelecer uma forma de escolher um dos três indicados. O Presidente afirmou que não haveria tempo hábil para esse encaminhamento e solicitou ao Conselho a indicação de um docente e um técnico e posteriormente se conversaria com os discentes. Porém, devido a estar presente apenas a Técnico Administrativo em Educação, Fernanda Natalí Demichelli, o Presidente propôs que a citada servidora consultasse o segmento dos técnicos para indicação de um nome. Também propôs que já houvesse a indicação de um docente devido a maioria dos conselheiros presentes serem professores. O professor Rubens Fey se dispôs a compor a comissão como membro suplente no segmento docente. Diante de não ter havido mais indicações, o Presidente sugeriu que ele mesmo consulte os professores e indique o titular do segmento docente e para que o Coordenador Administrativo, Fernando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Zatt Schardosin,</w:t>
      </w:r>
      <w:r>
        <w:rPr>
          <w:rFonts w:cs="Times New Roman"/>
          <w:sz w:val="24"/>
          <w:szCs w:val="24"/>
        </w:rPr>
        <w:t xml:space="preserve"> faça contato com os acadêmicos para que os mesmos indiquem os representantes de seu segmento, e ainda, que a servidora Fernanda Natalí Demichelli consulte o segmento dos técnicos administrativos. Diante disso, com aprovação do Conselho quanto a sugestão do Presidente, assim que se obtiver os nomes dos representantes de todos os segmentos o Presidente fará a indicação dos mesmos via portaria do Conselho de Campus. </w:t>
      </w:r>
      <w:r>
        <w:rPr>
          <w:b/>
          <w:bCs/>
          <w:sz w:val="24"/>
          <w:szCs w:val="24"/>
        </w:rPr>
        <w:t>3. Encerramento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da mais havendo a tratar, a presente sessão foi encerrada às dezessete horas e quarenta e dois minutos, eu, Wilson Ramos Mayer, secretário </w:t>
      </w:r>
      <w:r>
        <w:rPr>
          <w:i/>
          <w:sz w:val="24"/>
          <w:szCs w:val="24"/>
        </w:rPr>
        <w:t>ad hoc</w:t>
      </w:r>
      <w:r>
        <w:rPr>
          <w:sz w:val="24"/>
          <w:szCs w:val="24"/>
        </w:rPr>
        <w:t>, lavrei esta ata que após aprovada será assinada por mim e pelo presidente.</w:t>
      </w:r>
    </w:p>
    <w:p>
      <w:pPr>
        <w:pStyle w:val="Normal"/>
        <w:spacing w:before="240" w:after="120"/>
        <w:ind w:left="1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ulo Henrique Mayer____</w:t>
      </w:r>
      <w:r>
        <w:rPr>
          <w:rFonts w:eastAsia="Helvetica" w:cs="Arial"/>
          <w:sz w:val="24"/>
          <w:szCs w:val="24"/>
        </w:rPr>
        <w:t>______________________________________________________________</w:t>
      </w:r>
    </w:p>
    <w:p>
      <w:pPr>
        <w:pStyle w:val="Normal"/>
        <w:spacing w:before="240" w:after="120"/>
        <w:ind w:left="193" w:hanging="0"/>
        <w:jc w:val="both"/>
        <w:rPr>
          <w:sz w:val="24"/>
          <w:szCs w:val="24"/>
        </w:rPr>
      </w:pPr>
      <w:r>
        <w:rPr>
          <w:sz w:val="24"/>
          <w:szCs w:val="24"/>
        </w:rPr>
        <w:t>Wilson Ramos Mayer 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47" w:gutter="0" w:header="284" w:top="1580" w:footer="830" w:bottom="886"/>
      <w:pgBorders w:display="allPages" w:offsetFrom="text">
        <w:left w:val="single" w:sz="8" w:space="0" w:color="000000"/>
      </w:pgBorders>
      <w:lnNumType w:countBy="1" w:restart="continuous" w:distance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252"/>
        <w:tab w:val="clear" w:pos="8504"/>
        <w:tab w:val="right" w:pos="14004" w:leader="none"/>
      </w:tabs>
      <w:jc w:val="center"/>
      <w:rPr/>
    </w:pPr>
    <w:r>
      <w:rPr>
        <w:rFonts w:cs="Arial" w:ascii="Arial" w:hAnsi="Arial"/>
        <w:sz w:val="20"/>
      </w:rPr>
      <w:t xml:space="preserve">Ata da 4ª Sessão Ordinária do Conselho de Campus Laranjeiras do Sul – junho/2015            Pági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4800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color w:val="00863D"/>
        <w:sz w:val="20"/>
      </w:rPr>
    </w:pPr>
    <w:r>
      <w:rPr>
        <w:rFonts w:cs="Arial" w:ascii="Arial" w:hAnsi="Arial"/>
        <w:b/>
        <w:sz w:val="20"/>
      </w:rPr>
      <w:t>UNIVERSIDADE FEDERAL DA FRONTEIRA SUL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color w:val="00863D"/>
        <w:sz w:val="20"/>
      </w:rPr>
      <w:t>CONSELHO</w:t>
    </w:r>
    <w:r>
      <w:rPr>
        <w:rFonts w:cs="Arial" w:ascii="Arial" w:hAnsi="Arial"/>
        <w:b/>
        <w:color w:val="008000"/>
        <w:sz w:val="20"/>
      </w:rPr>
      <w:t xml:space="preserve"> </w:t>
    </w:r>
    <w:r>
      <w:rPr>
        <w:rFonts w:cs="Arial" w:ascii="Arial" w:hAnsi="Arial"/>
        <w:b/>
        <w:color w:val="00863D"/>
        <w:sz w:val="20"/>
      </w:rPr>
      <w:t>DE CAMPUS LARANJEIRAS DO SUL</w:t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Normal"/>
      <w:suppressLineNumbers/>
      <w:spacing w:lineRule="auto" w:line="360"/>
      <w:ind w:right="-23" w:hanging="0"/>
      <w:jc w:val="center"/>
      <w:rPr/>
    </w:pPr>
    <w:r>
      <w:rPr/>
      <w:t>ATA DA 4ª SESSÃO ORDINÁRIA DE 2015 DO CONSELHO DE CAMPUS LARANJEIRAS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240" w:after="120"/>
      <w:ind w:left="576" w:right="0" w:hanging="576"/>
      <w:outlineLvl w:val="1"/>
    </w:pPr>
    <w:rPr>
      <w:rFonts w:ascii="Liberation Sans" w:hAnsi="Liberation Sans" w:eastAsia="DejaVu Sans" w:cs="DejaVu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1">
    <w:name w:val="WW-WW8Num1ztrue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">
    <w:name w:val="WW-WW8Num1ztrue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">
    <w:name w:val="WW-WW8Num1ztrue11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rFonts w:ascii="Liberation Sans" w:hAnsi="Liberation Sans" w:eastAsia="DejaVu Sans" w:cs="DejaVu Sans"/>
      <w:b/>
      <w:bCs/>
      <w:i/>
      <w:iCs/>
      <w:sz w:val="28"/>
      <w:szCs w:val="2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Fontepargpadro1"/>
    <w:rPr/>
  </w:style>
  <w:style w:type="character" w:styleId="CorpodetextoChar">
    <w:name w:val="Corpo de texto Char"/>
    <w:qFormat/>
    <w:rPr>
      <w:rFonts w:ascii="Times New Roman" w:hAnsi="Times New Roman" w:eastAsia="Times New Roman" w:cs="Calibri"/>
      <w:sz w:val="20"/>
      <w:szCs w:val="20"/>
    </w:rPr>
  </w:style>
  <w:style w:type="character" w:styleId="CabealhoChar1">
    <w:name w:val="Cabeçalho Char1"/>
    <w:qFormat/>
    <w:rPr>
      <w:rFonts w:ascii="Times New Roman" w:hAnsi="Times New Roman" w:eastAsia="Times New Roman" w:cs="Calibri"/>
      <w:sz w:val="24"/>
      <w:szCs w:val="20"/>
    </w:rPr>
  </w:style>
  <w:style w:type="character" w:styleId="RodapChar1">
    <w:name w:val="Rodapé Char1"/>
    <w:qFormat/>
    <w:rPr>
      <w:rFonts w:ascii="Times New Roman" w:hAnsi="Times New Roman" w:eastAsia="Times New Roman" w:cs="Calibri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Ttulo4"/>
    <w:next w:val="Subtitle"/>
    <w:qFormat/>
    <w:pPr/>
    <w:rPr/>
  </w:style>
  <w:style w:type="paragraph" w:styleId="Subtitle">
    <w:name w:val="Subtitle"/>
    <w:basedOn w:val="Ttulo4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58:00Z</dcterms:created>
  <dc:creator>Fernando</dc:creator>
  <dc:description/>
  <cp:keywords/>
  <dc:language>en-US</dc:language>
  <cp:lastModifiedBy>canapini</cp:lastModifiedBy>
  <dcterms:modified xsi:type="dcterms:W3CDTF">2015-06-30T16:33:00Z</dcterms:modified>
  <cp:revision>53</cp:revision>
  <dc:subject/>
  <dc:title>Aos dezessete dias do mês de abril de dois mil e doze, às dezenove horas e sete minutos, no auditório do Campus Laranjeiras do Sul, da Universidade Federal da Fronteira Sul, reuniram-se para a Primeira Sessão Ordinária do Conselho do Campus, Paulo Henriq</dc:title>
</cp:coreProperties>
</file>