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os dois dias do mês de julho de dois mil e quinze, às dezessete horas, no auditório - Bloco A do Campus Laranjeiras do Sul, da Universidade Federal da Fronteira Sul, reuniram-se os membros para a quinta sessão ordinária do Conselho de Campus, conforme lista anexa. Justificaram ausência os professores Ernesto Quast, Thiago Bergler Bittencourt e Wanderson Gonçalves Wanzeller. </w:t>
      </w:r>
      <w:r>
        <w:rPr>
          <w:b/>
          <w:bCs/>
          <w:sz w:val="24"/>
          <w:szCs w:val="24"/>
        </w:rPr>
        <w:t xml:space="preserve">Expediente: 1.1. Comunicados: </w:t>
      </w:r>
      <w:r>
        <w:rPr>
          <w:sz w:val="24"/>
          <w:szCs w:val="24"/>
        </w:rPr>
        <w:t>O Presidente do Conselho professor Paulo Henrique Mayer deu início a sessão passando a palavra para o Coordenador Administrativo Fernando Zatt Shardosin que, comunicou que apesar da redução no orçamento está sendo feito o possível para que nenhuma atividade do Campus fique desguarnecida. O mesmo comentou que os recursos de transporte para os meses de julho e agosto sofreram cortes ficando em um valor de trinta mil reais para ser gasto com transporte terceirizado e manutenção dos veículos. Comentou que o setor de transportes solicitou aos docentes via e-mail para que informassem as previsões de deslocamentos para esses dois meses com o objetivo de verificar se este valor repassado seria suficiente, dizendo que a partir do que foi repassado até o momento esse valor seria suficiente, porém, caso fosse solicitado outras viagens com necessidades especiais estas deveriam ser negociadas para conseguir mais orçamento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Coordenadora Acadêmica, professora Cladir Teresinha Zanotelli, informou a pedido do Coordenador do Curso Interdisciplinar em Educação do Campo, professor Valdemir Velani, qual não estava presente, da visita dos avaliadores do MEC para o reconhecimento do Curso nos dias dois a cinco de agosto de 2015. O professor Paulo Henrique Mayer comunicou e convidou a todos para o Ato de transmissão de cargos da Direção está agendado para o dia 7 de agosto de 2015, às 19h, no Auditório-Bloco A. </w:t>
      </w:r>
      <w:r>
        <w:rPr>
          <w:b/>
          <w:bCs/>
          <w:sz w:val="24"/>
          <w:szCs w:val="24"/>
        </w:rPr>
        <w:t xml:space="preserve">2. Ordem do dia: </w:t>
      </w:r>
      <w:r>
        <w:rPr>
          <w:sz w:val="24"/>
          <w:szCs w:val="24"/>
        </w:rPr>
        <w:t xml:space="preserve">A professora Cladir Teresinha Zanotelli solicitou a inclusão do ponto de pauta que trata da Homologação do Colegiado do Curso Interdisciplinar em Educação do Campo, o que foi aprovado pelos presentes. </w:t>
      </w:r>
      <w:r>
        <w:rPr>
          <w:b/>
          <w:sz w:val="24"/>
          <w:szCs w:val="24"/>
        </w:rPr>
        <w:t xml:space="preserve">2.1 Aprovação da ata da 4ª Sessão ordinária de 2015 do Conselho de </w:t>
      </w:r>
      <w:r>
        <w:rPr>
          <w:b/>
          <w:i/>
          <w:iCs/>
          <w:sz w:val="24"/>
          <w:szCs w:val="24"/>
        </w:rPr>
        <w:t>Campus</w:t>
      </w:r>
      <w:r>
        <w:rPr>
          <w:b/>
          <w:sz w:val="24"/>
          <w:szCs w:val="24"/>
        </w:rPr>
        <w:t xml:space="preserve"> Laranjeiras do Sul, de 10 de junho de 2015:</w:t>
      </w:r>
      <w:r>
        <w:rPr>
          <w:sz w:val="24"/>
          <w:szCs w:val="24"/>
        </w:rPr>
        <w:t xml:space="preserve"> A referida ata foi aprovada por unanimidade. </w:t>
      </w:r>
      <w:r>
        <w:rPr>
          <w:b/>
          <w:sz w:val="24"/>
          <w:szCs w:val="24"/>
        </w:rPr>
        <w:t xml:space="preserve">2.2 Apresentação do Relatório do Estudo de Demanda Docente realizado pelo Núcleo Permanente de Pessoal Docente (NPPD): </w:t>
      </w:r>
      <w:r>
        <w:rPr>
          <w:sz w:val="24"/>
          <w:szCs w:val="24"/>
        </w:rPr>
        <w:t xml:space="preserve">A professora Cladir Teresinha Zanotelli comentou que a construção do Relatório de Estudo de Demanda Docente foi construído levando em consideração a solicitação da CPPD, que através de uma instrução normativa solicitou qual era a real situação da necessidade de docentes para integrar os cursos de cada campus. Posteriormente foi solicitado a NPPD em conjunto com a Coordenação Acadêmica e os coordenadores de curso a construção desse relatório. A mesma informou que após algumas reuniões com os setores citados foi organizado o presente relatório. A professora Cladir Teresinha Zanotelli, apresentou o mencionado relatório e posteriormente o professor Paulo Henrique Mayer questionou aos presentes para manifestação, sendo que o Relatório de Estudo de Demanda Docente mesmo foi homologado por unanimidade. </w:t>
      </w:r>
      <w:r>
        <w:rPr>
          <w:b/>
          <w:bCs/>
          <w:sz w:val="24"/>
          <w:szCs w:val="24"/>
        </w:rPr>
        <w:t xml:space="preserve">2.3 Homologação do Colegiado do Curso Interdisciplinar em Educação do Campo - Licenciatura conforme Memorando nº 27/CCLEC-LS/UFFS/2015: </w:t>
      </w:r>
      <w:r>
        <w:rPr>
          <w:sz w:val="24"/>
          <w:szCs w:val="24"/>
        </w:rPr>
        <w:t xml:space="preserve">A professora Cladir Teresinha Zanotelli leu o Memorando nº 27/CCLEC-LS/UFFS/2015 que trata da nova composição do Colegiado do Curso Interdisciplinar em Educação e informou que não houve indicação de representante da comunidade externa até a presente data. Salientou que a intenção da Coordenação do Curso é de que o Conselho homologue a nova composição mesmo sem a indicação do representante da comunidade externa, para que os trabalhos do Colegiado do Curso não sejam prejudicados. O professor Paulo Henrique Mayer colocou em votação a homologação da constituição do Colegiado do Curso Interdisciplinar em Educação do Campo, sem a indicação de membro da comunidade externa, ficando homologada por unanimidade a nova composição do referido curso. </w:t>
      </w:r>
      <w:r>
        <w:rPr>
          <w:b/>
          <w:bCs/>
          <w:sz w:val="24"/>
          <w:szCs w:val="24"/>
        </w:rPr>
        <w:t>3. Informes</w:t>
      </w:r>
      <w:r>
        <w:rPr>
          <w:sz w:val="24"/>
          <w:szCs w:val="24"/>
        </w:rPr>
        <w:t xml:space="preserve">: O Coordenador Administrativo, Fernando Zatt Shardosin, informou sobre a realização da Conferencia Municipal de Saúde, no dia 3 de julho de 2015, no Cine Teatro Iguassu, e comentou que representará a Universidade pautando uma série de situações que ocorreram envolvendo o estado de saúde de acadêmicos do Campus, e salientou que é importante que a Universidade tenha uma ação propositiva com relação a saúde municipal. A Coordenadora Adjunta do Curso Interdisciplinar em Educação do Campo: Ciências Sociais e Humanas, professora Ana Cristina Hammel, informou que as inscrições para o processo seletivo da quarta turma está aberto até o dia 22 de julho de 2015. A prova escrita será realizada no dia primeiro de agosto e as aulas terão início no dia 18 de agosto de 2015. A referida professora solicitou aos presentes para divulgarem essas informações. A Coordenadora do Curso de Ciências Econômicas, professora Janete Stoffel, comentou que esta é a última reunião que participa como Coordenadora de Curso, sendo que a mesma assumirá a Direção do Campus a partir de 07 de agosto de 2015, e informou que o professor Marcio Moraes Rutkoski a substituirá temporariamente na coordenação do curso. A professora Janete Stoffel compartilhou que a professora Katia Aparecida Seganfredo será a Coordenadora Acadêmica na nova gestão. </w:t>
      </w:r>
      <w:r>
        <w:rPr>
          <w:b/>
          <w:bCs/>
          <w:sz w:val="24"/>
          <w:szCs w:val="24"/>
        </w:rPr>
        <w:t>4. Encerrament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a tratar, a presente sessão foi encerrada às dezessete horas e trinta e um minutos, eu, Wilson Ramos Mayer, secretário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>, lavrei esta ata que após aprovada será assinada por mim e pelo presidente.</w:t>
      </w:r>
    </w:p>
    <w:p>
      <w:pPr>
        <w:pStyle w:val="Normal"/>
        <w:spacing w:before="240" w:after="120"/>
        <w:ind w:left="1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aulo Henrique Mayer____</w:t>
      </w:r>
      <w:r>
        <w:rPr>
          <w:rFonts w:eastAsia="Helvetica" w:cs="Arial"/>
          <w:sz w:val="24"/>
          <w:szCs w:val="24"/>
        </w:rPr>
        <w:t>_____________________________________________________________</w:t>
      </w:r>
    </w:p>
    <w:p>
      <w:pPr>
        <w:pStyle w:val="Normal"/>
        <w:spacing w:before="240" w:after="120"/>
        <w:ind w:left="193" w:hanging="0"/>
        <w:jc w:val="both"/>
        <w:rPr>
          <w:sz w:val="24"/>
          <w:szCs w:val="24"/>
        </w:rPr>
      </w:pPr>
      <w:r>
        <w:rPr>
          <w:sz w:val="24"/>
          <w:szCs w:val="24"/>
        </w:rPr>
        <w:t>Wilson Ramos Mayer 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07" w:gutter="0" w:header="284" w:top="1580" w:footer="830" w:bottom="886"/>
      <w:pgBorders w:display="allPages" w:offsetFrom="text">
        <w:left w:val="single" w:sz="8" w:space="0" w:color="000000"/>
      </w:pgBorders>
      <w:lnNumType w:countBy="1" w:restart="continuous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/>
    </w:pPr>
    <w:r>
      <w:rPr>
        <w:rFonts w:cs="Arial" w:ascii="Arial" w:hAnsi="Arial"/>
        <w:sz w:val="20"/>
      </w:rPr>
      <w:t xml:space="preserve">Ata da 5ª Sessão Ordinária do Conselho de Campus Laranjeiras do Sul – julho/2015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color w:val="00863D"/>
        <w:sz w:val="20"/>
      </w:rPr>
    </w:pPr>
    <w:r>
      <w:rPr>
        <w:rFonts w:cs="Arial" w:ascii="Arial" w:hAnsi="Arial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color w:val="00863D"/>
        <w:sz w:val="20"/>
      </w:rPr>
      <w:t>CONSELHO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63D"/>
        <w:sz w:val="20"/>
      </w:rPr>
      <w:t>DE CAMPUS LARANJEIRAS DO SUL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Normal"/>
      <w:suppressLineNumbers/>
      <w:spacing w:lineRule="auto" w:line="360"/>
      <w:ind w:right="-23" w:hanging="0"/>
      <w:jc w:val="center"/>
      <w:rPr/>
    </w:pPr>
    <w:r>
      <w:rPr/>
      <w:t>ATA DA 5ª SESSÃO ORDINÁRIA DE 2015 DO CONSELHO DE CAMPUS LARANJEIRAS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8:00Z</dcterms:created>
  <dc:creator>Fernando</dc:creator>
  <dc:description/>
  <cp:keywords/>
  <dc:language>en-US</dc:language>
  <cp:lastModifiedBy>canapini</cp:lastModifiedBy>
  <dcterms:modified xsi:type="dcterms:W3CDTF">2015-08-12T14:09:00Z</dcterms:modified>
  <cp:revision>9</cp:revision>
  <dc:subject/>
  <dc:title>Aos dezessete dias do mês de abril de dois mil e doze, às dezenove horas e sete minutos, no auditório do Campus Laranjeiras do Sul, da Universidade Federal da Fronteira Sul, reuniram-se para a Primeira Sessão Ordinária do Conselho do Campus, Paulo Henriq</dc:title>
</cp:coreProperties>
</file>