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4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COMUNITÁRIO DE 2016</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2" w:color="000000"/>
        </w:pBdr>
        <w:spacing w:lineRule="atLeast" w:line="100" w:before="0" w:after="200"/>
        <w:ind w:left="58" w:right="0" w:hanging="0"/>
        <w:jc w:val="both"/>
        <w:rPr/>
      </w:pPr>
      <w:r>
        <w:rPr>
          <w:rFonts w:cs="Times New Roman" w:ascii="Times New Roman" w:hAnsi="Times New Roman"/>
          <w:b w:val="false"/>
          <w:bCs w:val="false"/>
          <w:i w:val="false"/>
          <w:iCs w:val="false"/>
          <w:strike w:val="false"/>
          <w:dstrike w:val="false"/>
          <w:color w:val="auto"/>
          <w:sz w:val="24"/>
          <w:szCs w:val="24"/>
        </w:rPr>
        <w:t>A</w:t>
      </w:r>
      <w:bookmarkStart w:id="0" w:name="docs-internal-guid-07a88904-36a4-2e7b-35"/>
      <w:bookmarkEnd w:id="0"/>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os três dias do mês de outubro de dois mil e dezesseis, às quatorze horas, no Auditório do Bloco de Professores, da Universidade Federal da Fronteira Sul, sito na ERS 135 - KM 72 – Nº 200, em Erechim/RS, foi realizada a 4ª Sessão Ordinária de 2016 do Conselho Comunitário da UFFS – Campus Erechim. A sessão foi presidida pelo senhor Douglas Cenci, Presidente do Conselho Comunitário. </w:t>
      </w:r>
      <w:r>
        <w:rPr>
          <w:rFonts w:cs="Times New Roman" w:ascii="Times New Roman" w:hAnsi="Times New Roman"/>
          <w:b w:val="false"/>
          <w:bCs w:val="false"/>
          <w:i w:val="false"/>
          <w:iCs w:val="false"/>
          <w:caps w:val="false"/>
          <w:smallCaps w:val="false"/>
          <w:strike w:val="false"/>
          <w:dstrike w:val="false"/>
          <w:color w:val="000000"/>
          <w:sz w:val="24"/>
          <w:szCs w:val="24"/>
          <w:u w:val="single"/>
          <w:shd w:fill="auto" w:val="clear"/>
        </w:rPr>
        <w:t>Fizeram-se presentes à sessão os seguintes conselheiros:</w:t>
      </w:r>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 </w:t>
      </w:r>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Anderson André Genro Alves Ribeiro, Ivan José Suszek, João Darcy Resende e Roberto Luis Balen. </w:t>
      </w:r>
      <w:r>
        <w:rPr>
          <w:rFonts w:cs="Times New Roman" w:ascii="Times New Roman" w:hAnsi="Times New Roman"/>
          <w:b w:val="false"/>
          <w:bCs w:val="false"/>
          <w:i w:val="false"/>
          <w:iCs w:val="false"/>
          <w:caps w:val="false"/>
          <w:smallCaps w:val="false"/>
          <w:strike w:val="false"/>
          <w:dstrike w:val="false"/>
          <w:color w:val="000000"/>
          <w:sz w:val="24"/>
          <w:szCs w:val="24"/>
          <w:u w:val="single"/>
          <w:shd w:fill="auto" w:val="clear"/>
        </w:rPr>
        <w:t>Fizeram-se presentes à sessão os seguintes conselheiros suplentes no exercício da titularidade:</w:t>
      </w:r>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 </w:t>
      </w:r>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Daniel Francisco de Bem e Tatiane Marmentini de Oliveira. </w:t>
      </w:r>
      <w:r>
        <w:rPr>
          <w:rFonts w:cs="Times New Roman" w:ascii="Times New Roman" w:hAnsi="Times New Roman"/>
          <w:b w:val="false"/>
          <w:bCs w:val="false"/>
          <w:i w:val="false"/>
          <w:iCs w:val="false"/>
          <w:caps w:val="false"/>
          <w:smallCaps w:val="false"/>
          <w:strike w:val="false"/>
          <w:dstrike w:val="false"/>
          <w:color w:val="000000"/>
          <w:sz w:val="24"/>
          <w:szCs w:val="24"/>
          <w:u w:val="single"/>
          <w:shd w:fill="auto" w:val="clear"/>
        </w:rPr>
        <w:t>Não compareceram à sessão, por motivo justificado, os seguintes conselheiros:</w:t>
      </w:r>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 Adriana Dalla Rosa Menegatti (titular), Rosane Menna Barreto Peluso (suplente),</w:t>
      </w:r>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 Zenicleia Angelita Deggerone (titular) e Silvia Santin Bordin (suplente). </w:t>
      </w:r>
      <w:r>
        <w:rPr>
          <w:rFonts w:cs="Times New Roman" w:ascii="Times New Roman" w:hAnsi="Times New Roman"/>
          <w:b w:val="false"/>
          <w:bCs w:val="false"/>
          <w:i w:val="false"/>
          <w:iCs w:val="false"/>
          <w:caps w:val="false"/>
          <w:smallCaps w:val="false"/>
          <w:strike w:val="false"/>
          <w:dstrike w:val="false"/>
          <w:color w:val="000000"/>
          <w:sz w:val="24"/>
          <w:szCs w:val="24"/>
          <w:u w:val="single"/>
          <w:shd w:fill="auto" w:val="clear"/>
        </w:rPr>
        <w:t>Não compareceram à sessão os seguintes conselheiros:</w:t>
      </w:r>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 Carlos Eduardo Giacomini de Marco, Eluando Tonatto Mariano, Fábio André Adamczuk, Felipe Caldart, Franciele Amantino, Luís Carlos Parise, Marcos Moreira Pinto, Marilene Schäfer, Marli Estela Schoneweiss Vasconcelos e Otávio Kolcheski. Dando início aos trabalhos, o Presidente do Conselho Comunitário apresentou a pauta da sessão, assim composta: 1. Aprovação da Pauta da Sessão; 2. Informes; 3. Planejamento para a II COEPE; 4. Avaliação da Gestão do Campus; 5. Avaliação de atividade de integração entre a Universidade e a Comunidade. </w:t>
      </w:r>
      <w:r>
        <w:rPr>
          <w:rFonts w:cs="Times New Roman" w:ascii="Times New Roman" w:hAnsi="Times New Roman"/>
          <w:b/>
          <w:bCs w:val="false"/>
          <w:i w:val="false"/>
          <w:iCs w:val="false"/>
          <w:caps w:val="false"/>
          <w:smallCaps w:val="false"/>
          <w:strike w:val="false"/>
          <w:dstrike w:val="false"/>
          <w:color w:val="000000"/>
          <w:sz w:val="24"/>
          <w:szCs w:val="24"/>
          <w:u w:val="none"/>
        </w:rPr>
        <w:t>1. Aprovação da pauta da sessão.</w:t>
      </w:r>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 </w:t>
      </w:r>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O Presidente do Conselho Comunitário solicitou a inclusão do item de pauta “Discussão de pautas para as próximas sessões”. Uma vez que os presentes concordaram, as alterações foram aprovadas e seguiu-se ao item subsequente. </w:t>
      </w:r>
      <w:r>
        <w:rPr>
          <w:rFonts w:cs="Times New Roman" w:ascii="Times New Roman" w:hAnsi="Times New Roman"/>
          <w:b/>
          <w:bCs w:val="false"/>
          <w:i w:val="false"/>
          <w:iCs w:val="false"/>
          <w:caps w:val="false"/>
          <w:smallCaps w:val="false"/>
          <w:strike w:val="false"/>
          <w:dstrike w:val="false"/>
          <w:color w:val="000000"/>
          <w:sz w:val="24"/>
          <w:szCs w:val="24"/>
          <w:u w:val="none"/>
        </w:rPr>
        <w:t xml:space="preserve">2. Informes. </w:t>
      </w:r>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O Presidente do Conselho Comunitário chamou o conselheiro Anderson André Genro Alves Ribeiro para juntar-se a ele à mesa de autoridades. Posteriormente relatou os nomes dos conselheiros que justificaram ausência na sessão. </w:t>
      </w:r>
      <w:r>
        <w:rPr>
          <w:rFonts w:cs="Times New Roman" w:ascii="Times New Roman" w:hAnsi="Times New Roman"/>
          <w:b/>
          <w:bCs/>
          <w:i w:val="false"/>
          <w:iCs w:val="false"/>
          <w:caps w:val="false"/>
          <w:smallCaps w:val="false"/>
          <w:strike w:val="false"/>
          <w:dstrike w:val="false"/>
          <w:color w:val="000000"/>
          <w:sz w:val="24"/>
          <w:szCs w:val="24"/>
          <w:u w:val="none"/>
        </w:rPr>
        <w:t>3</w:t>
      </w:r>
      <w:r>
        <w:rPr>
          <w:rFonts w:cs="Times New Roman" w:ascii="Times New Roman" w:hAnsi="Times New Roman"/>
          <w:b/>
          <w:bCs w:val="false"/>
          <w:i w:val="false"/>
          <w:iCs w:val="false"/>
          <w:caps w:val="false"/>
          <w:smallCaps w:val="false"/>
          <w:strike w:val="false"/>
          <w:dstrike w:val="false"/>
          <w:color w:val="000000"/>
          <w:sz w:val="24"/>
          <w:szCs w:val="24"/>
          <w:u w:val="none"/>
        </w:rPr>
        <w:t xml:space="preserve">. Planejamento para a II COEPE. </w:t>
      </w:r>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O Diretor do Campus Erechim fez uma breve apresentação de </w:t>
      </w:r>
      <w:r>
        <w:rPr>
          <w:rFonts w:cs="Times New Roman" w:ascii="Times New Roman" w:hAnsi="Times New Roman"/>
          <w:b w:val="false"/>
          <w:bCs w:val="false"/>
          <w:i/>
          <w:iCs/>
          <w:caps w:val="false"/>
          <w:smallCaps w:val="false"/>
          <w:strike w:val="false"/>
          <w:dstrike w:val="false"/>
          <w:color w:val="000000"/>
          <w:sz w:val="24"/>
          <w:szCs w:val="24"/>
          <w:u w:val="none"/>
        </w:rPr>
        <w:t>slides</w:t>
      </w:r>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 demonstrando a estrutura proposta para a II COEPE. Esclareceu que o evento será organizado em três etapas, sendo a primeira de pré-conferência em formato de audiência pública, a segunda etapa trará fóruns temáticos e a terceira que será a plenária final para encerramento da Conferência, culminando na produção do documento final da II COEPE, a exemplo do que foi feito na primeira edição da Conferência. O conselheiro Anderson André Genro Alves Ribeiro esclareceu que caberia ao Conselho Comunitário sugerir uma data para realização da pré-conferência. Após deliberação dos presentes foi definido que seriam sugeridos os dias 08/11, 22/11 ou data a ser definida na semana de 08 a 10/11, cabendo à comissão organizadora da II COEPE a escolha final para realização do evento. O conselheiro Roberto Luis Balen ressaltou a importância de mobilizar a comunidade regional para participar das discussões. O conselheiro Daniel Francisco de Bem sugeriu, como metodologia para a primeira etapa, que se propiciem dois momentos para compilação de ideias, em dois turnos, a fim de que se atenda a maior parte do público participante. O conselheiro Anderson André Genro Alves Ribeiro esclareceu que a forma como será conduzido o trabalho na etapa de pré-conferência será definida pela comissão organizadora da II COEPE, contudo, também é importante que o Conselho Comunitário proponha uma forma de metodologia para o evento. Após considerações dos conselheiros, o Presidente do Conselho Comunitário sugeriu como metodologia uma apresentação inicial, sintetizando e retomando a I COEPE, seguida de período de debates, uma segunda apresentação da síntese supracitada no segundo momento da pré-conferência, para contextualizar os participantes do segundo turno do evento, um posterior debate mais aprofundado e, por fim, um momento de fechamento das atividades. Foi definido que essa sugestão de metodologia será encaminhada à comissão organizadora da II COEPE pelo conselheiro Marcos Moreira Pinto, representante do Conselho Comunitário na referida comissão. Em seguida, o Presidente do Conselho orientou que fossem distribuídas tarefas para os representantes das entidades do Conselho como foma de garantir uma maior efetividade da mobilização da comunidade regional para participação no evento. Após discussões atribuiu-se ao conselheiro Roberto Luis Balen a responsabilidade de providenciar contato com as cooperativas da região, a Emater Regional e a Secretaria Municipal de Meio Ambiente; o presidente Douglas Cenci estará encarregado do contato com os sindicatos; o conselheiro Anderson André Genro Alves Ribeiro promoverá a conversa com as Instituições de Ensino Superior; a conselheira Juliane Bonez deve realizar o contato com as Secretarias Municipais de Educação e o Fórum Municipal de Educação de Erechim, e a conselheira Marilene Schäfer foi incumbida da conversa com a 15ª Coordenadoria Regional de Educação. Também foram citados outros órgãos que poderiam ser contatados para discussão, entre eles a 11ª Coordenadoria Regional de Saúde, o Conselho Municipal de Proteção ao Meio Ambiente, o Comitê da Bacia Hidrográfica dos Rios Apuaê-Inhandava e o Centro de Referência Especializado de Assistência Social, contudo, sem indicação dos conselheiros que poderiam realizar esse contato. </w:t>
      </w:r>
      <w:r>
        <w:rPr>
          <w:rFonts w:cs="Times New Roman" w:ascii="Times New Roman" w:hAnsi="Times New Roman"/>
          <w:b/>
          <w:bCs/>
          <w:i w:val="false"/>
          <w:iCs w:val="false"/>
          <w:caps w:val="false"/>
          <w:smallCaps w:val="false"/>
          <w:strike w:val="false"/>
          <w:dstrike w:val="false"/>
          <w:color w:val="000000"/>
          <w:sz w:val="24"/>
          <w:szCs w:val="24"/>
          <w:u w:val="none"/>
        </w:rPr>
        <w:t xml:space="preserve">4. Avaliação da Gestão do Campus. </w:t>
      </w:r>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O Presidente do Conselho Comunitário retomou esse ponto, que havia sido postergado em virtude de outros assuntos que demandavam encaminhamentos urgentes. O conselheiro Anderson André Genro Alves Ribeiro sugeriu que o ponto fosse apresentado na próxima sessão, de 05 de dezembro de 2016. Ele comprometeu-se a disponibilizar uma apresentação geral da Avaliação de Gestão aos conselheiros, para embasar a discussão na 5ª Sessão Ordinária. </w:t>
      </w:r>
      <w:r>
        <w:rPr>
          <w:rFonts w:cs="Times New Roman" w:ascii="Times New Roman" w:hAnsi="Times New Roman"/>
          <w:b/>
          <w:bCs/>
          <w:i w:val="false"/>
          <w:iCs w:val="false"/>
          <w:caps w:val="false"/>
          <w:smallCaps w:val="false"/>
          <w:strike w:val="false"/>
          <w:dstrike w:val="false"/>
          <w:color w:val="000000"/>
          <w:sz w:val="24"/>
          <w:szCs w:val="24"/>
          <w:u w:val="none"/>
        </w:rPr>
        <w:t xml:space="preserve">5. Avaliação de atividade de integração entra a Universidade e a Comunidade. </w:t>
      </w:r>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O ponto foi introduzido pelo Presidente Douglas Cenci, esclarecendo que foi realizado um seminário integrador envolvendo a Universidade e a comunidade regional, através de projetos que vêm sendo desenvolvidos pelos acadêmicos, alguns até em parcerias com entidades regionais. O conselheiro Anderson André Genro Alves Ribeiro apresentou um breve histórico de como foi organizado e proposto o referido seminário, relatando a participação da Empresa Júnior no evento. Esclareceu que a atividade resultou de uma iniciativa da Secretaria de Agricultura, que estabeleceu contato com a Empresa Júnior com a finalidade inicial de solicitar apoio para as análises químicas de produtos vendidos nas feiras de Erechim. Devido às tramitações internas das instituições públicas, ainda não é possível realizar esse tipo de atividades para entidades privadas. Considerando isso, foi sugerida a realização do seminário integrador a fim de atender a necessidade de discutir e apresentar informações aos agricultores da região sobre a produção saudável de alimentos, utilizando os projetos de conclusão de curso de acadêmicos dos cursos de graduação em Agronomia e Engenharia Ambiental, que abordassem as temáticas solicitadas. Em seguida o conselheiro expôs brevemente as atividades e a metodologia utilizadas no seminário, informando que a avaliação final dos participantes foi extremamente positiva. Após o relato, o Presidente do Conselho Comunitário manifestou-se afirmando que é um desafio do referido plenário ampliar essa relação entre comunidade e Universidade, no âmbito da produção do conhecimento e aplicação do mesmo nas áreas em que são requisitados pela comunidade. Também disse que trata-se de um desafio propiciar a mediação dessa relação Universidade/Comunidade e levantou o questionamento de como criar mecanismos e oportunidades para potencializar tal relação, identificando as demandas da comunidade e como elas podem ser supridas pela Instituição de ensino, através do conhecimento nela produzido. Ressaltou que é preciso esclarecer como deve ser estabelecida essa comunicação entre Universidade e comunidade. Dando continuidade às considerações, o conselheiro Daniel Francisco de Bem salientou que o Conselho Comunitário é um espaço propício para desenvolver essa relação. Diante da discussão estabelecida, o Presidente do Conselho Comunitário considerou que se deve criar um espaço para apresentação das demandas da comunidade à Universidade, levantando a sugestão da criação de um banco de pesquisa de demandas, que aproxime as necessidades do público regional às soluções que a Instituição de ensino pode apresentar. Da mesma forma, ele afirmou que é preciso normatizar esse elo entre Universidade e comunidade, estabelecendo fluxos para essa comunicação. Os conselheiros Anderson André Genro Alves Ribeiro e Daniel Francisco de Bem esclareceram que os Comitês Assessores de Pesquisa e Extensão, as Coordenações Adjuntas de Extensão e Cultura e de Pesquisa e Pós-Graduação, podem ser inseridos no fluxo a ser desenvolvido. Como conclusão das discussões, o plenário deliberou por criar uma comissão que será responsável por elaborar uma minuta com proposta de fluxos de demandas para apresentar à Coordenação Acadêmica do </w:t>
      </w:r>
      <w:r>
        <w:rPr>
          <w:rFonts w:cs="Times New Roman" w:ascii="Times New Roman" w:hAnsi="Times New Roman"/>
          <w:b w:val="false"/>
          <w:bCs w:val="false"/>
          <w:i/>
          <w:iCs/>
          <w:caps w:val="false"/>
          <w:smallCaps w:val="false"/>
          <w:strike w:val="false"/>
          <w:dstrike w:val="false"/>
          <w:color w:val="000000"/>
          <w:sz w:val="24"/>
          <w:szCs w:val="24"/>
          <w:u w:val="none"/>
        </w:rPr>
        <w:t>campus</w:t>
      </w:r>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 Comporão a referida comissão o Presidente do Conselho Comunitário, Douglas Cenci, e os conselheiros Anderson André Genro Alves Ribeiro, Daniel Francisco de Bem e Roberto Luis Balen. A minuta da proposta será apresentada e discutida na 5ª Sessão Ordinária de 2016 do Conselho Comunitário. </w:t>
      </w:r>
      <w:r>
        <w:rPr>
          <w:rFonts w:cs="Times New Roman" w:ascii="Times New Roman" w:hAnsi="Times New Roman"/>
          <w:b/>
          <w:bCs/>
          <w:i w:val="false"/>
          <w:iCs w:val="false"/>
          <w:strike w:val="false"/>
          <w:dstrike w:val="false"/>
          <w:color w:val="auto"/>
          <w:sz w:val="24"/>
          <w:szCs w:val="24"/>
        </w:rPr>
        <w:t xml:space="preserve">6. Discussão de pautas para as próximas sessões. </w:t>
      </w:r>
      <w:r>
        <w:rPr>
          <w:rFonts w:cs="Times New Roman" w:ascii="Times New Roman" w:hAnsi="Times New Roman"/>
          <w:b w:val="false"/>
          <w:bCs w:val="false"/>
          <w:i w:val="false"/>
          <w:iCs w:val="false"/>
          <w:strike w:val="false"/>
          <w:dstrike w:val="false"/>
          <w:color w:val="auto"/>
          <w:sz w:val="24"/>
          <w:szCs w:val="24"/>
        </w:rPr>
        <w:t xml:space="preserve">O Presidente do Conselho Comunitário abordou a questão da participação da sociedade civil nos colegiados de curso e propôs como ponto de pauta para a próxima sessão a discussão de como adequar a participação dos membros do Conselho nesses colegiados, uma vez que os assuntos nem sempre são os mais pertinentes para entidades externas. O conselheiro Roberto Luis Balen sugeriu que seja feita uma reunião com representantes da sociedade civil para tratar da participação nos colegiados, culminando na elaboração de um comunicado que o Conselho Comunitário apresentará, posteriormente, aos colegiados, estabelecendo um regramento para a presença da sociedade civil nas reuniões de colegiado. Também como ponto de pauta para a 5ª Sessão Ordinária o Presidente do Conselho Comunitário solicitou a apresentação de uma relação dos representantes da comunidade regional que participam dos colegiados, que será tarefa do conselheiro Anderson André Genro Alves Ribeiro. Como retomada do que foi discutido nesta sessão, o presidente listou os demais pontos para o próximo encontro do plenário que serão a Avaliação da Gestão do </w:t>
      </w:r>
      <w:r>
        <w:rPr>
          <w:rFonts w:cs="Times New Roman" w:ascii="Times New Roman" w:hAnsi="Times New Roman"/>
          <w:b w:val="false"/>
          <w:bCs w:val="false"/>
          <w:i/>
          <w:iCs/>
          <w:strike w:val="false"/>
          <w:dstrike w:val="false"/>
          <w:color w:val="auto"/>
          <w:sz w:val="24"/>
          <w:szCs w:val="24"/>
        </w:rPr>
        <w:t>Campus</w:t>
      </w:r>
      <w:r>
        <w:rPr>
          <w:rFonts w:cs="Times New Roman" w:ascii="Times New Roman" w:hAnsi="Times New Roman"/>
          <w:b w:val="false"/>
          <w:bCs w:val="false"/>
          <w:i w:val="false"/>
          <w:iCs w:val="false"/>
          <w:strike w:val="false"/>
          <w:dstrike w:val="false"/>
          <w:color w:val="auto"/>
          <w:sz w:val="24"/>
          <w:szCs w:val="24"/>
        </w:rPr>
        <w:t xml:space="preserve">, a continuação das discussões sobre a II COEPE e a apresentação da minuta com proposta dos fluxos de demandas. </w:t>
      </w:r>
      <w:r>
        <w:rPr>
          <w:rFonts w:cs="Times New Roman" w:ascii="Times New Roman" w:hAnsi="Times New Roman"/>
          <w:b w:val="false"/>
          <w:bCs w:val="false"/>
          <w:i w:val="false"/>
          <w:iCs w:val="false"/>
          <w:caps w:val="false"/>
          <w:smallCaps w:val="false"/>
          <w:strike w:val="false"/>
          <w:dstrike w:val="false"/>
          <w:color w:val="000000"/>
          <w:sz w:val="24"/>
          <w:szCs w:val="24"/>
          <w:u w:val="none"/>
        </w:rPr>
        <w:t xml:space="preserve">Nada mais havendo a constar, eu, Denise Carbonera Jansen, Secretária Executiva do Conselho Comunitário </w:t>
      </w:r>
      <w:r>
        <w:rPr>
          <w:rFonts w:cs="Times New Roman" w:ascii="Times New Roman" w:hAnsi="Times New Roman"/>
          <w:b w:val="false"/>
          <w:bCs w:val="false"/>
          <w:i/>
          <w:iCs/>
          <w:caps w:val="false"/>
          <w:smallCaps w:val="false"/>
          <w:strike w:val="false"/>
          <w:dstrike w:val="false"/>
          <w:color w:val="000000"/>
          <w:sz w:val="24"/>
          <w:szCs w:val="24"/>
          <w:u w:val="none"/>
        </w:rPr>
        <w:t>ad hoc</w:t>
      </w:r>
      <w:r>
        <w:rPr>
          <w:rFonts w:cs="Times New Roman" w:ascii="Times New Roman" w:hAnsi="Times New Roman"/>
          <w:b w:val="false"/>
          <w:bCs w:val="false"/>
          <w:i w:val="false"/>
          <w:iCs w:val="false"/>
          <w:caps w:val="false"/>
          <w:smallCaps w:val="false"/>
          <w:strike w:val="false"/>
          <w:dstrike w:val="false"/>
          <w:color w:val="000000"/>
          <w:sz w:val="24"/>
          <w:szCs w:val="24"/>
          <w:u w:val="none"/>
        </w:rPr>
        <w:t>, lavrei a presente ata que depois de apresentada e aprovada, vai devidamente assinada. Erechim/RS, 03 de outubro de 2016</w:t>
      </w:r>
      <w:r>
        <w:rPr>
          <w:rFonts w:cs="Times New Roman" w:ascii="Times New Roman" w:hAnsi="Times New Roman"/>
          <w:b w:val="false"/>
          <w:bCs w:val="false"/>
          <w:i w:val="false"/>
          <w:iCs w:val="false"/>
          <w:strike w:val="false"/>
          <w:dstrike w:val="false"/>
          <w:color w:val="auto"/>
          <w:sz w:val="24"/>
          <w:szCs w:val="24"/>
        </w:rPr>
        <w:t xml:space="preserve">. </w:t>
      </w:r>
    </w:p>
    <w:sectPr>
      <w:headerReference w:type="default" r:id="rId2"/>
      <w:footerReference w:type="default" r:id="rId3"/>
      <w:type w:val="nextPage"/>
      <w:pgSz w:w="11906" w:h="16838"/>
      <w:pgMar w:left="3402" w:right="851" w:gutter="0" w:header="709" w:top="1701" w:footer="739" w:bottom="1164"/>
      <w:lnNumType w:countBy="1" w:restart="continuous"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4ª Sessão Ordinária do Conselho Comunitário de 2016 - Out/2016</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9">
          <wp:simplePos x="0" y="0"/>
          <wp:positionH relativeFrom="column">
            <wp:posOffset>-2160270</wp:posOffset>
          </wp:positionH>
          <wp:positionV relativeFrom="paragraph">
            <wp:posOffset>-469265</wp:posOffset>
          </wp:positionV>
          <wp:extent cx="7551420" cy="1061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1420" cy="1061593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COMUNITÁRIO</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3">
              <wp:simplePos x="0" y="0"/>
              <wp:positionH relativeFrom="column">
                <wp:posOffset>-1722120</wp:posOffset>
              </wp:positionH>
              <wp:positionV relativeFrom="paragraph">
                <wp:posOffset>1351915</wp:posOffset>
              </wp:positionV>
              <wp:extent cx="1141730" cy="1783080"/>
              <wp:effectExtent l="0" t="0" r="0" b="0"/>
              <wp:wrapNone/>
              <wp:docPr id="3" name="Frame1"/>
              <a:graphic xmlns:a="http://schemas.openxmlformats.org/drawingml/2006/main">
                <a:graphicData uri="http://schemas.microsoft.com/office/word/2010/wordprocessingShape">
                  <wps:wsp>
                    <wps:cNvSpPr txBox="1"/>
                    <wps:spPr>
                      <a:xfrm>
                        <a:off x="0" y="0"/>
                        <a:ext cx="1141730" cy="178308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89.9pt;height:140.4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5-07-01T14:17:00Z</cp:lastPrinted>
  <dcterms:modified xsi:type="dcterms:W3CDTF">2018-05-17T17:30:56Z</dcterms:modified>
  <cp:revision>11</cp:revision>
  <dc:subject/>
  <dc:title/>
</cp:coreProperties>
</file>