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Anexo 5: </w:t>
      </w:r>
      <w:r>
        <w:rPr>
          <w:rFonts w:eastAsia="Times New Roman" w:cs="Times New Roman" w:ascii="Times New Roman" w:hAnsi="Times New Roman"/>
          <w:b/>
          <w:caps/>
          <w:szCs w:val="24"/>
          <w:lang w:eastAsia="pt-BR"/>
        </w:rPr>
        <w:t>Pontuação relativa a atividades administrativas junto ao campus Realeza ou instâncias superiores da UF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t-BR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9"/>
        <w:gridCol w:w="815"/>
        <w:gridCol w:w="10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N.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ATIVIDAD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Pontos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szCs w:val="24"/>
                <w:lang w:eastAsia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Sup./Ad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os junto à Reitoria, pró-reitorias e suas direçõ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reção    de campus, coordenação acadêmica ou administrati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perintendência do Hospital Veteriná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Conselho Universitário - CONSUNI e suas câmara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do Campus e suas comissões permanent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e cur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Núcleo Permanente de Pessoal Docente – NPPD/CPP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o Comitê Assessor de Extensão e Cultura – CA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a Clínica-Escola de Nutriçã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Curad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e estági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Estratégico Soc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Comunitá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omitê Assessor de Extensão e Cultura – CA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embro da Comissão de avaliação Docente – CAD   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Colegiado de curso ou Fórum de Domín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Núcleo Docente Estrutura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Comissão de ét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Núcleo de apoio Pedagógico – NA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a Com. Perm. de Proc. Administ.-disciplinares – CPP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embro da Comissão Própria de Avaliação Institucional – CP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omitê de Acesso e Perm. dos Povos Indígenas – P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entro de Referência em Direitos Humanos – CRD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a comissão das Áreas Experimentais do Camp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odocorpo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20:01:00Z</dcterms:modified>
  <cp:revision>7</cp:revision>
  <dc:subject/>
  <dc:title>UNIVERSIDADE FEDERAL DA FRONTEIRA SUL</dc:title>
</cp:coreProperties>
</file>