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ANEXO 2 - </w:t>
      </w:r>
      <w:r>
        <w:rPr>
          <w:b/>
          <w:bCs/>
          <w:color w:val="000000"/>
        </w:rPr>
        <w:t xml:space="preserve">EDITAL Nº </w:t>
      </w:r>
      <w:r>
        <w:rPr>
          <w:b/>
          <w:bCs/>
          <w:color w:val="000000"/>
          <w:shd w:fill="auto" w:val="clear"/>
        </w:rPr>
        <w:t>3</w:t>
      </w:r>
      <w:r>
        <w:rPr>
          <w:b/>
          <w:bCs/>
          <w:color w:val="000000"/>
        </w:rPr>
        <w:t>/ DIR – CH /UFFS/2019</w:t>
      </w:r>
    </w:p>
    <w:p>
      <w:pPr>
        <w:pStyle w:val="CORPODETEXTODODOCUMENTO"/>
        <w:bidi w:val="0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DODOCUMENTO"/>
        <w:bidi w:val="0"/>
        <w:spacing w:before="0" w:after="0"/>
        <w:jc w:val="center"/>
        <w:rPr>
          <w:color w:val="000000"/>
          <w:sz w:val="16"/>
        </w:rPr>
      </w:pPr>
      <w:r>
        <w:rPr>
          <w:b/>
          <w:color w:val="000000"/>
          <w:sz w:val="24"/>
        </w:rPr>
        <w:t>TABELA DE PONTUAÇÃO PARA A SELEÇÃO DE ESTUDANTES AO PET-SAÚDE/INTERPROFISSIONALIDADE</w:t>
      </w:r>
    </w:p>
    <w:p>
      <w:pPr>
        <w:pStyle w:val="EMENTAEDITAL"/>
        <w:rPr>
          <w:b/>
          <w:b/>
          <w:color w:val="000000"/>
        </w:rPr>
      </w:pPr>
      <w:r>
        <w:rPr>
          <w:color w:val="000000"/>
          <w:sz w:val="16"/>
        </w:rPr>
        <w:t>SELEÇÃO DE ESTUDANTES VOLUNTÁRIOS/AS E CADASTRO DE RESERVA PARA BOLSISTAS DOS CURSOS DE ENFERMAGEM E MEDICINA DO CAMPUS CHAPECÓ PARA O PROGRAMA DE EDUCAÇÃO PELO TRABALHO PARA SAÚDE - PET SAÚDE/INTERPROFISSIONALIDADE, APROVADO PELO Edital n.º 10/2018, de 23 de julho de 2018, DO MINISTÉRIO DA SAÚDE/Secretaria de Gestão do Trabalho e da Educação na Saúde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51"/>
        <w:gridCol w:w="1683"/>
        <w:gridCol w:w="1568"/>
        <w:gridCol w:w="154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em/atividade no itinerário formativo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individ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 de pontos por item/ativida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alcançad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latada pelo candidat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alcançada (conferida pela comissã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PETs anteriores (qualquer um dos Editals/an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pesqui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extensão e/ou cultu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r/a ou coautor/a em capítulo de livr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capít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mo (simples ou expandido) apresentado em eventos ou feiras ou congressos ou simpós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ponto por re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gos publicad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rti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outras políticas indutoras de reorientação da formação em saúde (Ex: Ver-SUS, Rondon) e/ou movimentos estudantis (Ex: D.C.E., C.A., Ligas acadêmicas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FINAL DA TABEL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A Documentação comprobatória (cópia simples) de todos os itens da Tabela de pontuação para a seleção de estudantes ao PET-Saúde/Interprofissionalidade informados, deve ser apresentada digitalizada em um arquivo apenas, em PDF, dispostos EXATAMENTE na ordem dos itens constantes na Tabela de pontuação para a seleção de estudantes ao PET-Saúde/Interprofissional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46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5" b="820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>
        <w:rFonts w:ascii="TimesNewRomanPS;Times New Roman" w:hAnsi="TimesNewRomanPS;Times New Roman" w:cs="TimesNewRomanPS;Times New Roman"/>
        <w:i/>
        <w:i/>
        <w:iCs/>
        <w:sz w:val="20"/>
        <w:szCs w:val="20"/>
      </w:rPr>
    </w:pPr>
    <w:r>
      <w:rPr/>
      <w:t>UNIVERSIDADE FEDERAL DA FRONTEIRA SUL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5:00Z</dcterms:created>
  <dc:creator>Cláudio Claudino da Silva Filho</dc:creator>
  <dc:description/>
  <dc:language>en-US</dc:language>
  <cp:lastModifiedBy>MX</cp:lastModifiedBy>
  <cp:lastPrinted>2017-01-05T10:20:00Z</cp:lastPrinted>
  <dcterms:modified xsi:type="dcterms:W3CDTF">2019-08-16T12:35:00Z</dcterms:modified>
  <cp:revision>2</cp:revision>
  <dc:subject/>
  <dc:title/>
</cp:coreProperties>
</file>