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17420</wp:posOffset>
            </wp:positionH>
            <wp:positionV relativeFrom="paragraph">
              <wp:posOffset>71755</wp:posOffset>
            </wp:positionV>
            <wp:extent cx="558800" cy="521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2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2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2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RVIÇO PÚBLICO FEDERAL 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A FRONTEIRA SUL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>Laranjeiras do Sul</w:t>
      </w:r>
    </w:p>
    <w:p>
      <w:pPr>
        <w:pStyle w:val="Normal2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CHA DE INSCRIÇÃO</w:t>
        <w:br/>
      </w:r>
    </w:p>
    <w:tbl>
      <w:tblPr>
        <w:tblW w:w="8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750"/>
        <w:gridCol w:w="2659"/>
      </w:tblGrid>
      <w:tr>
        <w:trPr/>
        <w:tc>
          <w:tcPr>
            <w:tcW w:w="8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 seletivo de estagiários – Estágio não-obrigatóri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99515</wp:posOffset>
                      </wp:positionH>
                      <wp:positionV relativeFrom="paragraph">
                        <wp:posOffset>668020</wp:posOffset>
                      </wp:positionV>
                      <wp:extent cx="1160780" cy="2586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2586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ind w:left="0" w:right="0" w:firstLine="115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Ministério da Educação Universidade Federal da Fronteira S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i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Avenida Getúlio Vargas, 609 Edifício Engemed, 2º Andar </w:t>
                                    <w:br/>
                                    <w:t>Chapecó - Santa Catarina</w:t>
                                    <w:br/>
                                    <w:t>Brasil - CEP 89.812-000            (49)2049-1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  <w:szCs w:val="12"/>
                                      </w:rPr>
                                      <w:t>www.uffs.edu.b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  <w:szCs w:val="12"/>
                                      </w:rPr>
                                      <w:t>contato@uffs.edu.b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ampus Laranjeiras do S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1"/>
                                      <w:szCs w:val="11"/>
                                    </w:rPr>
                                    <w:t>BR 158 Km 07  Caixa postal: 106                             Laranjeiras do Sul - Paraná       Brasil – CEP 85301-970             +55 (42) 3635-865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00" w:before="0" w:after="0"/>
                                    <w:jc w:val="center"/>
                                    <w:rPr>
                                      <w:rFonts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pt;height:203.65pt;mso-wrap-distance-left:9.05pt;mso-wrap-distance-right:9.05pt;mso-wrap-distance-top:0pt;mso-wrap-distance-bottom:0pt;margin-top:52.6pt;mso-position-vertical-relative:text;margin-left:-94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ind w:left="0" w:right="0" w:firstLine="115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Ministério da Educação Universidade Federal da Fronteira Sul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Reitoria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Avenida Getúlio Vargas, 609 Edifício Engemed, 2º Andar </w:t>
                              <w:br/>
                              <w:t>Chapecó - Santa Catarina</w:t>
                              <w:br/>
                              <w:t>Brasil - CEP 89.812-000            (49)2049-1400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>www.uffs.edu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2"/>
                                <w:szCs w:val="12"/>
                              </w:rPr>
                              <w:br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>contato@uffs.edu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ampus Laranjeiras do Su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1"/>
                                <w:szCs w:val="11"/>
                              </w:rPr>
                              <w:t>BR 158 Km 07  Caixa postal: 106                             Laranjeiras do Sul - Paraná       Brasil – CEP 85301-970             +55 (42) 3635-8650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jc w:val="center"/>
                              <w:rPr>
                                <w:rFonts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dodetabela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tal Nº _____/UFFS/_____</w:t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: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e: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missor: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emissão: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5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/Turno:</w:t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residencial:</w:t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celular:</w:t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 (rua, n°, complemento)</w:t>
            </w:r>
          </w:p>
          <w:p>
            <w:pPr>
              <w:pStyle w:val="Contedodetabela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</w:t>
            </w:r>
          </w:p>
          <w:p>
            <w:pPr>
              <w:pStyle w:val="Contedodetabela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 UF: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andidato é uma pessoa com deficiência?</w:t>
            </w:r>
          </w:p>
          <w:p>
            <w:pPr>
              <w:pStyle w:val="Contedodetabela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ão</w:t>
            </w:r>
          </w:p>
          <w:p>
            <w:pPr>
              <w:pStyle w:val="Contedodetabela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. Qual:____________________________________________________</w:t>
            </w:r>
          </w:p>
          <w:p>
            <w:pPr>
              <w:pStyle w:val="Contedodetabela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etabela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, _____ de ______________ de 20___.</w:t>
            </w:r>
          </w:p>
          <w:p>
            <w:pPr>
              <w:pStyle w:val="Contedodetabela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etabela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etabela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tedodetabela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candidato</w:t>
            </w:r>
          </w:p>
        </w:tc>
      </w:tr>
    </w:tbl>
    <w:p>
      <w:pPr>
        <w:pStyle w:val="Normal"/>
        <w:spacing w:lineRule="atLeast" w:line="200" w:before="0" w:after="200"/>
        <w:jc w:val="center"/>
        <w:rPr/>
      </w:pPr>
      <w:r>
        <w:rPr/>
      </w:r>
    </w:p>
    <w:p>
      <w:pPr>
        <w:pStyle w:val="Normal"/>
        <w:spacing w:lineRule="atLeast" w:line="200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TOCOLO DE RECEBIMENTO DE INSCRIÇÃO Nº</w:t>
      </w:r>
      <w:r>
        <w:rPr>
          <w:rFonts w:cs="Times New Roman" w:ascii="Times New Roman" w:hAnsi="Times New Roman"/>
        </w:rPr>
        <w:t>:_____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andidato:_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e matrícula: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servidor:____________________________________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Laranjeiras do Sul, ____de_______________de 2017</w:t>
      </w:r>
    </w:p>
    <w:sectPr>
      <w:headerReference w:type="default" r:id="rId7"/>
      <w:footerReference w:type="default" r:id="rId8"/>
      <w:type w:val="nextPage"/>
      <w:pgSz w:w="11906" w:h="16838"/>
      <w:pgMar w:left="2694" w:right="991" w:gutter="0" w:header="110" w:top="819" w:footer="198" w:bottom="6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xx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zxx"/>
      </w:rPr>
    </w:pPr>
    <w:r>
      <w:rPr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en-US"/>
      </w:rPr>
    </w:pPr>
    <w:r>
      <w:rPr>
        <w:lang w:val="zxx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742440</wp:posOffset>
              </wp:positionH>
              <wp:positionV relativeFrom="paragraph">
                <wp:posOffset>1350645</wp:posOffset>
              </wp:positionV>
              <wp:extent cx="7112635" cy="10678160"/>
              <wp:effectExtent l="127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2520" cy="10678320"/>
                        <a:chOff x="0" y="0"/>
                        <a:chExt cx="7112520" cy="10678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12520" cy="106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825720" cy="483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2" h="7628">
                              <a:moveTo>
                                <a:pt x="3649" y="696"/>
                              </a:moveTo>
                              <a:lnTo>
                                <a:pt x="3885" y="1051"/>
                              </a:lnTo>
                              <a:lnTo>
                                <a:pt x="4075" y="1393"/>
                              </a:lnTo>
                              <a:lnTo>
                                <a:pt x="4220" y="1723"/>
                              </a:lnTo>
                              <a:lnTo>
                                <a:pt x="4323" y="2040"/>
                              </a:lnTo>
                              <a:lnTo>
                                <a:pt x="4387" y="2346"/>
                              </a:lnTo>
                              <a:lnTo>
                                <a:pt x="4416" y="2639"/>
                              </a:lnTo>
                              <a:lnTo>
                                <a:pt x="4412" y="2921"/>
                              </a:lnTo>
                              <a:lnTo>
                                <a:pt x="4376" y="3192"/>
                              </a:lnTo>
                              <a:lnTo>
                                <a:pt x="4313" y="3451"/>
                              </a:lnTo>
                              <a:lnTo>
                                <a:pt x="4226" y="3699"/>
                              </a:lnTo>
                              <a:lnTo>
                                <a:pt x="4116" y="3937"/>
                              </a:lnTo>
                              <a:lnTo>
                                <a:pt x="3988" y="4165"/>
                              </a:lnTo>
                              <a:lnTo>
                                <a:pt x="3842" y="4383"/>
                              </a:lnTo>
                              <a:lnTo>
                                <a:pt x="3684" y="4590"/>
                              </a:lnTo>
                              <a:lnTo>
                                <a:pt x="3515" y="4789"/>
                              </a:lnTo>
                              <a:lnTo>
                                <a:pt x="3338" y="4978"/>
                              </a:lnTo>
                              <a:lnTo>
                                <a:pt x="3155" y="5158"/>
                              </a:lnTo>
                              <a:lnTo>
                                <a:pt x="2970" y="5330"/>
                              </a:lnTo>
                              <a:lnTo>
                                <a:pt x="2786" y="5494"/>
                              </a:lnTo>
                              <a:lnTo>
                                <a:pt x="2605" y="5649"/>
                              </a:lnTo>
                              <a:lnTo>
                                <a:pt x="2430" y="5796"/>
                              </a:lnTo>
                              <a:lnTo>
                                <a:pt x="2265" y="5936"/>
                              </a:lnTo>
                              <a:lnTo>
                                <a:pt x="2110" y="6069"/>
                              </a:lnTo>
                              <a:lnTo>
                                <a:pt x="1971" y="6194"/>
                              </a:lnTo>
                              <a:lnTo>
                                <a:pt x="1849" y="6312"/>
                              </a:lnTo>
                              <a:lnTo>
                                <a:pt x="1746" y="6424"/>
                              </a:lnTo>
                              <a:lnTo>
                                <a:pt x="1668" y="6530"/>
                              </a:lnTo>
                              <a:lnTo>
                                <a:pt x="1614" y="6630"/>
                              </a:lnTo>
                              <a:lnTo>
                                <a:pt x="1590" y="6723"/>
                              </a:lnTo>
                              <a:lnTo>
                                <a:pt x="1596" y="6812"/>
                              </a:lnTo>
                              <a:lnTo>
                                <a:pt x="1637" y="6895"/>
                              </a:lnTo>
                              <a:lnTo>
                                <a:pt x="1715" y="6974"/>
                              </a:lnTo>
                              <a:lnTo>
                                <a:pt x="1809" y="7041"/>
                              </a:lnTo>
                              <a:lnTo>
                                <a:pt x="1912" y="7102"/>
                              </a:lnTo>
                              <a:lnTo>
                                <a:pt x="2023" y="7158"/>
                              </a:lnTo>
                              <a:lnTo>
                                <a:pt x="2143" y="7208"/>
                              </a:lnTo>
                              <a:lnTo>
                                <a:pt x="2269" y="7254"/>
                              </a:lnTo>
                              <a:lnTo>
                                <a:pt x="2402" y="7295"/>
                              </a:lnTo>
                              <a:lnTo>
                                <a:pt x="2541" y="7330"/>
                              </a:lnTo>
                              <a:lnTo>
                                <a:pt x="2686" y="7363"/>
                              </a:lnTo>
                              <a:lnTo>
                                <a:pt x="2836" y="7390"/>
                              </a:lnTo>
                              <a:lnTo>
                                <a:pt x="2990" y="7416"/>
                              </a:lnTo>
                              <a:lnTo>
                                <a:pt x="3149" y="7436"/>
                              </a:lnTo>
                              <a:lnTo>
                                <a:pt x="3310" y="7454"/>
                              </a:lnTo>
                              <a:lnTo>
                                <a:pt x="3475" y="7468"/>
                              </a:lnTo>
                              <a:lnTo>
                                <a:pt x="3641" y="7480"/>
                              </a:lnTo>
                              <a:lnTo>
                                <a:pt x="3810" y="7489"/>
                              </a:lnTo>
                              <a:lnTo>
                                <a:pt x="3979" y="7497"/>
                              </a:lnTo>
                              <a:lnTo>
                                <a:pt x="4149" y="7502"/>
                              </a:lnTo>
                              <a:lnTo>
                                <a:pt x="4319" y="7505"/>
                              </a:lnTo>
                              <a:lnTo>
                                <a:pt x="4489" y="7507"/>
                              </a:lnTo>
                              <a:lnTo>
                                <a:pt x="4657" y="7508"/>
                              </a:lnTo>
                              <a:lnTo>
                                <a:pt x="4988" y="7507"/>
                              </a:lnTo>
                              <a:lnTo>
                                <a:pt x="5309" y="7504"/>
                              </a:lnTo>
                              <a:lnTo>
                                <a:pt x="5614" y="7501"/>
                              </a:lnTo>
                              <a:lnTo>
                                <a:pt x="5899" y="7500"/>
                              </a:lnTo>
                              <a:lnTo>
                                <a:pt x="6033" y="7501"/>
                              </a:lnTo>
                              <a:lnTo>
                                <a:pt x="6160" y="7503"/>
                              </a:lnTo>
                              <a:lnTo>
                                <a:pt x="6280" y="7506"/>
                              </a:lnTo>
                              <a:lnTo>
                                <a:pt x="6392" y="7511"/>
                              </a:lnTo>
                              <a:lnTo>
                                <a:pt x="6052" y="7531"/>
                              </a:lnTo>
                              <a:lnTo>
                                <a:pt x="5696" y="7550"/>
                              </a:lnTo>
                              <a:lnTo>
                                <a:pt x="5327" y="7568"/>
                              </a:lnTo>
                              <a:lnTo>
                                <a:pt x="4945" y="7585"/>
                              </a:lnTo>
                              <a:lnTo>
                                <a:pt x="4750" y="7592"/>
                              </a:lnTo>
                              <a:lnTo>
                                <a:pt x="4553" y="7600"/>
                              </a:lnTo>
                              <a:lnTo>
                                <a:pt x="4354" y="7606"/>
                              </a:lnTo>
                              <a:lnTo>
                                <a:pt x="4153" y="7612"/>
                              </a:lnTo>
                              <a:lnTo>
                                <a:pt x="3949" y="7617"/>
                              </a:lnTo>
                              <a:lnTo>
                                <a:pt x="3743" y="7621"/>
                              </a:lnTo>
                              <a:lnTo>
                                <a:pt x="3537" y="7624"/>
                              </a:lnTo>
                              <a:lnTo>
                                <a:pt x="3329" y="7626"/>
                              </a:lnTo>
                              <a:lnTo>
                                <a:pt x="3120" y="7627"/>
                              </a:lnTo>
                              <a:lnTo>
                                <a:pt x="2911" y="7628"/>
                              </a:lnTo>
                              <a:lnTo>
                                <a:pt x="2700" y="7627"/>
                              </a:lnTo>
                              <a:lnTo>
                                <a:pt x="2489" y="7624"/>
                              </a:lnTo>
                              <a:lnTo>
                                <a:pt x="2278" y="7621"/>
                              </a:lnTo>
                              <a:lnTo>
                                <a:pt x="2067" y="7616"/>
                              </a:lnTo>
                              <a:lnTo>
                                <a:pt x="1855" y="7609"/>
                              </a:lnTo>
                              <a:lnTo>
                                <a:pt x="1646" y="7602"/>
                              </a:lnTo>
                              <a:lnTo>
                                <a:pt x="1436" y="7592"/>
                              </a:lnTo>
                              <a:lnTo>
                                <a:pt x="1226" y="7581"/>
                              </a:lnTo>
                              <a:lnTo>
                                <a:pt x="1018" y="7568"/>
                              </a:lnTo>
                              <a:lnTo>
                                <a:pt x="812" y="7553"/>
                              </a:lnTo>
                              <a:lnTo>
                                <a:pt x="606" y="7537"/>
                              </a:lnTo>
                              <a:lnTo>
                                <a:pt x="402" y="7519"/>
                              </a:lnTo>
                              <a:lnTo>
                                <a:pt x="200" y="7499"/>
                              </a:lnTo>
                              <a:lnTo>
                                <a:pt x="0" y="7476"/>
                              </a:lnTo>
                              <a:lnTo>
                                <a:pt x="0" y="6106"/>
                              </a:lnTo>
                              <a:lnTo>
                                <a:pt x="167" y="6004"/>
                              </a:lnTo>
                              <a:lnTo>
                                <a:pt x="339" y="5899"/>
                              </a:lnTo>
                              <a:lnTo>
                                <a:pt x="517" y="5791"/>
                              </a:lnTo>
                              <a:lnTo>
                                <a:pt x="699" y="5678"/>
                              </a:lnTo>
                              <a:lnTo>
                                <a:pt x="883" y="5561"/>
                              </a:lnTo>
                              <a:lnTo>
                                <a:pt x="1071" y="5440"/>
                              </a:lnTo>
                              <a:lnTo>
                                <a:pt x="1260" y="5315"/>
                              </a:lnTo>
                              <a:lnTo>
                                <a:pt x="1449" y="5186"/>
                              </a:lnTo>
                              <a:lnTo>
                                <a:pt x="1637" y="5052"/>
                              </a:lnTo>
                              <a:lnTo>
                                <a:pt x="1824" y="4914"/>
                              </a:lnTo>
                              <a:lnTo>
                                <a:pt x="2009" y="4772"/>
                              </a:lnTo>
                              <a:lnTo>
                                <a:pt x="2190" y="4625"/>
                              </a:lnTo>
                              <a:lnTo>
                                <a:pt x="2367" y="4474"/>
                              </a:lnTo>
                              <a:lnTo>
                                <a:pt x="2538" y="4319"/>
                              </a:lnTo>
                              <a:lnTo>
                                <a:pt x="2704" y="4159"/>
                              </a:lnTo>
                              <a:lnTo>
                                <a:pt x="2862" y="3995"/>
                              </a:lnTo>
                              <a:lnTo>
                                <a:pt x="3012" y="3825"/>
                              </a:lnTo>
                              <a:lnTo>
                                <a:pt x="3153" y="3650"/>
                              </a:lnTo>
                              <a:lnTo>
                                <a:pt x="3284" y="3473"/>
                              </a:lnTo>
                              <a:lnTo>
                                <a:pt x="3405" y="3288"/>
                              </a:lnTo>
                              <a:lnTo>
                                <a:pt x="3513" y="3100"/>
                              </a:lnTo>
                              <a:lnTo>
                                <a:pt x="3608" y="2908"/>
                              </a:lnTo>
                              <a:lnTo>
                                <a:pt x="3690" y="2710"/>
                              </a:lnTo>
                              <a:lnTo>
                                <a:pt x="3757" y="2507"/>
                              </a:lnTo>
                              <a:lnTo>
                                <a:pt x="3808" y="2298"/>
                              </a:lnTo>
                              <a:lnTo>
                                <a:pt x="3843" y="2085"/>
                              </a:lnTo>
                              <a:lnTo>
                                <a:pt x="3860" y="1867"/>
                              </a:lnTo>
                              <a:lnTo>
                                <a:pt x="3859" y="1643"/>
                              </a:lnTo>
                              <a:lnTo>
                                <a:pt x="3838" y="1414"/>
                              </a:lnTo>
                              <a:lnTo>
                                <a:pt x="3796" y="1180"/>
                              </a:lnTo>
                              <a:lnTo>
                                <a:pt x="3734" y="941"/>
                              </a:lnTo>
                              <a:lnTo>
                                <a:pt x="3649" y="696"/>
                              </a:lnTo>
                              <a:close/>
                              <a:moveTo>
                                <a:pt x="2870" y="0"/>
                              </a:moveTo>
                              <a:lnTo>
                                <a:pt x="3024" y="0"/>
                              </a:lnTo>
                              <a:lnTo>
                                <a:pt x="3136" y="185"/>
                              </a:lnTo>
                              <a:lnTo>
                                <a:pt x="3234" y="367"/>
                              </a:lnTo>
                              <a:lnTo>
                                <a:pt x="3319" y="545"/>
                              </a:lnTo>
                              <a:lnTo>
                                <a:pt x="3392" y="721"/>
                              </a:lnTo>
                              <a:lnTo>
                                <a:pt x="3452" y="892"/>
                              </a:lnTo>
                              <a:lnTo>
                                <a:pt x="3501" y="1061"/>
                              </a:lnTo>
                              <a:lnTo>
                                <a:pt x="3540" y="1226"/>
                              </a:lnTo>
                              <a:lnTo>
                                <a:pt x="3567" y="1388"/>
                              </a:lnTo>
                              <a:lnTo>
                                <a:pt x="3584" y="1546"/>
                              </a:lnTo>
                              <a:lnTo>
                                <a:pt x="3591" y="1702"/>
                              </a:lnTo>
                              <a:lnTo>
                                <a:pt x="3590" y="1853"/>
                              </a:lnTo>
                              <a:lnTo>
                                <a:pt x="3579" y="2001"/>
                              </a:lnTo>
                              <a:lnTo>
                                <a:pt x="3560" y="2148"/>
                              </a:lnTo>
                              <a:lnTo>
                                <a:pt x="3534" y="2290"/>
                              </a:lnTo>
                              <a:lnTo>
                                <a:pt x="3499" y="2429"/>
                              </a:lnTo>
                              <a:lnTo>
                                <a:pt x="3457" y="2564"/>
                              </a:lnTo>
                              <a:lnTo>
                                <a:pt x="3409" y="2697"/>
                              </a:lnTo>
                              <a:lnTo>
                                <a:pt x="3354" y="2827"/>
                              </a:lnTo>
                              <a:lnTo>
                                <a:pt x="3295" y="2953"/>
                              </a:lnTo>
                              <a:lnTo>
                                <a:pt x="3230" y="3076"/>
                              </a:lnTo>
                              <a:lnTo>
                                <a:pt x="3159" y="3196"/>
                              </a:lnTo>
                              <a:lnTo>
                                <a:pt x="3085" y="3313"/>
                              </a:lnTo>
                              <a:lnTo>
                                <a:pt x="3006" y="3427"/>
                              </a:lnTo>
                              <a:lnTo>
                                <a:pt x="2924" y="3538"/>
                              </a:lnTo>
                              <a:lnTo>
                                <a:pt x="2840" y="3645"/>
                              </a:lnTo>
                              <a:lnTo>
                                <a:pt x="2752" y="3749"/>
                              </a:lnTo>
                              <a:lnTo>
                                <a:pt x="2663" y="3851"/>
                              </a:lnTo>
                              <a:lnTo>
                                <a:pt x="2572" y="3949"/>
                              </a:lnTo>
                              <a:lnTo>
                                <a:pt x="2480" y="4045"/>
                              </a:lnTo>
                              <a:lnTo>
                                <a:pt x="2386" y="4138"/>
                              </a:lnTo>
                              <a:lnTo>
                                <a:pt x="2293" y="4226"/>
                              </a:lnTo>
                              <a:lnTo>
                                <a:pt x="2200" y="4313"/>
                              </a:lnTo>
                              <a:lnTo>
                                <a:pt x="2145" y="4362"/>
                              </a:lnTo>
                              <a:lnTo>
                                <a:pt x="2078" y="4418"/>
                              </a:lnTo>
                              <a:lnTo>
                                <a:pt x="2000" y="4480"/>
                              </a:lnTo>
                              <a:lnTo>
                                <a:pt x="1914" y="4549"/>
                              </a:lnTo>
                              <a:lnTo>
                                <a:pt x="1819" y="4622"/>
                              </a:lnTo>
                              <a:lnTo>
                                <a:pt x="1716" y="4700"/>
                              </a:lnTo>
                              <a:lnTo>
                                <a:pt x="1607" y="4781"/>
                              </a:lnTo>
                              <a:lnTo>
                                <a:pt x="1494" y="4864"/>
                              </a:lnTo>
                              <a:lnTo>
                                <a:pt x="1377" y="4947"/>
                              </a:lnTo>
                              <a:lnTo>
                                <a:pt x="1258" y="5032"/>
                              </a:lnTo>
                              <a:lnTo>
                                <a:pt x="1137" y="5116"/>
                              </a:lnTo>
                              <a:lnTo>
                                <a:pt x="1016" y="5198"/>
                              </a:lnTo>
                              <a:lnTo>
                                <a:pt x="897" y="5278"/>
                              </a:lnTo>
                              <a:lnTo>
                                <a:pt x="780" y="5355"/>
                              </a:lnTo>
                              <a:lnTo>
                                <a:pt x="666" y="5428"/>
                              </a:lnTo>
                              <a:lnTo>
                                <a:pt x="557" y="5496"/>
                              </a:lnTo>
                              <a:lnTo>
                                <a:pt x="508" y="5525"/>
                              </a:lnTo>
                              <a:lnTo>
                                <a:pt x="464" y="5544"/>
                              </a:lnTo>
                              <a:lnTo>
                                <a:pt x="424" y="5553"/>
                              </a:lnTo>
                              <a:lnTo>
                                <a:pt x="389" y="5553"/>
                              </a:lnTo>
                              <a:lnTo>
                                <a:pt x="359" y="5544"/>
                              </a:lnTo>
                              <a:lnTo>
                                <a:pt x="332" y="5527"/>
                              </a:lnTo>
                              <a:lnTo>
                                <a:pt x="310" y="5503"/>
                              </a:lnTo>
                              <a:lnTo>
                                <a:pt x="293" y="5471"/>
                              </a:lnTo>
                              <a:lnTo>
                                <a:pt x="279" y="5433"/>
                              </a:lnTo>
                              <a:lnTo>
                                <a:pt x="269" y="5389"/>
                              </a:lnTo>
                              <a:lnTo>
                                <a:pt x="262" y="5339"/>
                              </a:lnTo>
                              <a:lnTo>
                                <a:pt x="260" y="5285"/>
                              </a:lnTo>
                              <a:lnTo>
                                <a:pt x="261" y="5226"/>
                              </a:lnTo>
                              <a:lnTo>
                                <a:pt x="266" y="5164"/>
                              </a:lnTo>
                              <a:lnTo>
                                <a:pt x="275" y="5097"/>
                              </a:lnTo>
                              <a:lnTo>
                                <a:pt x="286" y="5029"/>
                              </a:lnTo>
                              <a:lnTo>
                                <a:pt x="301" y="4957"/>
                              </a:lnTo>
                              <a:lnTo>
                                <a:pt x="318" y="4885"/>
                              </a:lnTo>
                              <a:lnTo>
                                <a:pt x="339" y="4811"/>
                              </a:lnTo>
                              <a:lnTo>
                                <a:pt x="362" y="4738"/>
                              </a:lnTo>
                              <a:lnTo>
                                <a:pt x="388" y="4663"/>
                              </a:lnTo>
                              <a:lnTo>
                                <a:pt x="417" y="4589"/>
                              </a:lnTo>
                              <a:lnTo>
                                <a:pt x="449" y="4515"/>
                              </a:lnTo>
                              <a:lnTo>
                                <a:pt x="482" y="4445"/>
                              </a:lnTo>
                              <a:lnTo>
                                <a:pt x="519" y="4376"/>
                              </a:lnTo>
                              <a:lnTo>
                                <a:pt x="557" y="4308"/>
                              </a:lnTo>
                              <a:lnTo>
                                <a:pt x="598" y="4245"/>
                              </a:lnTo>
                              <a:lnTo>
                                <a:pt x="640" y="4185"/>
                              </a:lnTo>
                              <a:lnTo>
                                <a:pt x="684" y="4129"/>
                              </a:lnTo>
                              <a:lnTo>
                                <a:pt x="730" y="4079"/>
                              </a:lnTo>
                              <a:lnTo>
                                <a:pt x="778" y="4032"/>
                              </a:lnTo>
                              <a:lnTo>
                                <a:pt x="827" y="3992"/>
                              </a:lnTo>
                              <a:lnTo>
                                <a:pt x="950" y="3902"/>
                              </a:lnTo>
                              <a:lnTo>
                                <a:pt x="1072" y="3808"/>
                              </a:lnTo>
                              <a:lnTo>
                                <a:pt x="1193" y="3713"/>
                              </a:lnTo>
                              <a:lnTo>
                                <a:pt x="1312" y="3615"/>
                              </a:lnTo>
                              <a:lnTo>
                                <a:pt x="1431" y="3516"/>
                              </a:lnTo>
                              <a:lnTo>
                                <a:pt x="1546" y="3414"/>
                              </a:lnTo>
                              <a:lnTo>
                                <a:pt x="1659" y="3311"/>
                              </a:lnTo>
                              <a:lnTo>
                                <a:pt x="1771" y="3204"/>
                              </a:lnTo>
                              <a:lnTo>
                                <a:pt x="1879" y="3097"/>
                              </a:lnTo>
                              <a:lnTo>
                                <a:pt x="1983" y="2988"/>
                              </a:lnTo>
                              <a:lnTo>
                                <a:pt x="2085" y="2875"/>
                              </a:lnTo>
                              <a:lnTo>
                                <a:pt x="2183" y="2760"/>
                              </a:lnTo>
                              <a:lnTo>
                                <a:pt x="2276" y="2644"/>
                              </a:lnTo>
                              <a:lnTo>
                                <a:pt x="2364" y="2526"/>
                              </a:lnTo>
                              <a:lnTo>
                                <a:pt x="2449" y="2405"/>
                              </a:lnTo>
                              <a:lnTo>
                                <a:pt x="2528" y="2282"/>
                              </a:lnTo>
                              <a:lnTo>
                                <a:pt x="2602" y="2157"/>
                              </a:lnTo>
                              <a:lnTo>
                                <a:pt x="2670" y="2029"/>
                              </a:lnTo>
                              <a:lnTo>
                                <a:pt x="2733" y="1899"/>
                              </a:lnTo>
                              <a:lnTo>
                                <a:pt x="2789" y="1768"/>
                              </a:lnTo>
                              <a:lnTo>
                                <a:pt x="2839" y="1633"/>
                              </a:lnTo>
                              <a:lnTo>
                                <a:pt x="2881" y="1496"/>
                              </a:lnTo>
                              <a:lnTo>
                                <a:pt x="2917" y="1357"/>
                              </a:lnTo>
                              <a:lnTo>
                                <a:pt x="2946" y="1216"/>
                              </a:lnTo>
                              <a:lnTo>
                                <a:pt x="2966" y="1073"/>
                              </a:lnTo>
                              <a:lnTo>
                                <a:pt x="2979" y="927"/>
                              </a:lnTo>
                              <a:lnTo>
                                <a:pt x="2983" y="779"/>
                              </a:lnTo>
                              <a:lnTo>
                                <a:pt x="2979" y="627"/>
                              </a:lnTo>
                              <a:lnTo>
                                <a:pt x="2966" y="475"/>
                              </a:lnTo>
                              <a:lnTo>
                                <a:pt x="2943" y="319"/>
                              </a:lnTo>
                              <a:lnTo>
                                <a:pt x="2912" y="161"/>
                              </a:lnTo>
                              <a:lnTo>
                                <a:pt x="2870" y="0"/>
                              </a:lnTo>
                              <a:close/>
                              <a:moveTo>
                                <a:pt x="4327" y="1607"/>
                              </a:moveTo>
                              <a:lnTo>
                                <a:pt x="4516" y="1864"/>
                              </a:lnTo>
                              <a:lnTo>
                                <a:pt x="4681" y="2116"/>
                              </a:lnTo>
                              <a:lnTo>
                                <a:pt x="4821" y="2362"/>
                              </a:lnTo>
                              <a:lnTo>
                                <a:pt x="4937" y="2603"/>
                              </a:lnTo>
                              <a:lnTo>
                                <a:pt x="5030" y="2839"/>
                              </a:lnTo>
                              <a:lnTo>
                                <a:pt x="5102" y="3069"/>
                              </a:lnTo>
                              <a:lnTo>
                                <a:pt x="5153" y="3293"/>
                              </a:lnTo>
                              <a:lnTo>
                                <a:pt x="5185" y="3512"/>
                              </a:lnTo>
                              <a:lnTo>
                                <a:pt x="5198" y="3724"/>
                              </a:lnTo>
                              <a:lnTo>
                                <a:pt x="5194" y="3931"/>
                              </a:lnTo>
                              <a:lnTo>
                                <a:pt x="5174" y="4132"/>
                              </a:lnTo>
                              <a:lnTo>
                                <a:pt x="5140" y="4329"/>
                              </a:lnTo>
                              <a:lnTo>
                                <a:pt x="5091" y="4519"/>
                              </a:lnTo>
                              <a:lnTo>
                                <a:pt x="5030" y="4704"/>
                              </a:lnTo>
                              <a:lnTo>
                                <a:pt x="4957" y="4883"/>
                              </a:lnTo>
                              <a:lnTo>
                                <a:pt x="4874" y="5056"/>
                              </a:lnTo>
                              <a:lnTo>
                                <a:pt x="4781" y="5225"/>
                              </a:lnTo>
                              <a:lnTo>
                                <a:pt x="4680" y="5387"/>
                              </a:lnTo>
                              <a:lnTo>
                                <a:pt x="4572" y="5543"/>
                              </a:lnTo>
                              <a:lnTo>
                                <a:pt x="4458" y="5694"/>
                              </a:lnTo>
                              <a:lnTo>
                                <a:pt x="4338" y="5839"/>
                              </a:lnTo>
                              <a:lnTo>
                                <a:pt x="4215" y="5979"/>
                              </a:lnTo>
                              <a:lnTo>
                                <a:pt x="4090" y="6113"/>
                              </a:lnTo>
                              <a:lnTo>
                                <a:pt x="3962" y="6241"/>
                              </a:lnTo>
                              <a:lnTo>
                                <a:pt x="3834" y="6364"/>
                              </a:lnTo>
                              <a:lnTo>
                                <a:pt x="3707" y="6481"/>
                              </a:lnTo>
                              <a:lnTo>
                                <a:pt x="3581" y="6593"/>
                              </a:lnTo>
                              <a:lnTo>
                                <a:pt x="3457" y="6699"/>
                              </a:lnTo>
                              <a:lnTo>
                                <a:pt x="3224" y="6894"/>
                              </a:lnTo>
                              <a:lnTo>
                                <a:pt x="3016" y="7066"/>
                              </a:lnTo>
                              <a:lnTo>
                                <a:pt x="2975" y="7081"/>
                              </a:lnTo>
                              <a:lnTo>
                                <a:pt x="2930" y="7093"/>
                              </a:lnTo>
                              <a:lnTo>
                                <a:pt x="2880" y="7102"/>
                              </a:lnTo>
                              <a:lnTo>
                                <a:pt x="2828" y="7108"/>
                              </a:lnTo>
                              <a:lnTo>
                                <a:pt x="2773" y="7113"/>
                              </a:lnTo>
                              <a:lnTo>
                                <a:pt x="2716" y="7114"/>
                              </a:lnTo>
                              <a:lnTo>
                                <a:pt x="2657" y="7113"/>
                              </a:lnTo>
                              <a:lnTo>
                                <a:pt x="2596" y="7108"/>
                              </a:lnTo>
                              <a:lnTo>
                                <a:pt x="2535" y="7102"/>
                              </a:lnTo>
                              <a:lnTo>
                                <a:pt x="2473" y="7094"/>
                              </a:lnTo>
                              <a:lnTo>
                                <a:pt x="2411" y="7082"/>
                              </a:lnTo>
                              <a:lnTo>
                                <a:pt x="2351" y="7068"/>
                              </a:lnTo>
                              <a:lnTo>
                                <a:pt x="2291" y="7053"/>
                              </a:lnTo>
                              <a:lnTo>
                                <a:pt x="2233" y="7035"/>
                              </a:lnTo>
                              <a:lnTo>
                                <a:pt x="2177" y="7014"/>
                              </a:lnTo>
                              <a:lnTo>
                                <a:pt x="2123" y="6992"/>
                              </a:lnTo>
                              <a:lnTo>
                                <a:pt x="2073" y="6967"/>
                              </a:lnTo>
                              <a:lnTo>
                                <a:pt x="2026" y="6940"/>
                              </a:lnTo>
                              <a:lnTo>
                                <a:pt x="1983" y="6912"/>
                              </a:lnTo>
                              <a:lnTo>
                                <a:pt x="1945" y="6880"/>
                              </a:lnTo>
                              <a:lnTo>
                                <a:pt x="1911" y="6847"/>
                              </a:lnTo>
                              <a:lnTo>
                                <a:pt x="1883" y="6813"/>
                              </a:lnTo>
                              <a:lnTo>
                                <a:pt x="1861" y="6776"/>
                              </a:lnTo>
                              <a:lnTo>
                                <a:pt x="1845" y="6738"/>
                              </a:lnTo>
                              <a:lnTo>
                                <a:pt x="1837" y="6698"/>
                              </a:lnTo>
                              <a:lnTo>
                                <a:pt x="1836" y="6656"/>
                              </a:lnTo>
                              <a:lnTo>
                                <a:pt x="1842" y="6613"/>
                              </a:lnTo>
                              <a:lnTo>
                                <a:pt x="1857" y="6567"/>
                              </a:lnTo>
                              <a:lnTo>
                                <a:pt x="1881" y="6520"/>
                              </a:lnTo>
                              <a:lnTo>
                                <a:pt x="1913" y="6472"/>
                              </a:lnTo>
                              <a:lnTo>
                                <a:pt x="1956" y="6422"/>
                              </a:lnTo>
                              <a:lnTo>
                                <a:pt x="2010" y="6371"/>
                              </a:lnTo>
                              <a:lnTo>
                                <a:pt x="2158" y="6270"/>
                              </a:lnTo>
                              <a:lnTo>
                                <a:pt x="2305" y="6165"/>
                              </a:lnTo>
                              <a:lnTo>
                                <a:pt x="2453" y="6058"/>
                              </a:lnTo>
                              <a:lnTo>
                                <a:pt x="2601" y="5948"/>
                              </a:lnTo>
                              <a:lnTo>
                                <a:pt x="2747" y="5835"/>
                              </a:lnTo>
                              <a:lnTo>
                                <a:pt x="2891" y="5719"/>
                              </a:lnTo>
                              <a:lnTo>
                                <a:pt x="3033" y="5601"/>
                              </a:lnTo>
                              <a:lnTo>
                                <a:pt x="3172" y="5479"/>
                              </a:lnTo>
                              <a:lnTo>
                                <a:pt x="3308" y="5355"/>
                              </a:lnTo>
                              <a:lnTo>
                                <a:pt x="3440" y="5228"/>
                              </a:lnTo>
                              <a:lnTo>
                                <a:pt x="3568" y="5097"/>
                              </a:lnTo>
                              <a:lnTo>
                                <a:pt x="3691" y="4964"/>
                              </a:lnTo>
                              <a:lnTo>
                                <a:pt x="3808" y="4827"/>
                              </a:lnTo>
                              <a:lnTo>
                                <a:pt x="3920" y="4687"/>
                              </a:lnTo>
                              <a:lnTo>
                                <a:pt x="4025" y="4544"/>
                              </a:lnTo>
                              <a:lnTo>
                                <a:pt x="4123" y="4398"/>
                              </a:lnTo>
                              <a:lnTo>
                                <a:pt x="4213" y="4248"/>
                              </a:lnTo>
                              <a:lnTo>
                                <a:pt x="4296" y="4096"/>
                              </a:lnTo>
                              <a:lnTo>
                                <a:pt x="4371" y="3940"/>
                              </a:lnTo>
                              <a:lnTo>
                                <a:pt x="4436" y="3781"/>
                              </a:lnTo>
                              <a:lnTo>
                                <a:pt x="4491" y="3619"/>
                              </a:lnTo>
                              <a:lnTo>
                                <a:pt x="4536" y="3453"/>
                              </a:lnTo>
                              <a:lnTo>
                                <a:pt x="4572" y="3284"/>
                              </a:lnTo>
                              <a:lnTo>
                                <a:pt x="4596" y="3112"/>
                              </a:lnTo>
                              <a:lnTo>
                                <a:pt x="4609" y="2936"/>
                              </a:lnTo>
                              <a:lnTo>
                                <a:pt x="4609" y="2756"/>
                              </a:lnTo>
                              <a:lnTo>
                                <a:pt x="4596" y="2574"/>
                              </a:lnTo>
                              <a:lnTo>
                                <a:pt x="4571" y="2388"/>
                              </a:lnTo>
                              <a:lnTo>
                                <a:pt x="4531" y="2197"/>
                              </a:lnTo>
                              <a:lnTo>
                                <a:pt x="4478" y="2004"/>
                              </a:lnTo>
                              <a:lnTo>
                                <a:pt x="4409" y="1807"/>
                              </a:lnTo>
                              <a:lnTo>
                                <a:pt x="4327" y="16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8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542160"/>
                          <a:ext cx="112572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737">
                              <a:moveTo>
                                <a:pt x="1209" y="0"/>
                              </a:moveTo>
                              <a:lnTo>
                                <a:pt x="1268" y="90"/>
                              </a:lnTo>
                              <a:lnTo>
                                <a:pt x="1316" y="176"/>
                              </a:lnTo>
                              <a:lnTo>
                                <a:pt x="1352" y="258"/>
                              </a:lnTo>
                              <a:lnTo>
                                <a:pt x="1378" y="337"/>
                              </a:lnTo>
                              <a:lnTo>
                                <a:pt x="1394" y="414"/>
                              </a:lnTo>
                              <a:lnTo>
                                <a:pt x="1401" y="488"/>
                              </a:lnTo>
                              <a:lnTo>
                                <a:pt x="1400" y="558"/>
                              </a:lnTo>
                              <a:lnTo>
                                <a:pt x="1391" y="626"/>
                              </a:lnTo>
                              <a:lnTo>
                                <a:pt x="1375" y="691"/>
                              </a:lnTo>
                              <a:lnTo>
                                <a:pt x="1353" y="753"/>
                              </a:lnTo>
                              <a:lnTo>
                                <a:pt x="1326" y="813"/>
                              </a:lnTo>
                              <a:lnTo>
                                <a:pt x="1294" y="870"/>
                              </a:lnTo>
                              <a:lnTo>
                                <a:pt x="1258" y="924"/>
                              </a:lnTo>
                              <a:lnTo>
                                <a:pt x="1218" y="976"/>
                              </a:lnTo>
                              <a:lnTo>
                                <a:pt x="1175" y="1025"/>
                              </a:lnTo>
                              <a:lnTo>
                                <a:pt x="1131" y="1073"/>
                              </a:lnTo>
                              <a:lnTo>
                                <a:pt x="1085" y="1118"/>
                              </a:lnTo>
                              <a:lnTo>
                                <a:pt x="1039" y="1161"/>
                              </a:lnTo>
                              <a:lnTo>
                                <a:pt x="993" y="1202"/>
                              </a:lnTo>
                              <a:lnTo>
                                <a:pt x="948" y="1241"/>
                              </a:lnTo>
                              <a:lnTo>
                                <a:pt x="863" y="1313"/>
                              </a:lnTo>
                              <a:lnTo>
                                <a:pt x="789" y="1377"/>
                              </a:lnTo>
                              <a:lnTo>
                                <a:pt x="759" y="1407"/>
                              </a:lnTo>
                              <a:lnTo>
                                <a:pt x="733" y="1435"/>
                              </a:lnTo>
                              <a:lnTo>
                                <a:pt x="714" y="1461"/>
                              </a:lnTo>
                              <a:lnTo>
                                <a:pt x="700" y="1486"/>
                              </a:lnTo>
                              <a:lnTo>
                                <a:pt x="694" y="1509"/>
                              </a:lnTo>
                              <a:lnTo>
                                <a:pt x="695" y="1533"/>
                              </a:lnTo>
                              <a:lnTo>
                                <a:pt x="705" y="1553"/>
                              </a:lnTo>
                              <a:lnTo>
                                <a:pt x="725" y="1573"/>
                              </a:lnTo>
                              <a:lnTo>
                                <a:pt x="748" y="1589"/>
                              </a:lnTo>
                              <a:lnTo>
                                <a:pt x="774" y="1605"/>
                              </a:lnTo>
                              <a:lnTo>
                                <a:pt x="802" y="1619"/>
                              </a:lnTo>
                              <a:lnTo>
                                <a:pt x="832" y="1632"/>
                              </a:lnTo>
                              <a:lnTo>
                                <a:pt x="864" y="1643"/>
                              </a:lnTo>
                              <a:lnTo>
                                <a:pt x="897" y="1653"/>
                              </a:lnTo>
                              <a:lnTo>
                                <a:pt x="932" y="1662"/>
                              </a:lnTo>
                              <a:lnTo>
                                <a:pt x="969" y="1670"/>
                              </a:lnTo>
                              <a:lnTo>
                                <a:pt x="1005" y="1677"/>
                              </a:lnTo>
                              <a:lnTo>
                                <a:pt x="1044" y="1683"/>
                              </a:lnTo>
                              <a:lnTo>
                                <a:pt x="1084" y="1688"/>
                              </a:lnTo>
                              <a:lnTo>
                                <a:pt x="1125" y="1693"/>
                              </a:lnTo>
                              <a:lnTo>
                                <a:pt x="1166" y="1697"/>
                              </a:lnTo>
                              <a:lnTo>
                                <a:pt x="1208" y="1700"/>
                              </a:lnTo>
                              <a:lnTo>
                                <a:pt x="1250" y="1702"/>
                              </a:lnTo>
                              <a:lnTo>
                                <a:pt x="1292" y="1704"/>
                              </a:lnTo>
                              <a:lnTo>
                                <a:pt x="1377" y="1706"/>
                              </a:lnTo>
                              <a:lnTo>
                                <a:pt x="1461" y="1706"/>
                              </a:lnTo>
                              <a:lnTo>
                                <a:pt x="1544" y="1706"/>
                              </a:lnTo>
                              <a:lnTo>
                                <a:pt x="1625" y="1705"/>
                              </a:lnTo>
                              <a:lnTo>
                                <a:pt x="1701" y="1704"/>
                              </a:lnTo>
                              <a:lnTo>
                                <a:pt x="1772" y="1704"/>
                              </a:lnTo>
                              <a:lnTo>
                                <a:pt x="1838" y="1705"/>
                              </a:lnTo>
                              <a:lnTo>
                                <a:pt x="1896" y="1707"/>
                              </a:lnTo>
                              <a:lnTo>
                                <a:pt x="1807" y="1713"/>
                              </a:lnTo>
                              <a:lnTo>
                                <a:pt x="1712" y="1718"/>
                              </a:lnTo>
                              <a:lnTo>
                                <a:pt x="1615" y="1722"/>
                              </a:lnTo>
                              <a:lnTo>
                                <a:pt x="1514" y="1726"/>
                              </a:lnTo>
                              <a:lnTo>
                                <a:pt x="1410" y="1730"/>
                              </a:lnTo>
                              <a:lnTo>
                                <a:pt x="1304" y="1734"/>
                              </a:lnTo>
                              <a:lnTo>
                                <a:pt x="1196" y="1736"/>
                              </a:lnTo>
                              <a:lnTo>
                                <a:pt x="1086" y="1737"/>
                              </a:lnTo>
                              <a:lnTo>
                                <a:pt x="976" y="1736"/>
                              </a:lnTo>
                              <a:lnTo>
                                <a:pt x="865" y="1735"/>
                              </a:lnTo>
                              <a:lnTo>
                                <a:pt x="753" y="1732"/>
                              </a:lnTo>
                              <a:lnTo>
                                <a:pt x="643" y="1727"/>
                              </a:lnTo>
                              <a:lnTo>
                                <a:pt x="533" y="1720"/>
                              </a:lnTo>
                              <a:lnTo>
                                <a:pt x="425" y="1712"/>
                              </a:lnTo>
                              <a:lnTo>
                                <a:pt x="372" y="1706"/>
                              </a:lnTo>
                              <a:lnTo>
                                <a:pt x="319" y="1701"/>
                              </a:lnTo>
                              <a:lnTo>
                                <a:pt x="267" y="1695"/>
                              </a:lnTo>
                              <a:lnTo>
                                <a:pt x="215" y="1688"/>
                              </a:lnTo>
                              <a:lnTo>
                                <a:pt x="138" y="1676"/>
                              </a:lnTo>
                              <a:lnTo>
                                <a:pt x="79" y="1660"/>
                              </a:lnTo>
                              <a:lnTo>
                                <a:pt x="37" y="1643"/>
                              </a:lnTo>
                              <a:lnTo>
                                <a:pt x="12" y="1624"/>
                              </a:lnTo>
                              <a:lnTo>
                                <a:pt x="0" y="1603"/>
                              </a:lnTo>
                              <a:lnTo>
                                <a:pt x="2" y="1580"/>
                              </a:lnTo>
                              <a:lnTo>
                                <a:pt x="17" y="1555"/>
                              </a:lnTo>
                              <a:lnTo>
                                <a:pt x="43" y="1526"/>
                              </a:lnTo>
                              <a:lnTo>
                                <a:pt x="79" y="1496"/>
                              </a:lnTo>
                              <a:lnTo>
                                <a:pt x="125" y="1463"/>
                              </a:lnTo>
                              <a:lnTo>
                                <a:pt x="179" y="1427"/>
                              </a:lnTo>
                              <a:lnTo>
                                <a:pt x="240" y="1390"/>
                              </a:lnTo>
                              <a:lnTo>
                                <a:pt x="377" y="1306"/>
                              </a:lnTo>
                              <a:lnTo>
                                <a:pt x="529" y="1212"/>
                              </a:lnTo>
                              <a:lnTo>
                                <a:pt x="608" y="1160"/>
                              </a:lnTo>
                              <a:lnTo>
                                <a:pt x="686" y="1105"/>
                              </a:lnTo>
                              <a:lnTo>
                                <a:pt x="765" y="1048"/>
                              </a:lnTo>
                              <a:lnTo>
                                <a:pt x="842" y="986"/>
                              </a:lnTo>
                              <a:lnTo>
                                <a:pt x="915" y="923"/>
                              </a:lnTo>
                              <a:lnTo>
                                <a:pt x="984" y="856"/>
                              </a:lnTo>
                              <a:lnTo>
                                <a:pt x="1048" y="787"/>
                              </a:lnTo>
                              <a:lnTo>
                                <a:pt x="1106" y="713"/>
                              </a:lnTo>
                              <a:lnTo>
                                <a:pt x="1156" y="636"/>
                              </a:lnTo>
                              <a:lnTo>
                                <a:pt x="1198" y="556"/>
                              </a:lnTo>
                              <a:lnTo>
                                <a:pt x="1231" y="473"/>
                              </a:lnTo>
                              <a:lnTo>
                                <a:pt x="1252" y="386"/>
                              </a:lnTo>
                              <a:lnTo>
                                <a:pt x="1262" y="295"/>
                              </a:lnTo>
                              <a:lnTo>
                                <a:pt x="1259" y="200"/>
                              </a:lnTo>
                              <a:lnTo>
                                <a:pt x="1241" y="103"/>
                              </a:lnTo>
                              <a:lnTo>
                                <a:pt x="12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360" y="370800"/>
                          <a:ext cx="48780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1505">
                              <a:moveTo>
                                <a:pt x="611" y="0"/>
                              </a:moveTo>
                              <a:lnTo>
                                <a:pt x="649" y="52"/>
                              </a:lnTo>
                              <a:lnTo>
                                <a:pt x="684" y="103"/>
                              </a:lnTo>
                              <a:lnTo>
                                <a:pt x="716" y="153"/>
                              </a:lnTo>
                              <a:lnTo>
                                <a:pt x="742" y="202"/>
                              </a:lnTo>
                              <a:lnTo>
                                <a:pt x="765" y="251"/>
                              </a:lnTo>
                              <a:lnTo>
                                <a:pt x="785" y="297"/>
                              </a:lnTo>
                              <a:lnTo>
                                <a:pt x="801" y="343"/>
                              </a:lnTo>
                              <a:lnTo>
                                <a:pt x="813" y="388"/>
                              </a:lnTo>
                              <a:lnTo>
                                <a:pt x="823" y="433"/>
                              </a:lnTo>
                              <a:lnTo>
                                <a:pt x="830" y="476"/>
                              </a:lnTo>
                              <a:lnTo>
                                <a:pt x="833" y="519"/>
                              </a:lnTo>
                              <a:lnTo>
                                <a:pt x="834" y="560"/>
                              </a:lnTo>
                              <a:lnTo>
                                <a:pt x="832" y="600"/>
                              </a:lnTo>
                              <a:lnTo>
                                <a:pt x="828" y="640"/>
                              </a:lnTo>
                              <a:lnTo>
                                <a:pt x="821" y="678"/>
                              </a:lnTo>
                              <a:lnTo>
                                <a:pt x="812" y="716"/>
                              </a:lnTo>
                              <a:lnTo>
                                <a:pt x="802" y="753"/>
                              </a:lnTo>
                              <a:lnTo>
                                <a:pt x="789" y="788"/>
                              </a:lnTo>
                              <a:lnTo>
                                <a:pt x="774" y="823"/>
                              </a:lnTo>
                              <a:lnTo>
                                <a:pt x="758" y="858"/>
                              </a:lnTo>
                              <a:lnTo>
                                <a:pt x="740" y="890"/>
                              </a:lnTo>
                              <a:lnTo>
                                <a:pt x="721" y="922"/>
                              </a:lnTo>
                              <a:lnTo>
                                <a:pt x="701" y="954"/>
                              </a:lnTo>
                              <a:lnTo>
                                <a:pt x="679" y="984"/>
                              </a:lnTo>
                              <a:lnTo>
                                <a:pt x="657" y="1014"/>
                              </a:lnTo>
                              <a:lnTo>
                                <a:pt x="634" y="1042"/>
                              </a:lnTo>
                              <a:lnTo>
                                <a:pt x="610" y="1069"/>
                              </a:lnTo>
                              <a:lnTo>
                                <a:pt x="585" y="1097"/>
                              </a:lnTo>
                              <a:lnTo>
                                <a:pt x="560" y="1122"/>
                              </a:lnTo>
                              <a:lnTo>
                                <a:pt x="535" y="1147"/>
                              </a:lnTo>
                              <a:lnTo>
                                <a:pt x="510" y="1171"/>
                              </a:lnTo>
                              <a:lnTo>
                                <a:pt x="486" y="1195"/>
                              </a:lnTo>
                              <a:lnTo>
                                <a:pt x="454" y="1221"/>
                              </a:lnTo>
                              <a:lnTo>
                                <a:pt x="413" y="1253"/>
                              </a:lnTo>
                              <a:lnTo>
                                <a:pt x="364" y="1291"/>
                              </a:lnTo>
                              <a:lnTo>
                                <a:pt x="309" y="1332"/>
                              </a:lnTo>
                              <a:lnTo>
                                <a:pt x="250" y="1374"/>
                              </a:lnTo>
                              <a:lnTo>
                                <a:pt x="189" y="1417"/>
                              </a:lnTo>
                              <a:lnTo>
                                <a:pt x="130" y="1455"/>
                              </a:lnTo>
                              <a:lnTo>
                                <a:pt x="74" y="1490"/>
                              </a:lnTo>
                              <a:lnTo>
                                <a:pt x="62" y="1498"/>
                              </a:lnTo>
                              <a:lnTo>
                                <a:pt x="51" y="1503"/>
                              </a:lnTo>
                              <a:lnTo>
                                <a:pt x="41" y="1505"/>
                              </a:lnTo>
                              <a:lnTo>
                                <a:pt x="32" y="1505"/>
                              </a:lnTo>
                              <a:lnTo>
                                <a:pt x="24" y="1503"/>
                              </a:lnTo>
                              <a:lnTo>
                                <a:pt x="18" y="1499"/>
                              </a:lnTo>
                              <a:lnTo>
                                <a:pt x="13" y="1492"/>
                              </a:lnTo>
                              <a:lnTo>
                                <a:pt x="8" y="1484"/>
                              </a:lnTo>
                              <a:lnTo>
                                <a:pt x="4" y="1474"/>
                              </a:lnTo>
                              <a:lnTo>
                                <a:pt x="2" y="1464"/>
                              </a:lnTo>
                              <a:lnTo>
                                <a:pt x="0" y="1451"/>
                              </a:lnTo>
                              <a:lnTo>
                                <a:pt x="0" y="1438"/>
                              </a:lnTo>
                              <a:lnTo>
                                <a:pt x="0" y="1423"/>
                              </a:lnTo>
                              <a:lnTo>
                                <a:pt x="1" y="1407"/>
                              </a:lnTo>
                              <a:lnTo>
                                <a:pt x="3" y="1391"/>
                              </a:lnTo>
                              <a:lnTo>
                                <a:pt x="7" y="1373"/>
                              </a:lnTo>
                              <a:lnTo>
                                <a:pt x="10" y="1356"/>
                              </a:lnTo>
                              <a:lnTo>
                                <a:pt x="14" y="1338"/>
                              </a:lnTo>
                              <a:lnTo>
                                <a:pt x="19" y="1320"/>
                              </a:lnTo>
                              <a:lnTo>
                                <a:pt x="25" y="1301"/>
                              </a:lnTo>
                              <a:lnTo>
                                <a:pt x="32" y="1282"/>
                              </a:lnTo>
                              <a:lnTo>
                                <a:pt x="39" y="1264"/>
                              </a:lnTo>
                              <a:lnTo>
                                <a:pt x="47" y="1245"/>
                              </a:lnTo>
                              <a:lnTo>
                                <a:pt x="56" y="1227"/>
                              </a:lnTo>
                              <a:lnTo>
                                <a:pt x="64" y="1210"/>
                              </a:lnTo>
                              <a:lnTo>
                                <a:pt x="74" y="1193"/>
                              </a:lnTo>
                              <a:lnTo>
                                <a:pt x="84" y="1178"/>
                              </a:lnTo>
                              <a:lnTo>
                                <a:pt x="95" y="1163"/>
                              </a:lnTo>
                              <a:lnTo>
                                <a:pt x="106" y="1148"/>
                              </a:lnTo>
                              <a:lnTo>
                                <a:pt x="118" y="1136"/>
                              </a:lnTo>
                              <a:lnTo>
                                <a:pt x="129" y="1124"/>
                              </a:lnTo>
                              <a:lnTo>
                                <a:pt x="142" y="1115"/>
                              </a:lnTo>
                              <a:lnTo>
                                <a:pt x="175" y="1089"/>
                              </a:lnTo>
                              <a:lnTo>
                                <a:pt x="208" y="1064"/>
                              </a:lnTo>
                              <a:lnTo>
                                <a:pt x="241" y="1038"/>
                              </a:lnTo>
                              <a:lnTo>
                                <a:pt x="274" y="1011"/>
                              </a:lnTo>
                              <a:lnTo>
                                <a:pt x="305" y="984"/>
                              </a:lnTo>
                              <a:lnTo>
                                <a:pt x="337" y="956"/>
                              </a:lnTo>
                              <a:lnTo>
                                <a:pt x="367" y="927"/>
                              </a:lnTo>
                              <a:lnTo>
                                <a:pt x="397" y="899"/>
                              </a:lnTo>
                              <a:lnTo>
                                <a:pt x="425" y="868"/>
                              </a:lnTo>
                              <a:lnTo>
                                <a:pt x="453" y="839"/>
                              </a:lnTo>
                              <a:lnTo>
                                <a:pt x="480" y="807"/>
                              </a:lnTo>
                              <a:lnTo>
                                <a:pt x="506" y="776"/>
                              </a:lnTo>
                              <a:lnTo>
                                <a:pt x="529" y="743"/>
                              </a:lnTo>
                              <a:lnTo>
                                <a:pt x="552" y="710"/>
                              </a:lnTo>
                              <a:lnTo>
                                <a:pt x="573" y="677"/>
                              </a:lnTo>
                              <a:lnTo>
                                <a:pt x="593" y="642"/>
                              </a:lnTo>
                              <a:lnTo>
                                <a:pt x="611" y="607"/>
                              </a:lnTo>
                              <a:lnTo>
                                <a:pt x="626" y="572"/>
                              </a:lnTo>
                              <a:lnTo>
                                <a:pt x="641" y="536"/>
                              </a:lnTo>
                              <a:lnTo>
                                <a:pt x="654" y="499"/>
                              </a:lnTo>
                              <a:lnTo>
                                <a:pt x="663" y="461"/>
                              </a:lnTo>
                              <a:lnTo>
                                <a:pt x="671" y="423"/>
                              </a:lnTo>
                              <a:lnTo>
                                <a:pt x="677" y="383"/>
                              </a:lnTo>
                              <a:lnTo>
                                <a:pt x="681" y="344"/>
                              </a:lnTo>
                              <a:lnTo>
                                <a:pt x="682" y="303"/>
                              </a:lnTo>
                              <a:lnTo>
                                <a:pt x="680" y="262"/>
                              </a:lnTo>
                              <a:lnTo>
                                <a:pt x="676" y="220"/>
                              </a:lnTo>
                              <a:lnTo>
                                <a:pt x="668" y="178"/>
                              </a:lnTo>
                              <a:lnTo>
                                <a:pt x="659" y="135"/>
                              </a:lnTo>
                              <a:lnTo>
                                <a:pt x="645" y="91"/>
                              </a:lnTo>
                              <a:lnTo>
                                <a:pt x="630" y="45"/>
                              </a:lnTo>
                              <a:lnTo>
                                <a:pt x="6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7880" y="687600"/>
                          <a:ext cx="492840" cy="8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1378">
                              <a:moveTo>
                                <a:pt x="623" y="0"/>
                              </a:moveTo>
                              <a:lnTo>
                                <a:pt x="671" y="65"/>
                              </a:lnTo>
                              <a:lnTo>
                                <a:pt x="712" y="127"/>
                              </a:lnTo>
                              <a:lnTo>
                                <a:pt x="746" y="189"/>
                              </a:lnTo>
                              <a:lnTo>
                                <a:pt x="776" y="249"/>
                              </a:lnTo>
                              <a:lnTo>
                                <a:pt x="799" y="308"/>
                              </a:lnTo>
                              <a:lnTo>
                                <a:pt x="817" y="366"/>
                              </a:lnTo>
                              <a:lnTo>
                                <a:pt x="829" y="422"/>
                              </a:lnTo>
                              <a:lnTo>
                                <a:pt x="838" y="477"/>
                              </a:lnTo>
                              <a:lnTo>
                                <a:pt x="841" y="530"/>
                              </a:lnTo>
                              <a:lnTo>
                                <a:pt x="840" y="582"/>
                              </a:lnTo>
                              <a:lnTo>
                                <a:pt x="834" y="632"/>
                              </a:lnTo>
                              <a:lnTo>
                                <a:pt x="826" y="682"/>
                              </a:lnTo>
                              <a:lnTo>
                                <a:pt x="815" y="729"/>
                              </a:lnTo>
                              <a:lnTo>
                                <a:pt x="799" y="775"/>
                              </a:lnTo>
                              <a:lnTo>
                                <a:pt x="781" y="821"/>
                              </a:lnTo>
                              <a:lnTo>
                                <a:pt x="760" y="864"/>
                              </a:lnTo>
                              <a:lnTo>
                                <a:pt x="737" y="906"/>
                              </a:lnTo>
                              <a:lnTo>
                                <a:pt x="711" y="946"/>
                              </a:lnTo>
                              <a:lnTo>
                                <a:pt x="685" y="986"/>
                              </a:lnTo>
                              <a:lnTo>
                                <a:pt x="655" y="1024"/>
                              </a:lnTo>
                              <a:lnTo>
                                <a:pt x="626" y="1060"/>
                              </a:lnTo>
                              <a:lnTo>
                                <a:pt x="595" y="1094"/>
                              </a:lnTo>
                              <a:lnTo>
                                <a:pt x="563" y="1128"/>
                              </a:lnTo>
                              <a:lnTo>
                                <a:pt x="531" y="1161"/>
                              </a:lnTo>
                              <a:lnTo>
                                <a:pt x="499" y="1191"/>
                              </a:lnTo>
                              <a:lnTo>
                                <a:pt x="467" y="1221"/>
                              </a:lnTo>
                              <a:lnTo>
                                <a:pt x="436" y="1249"/>
                              </a:lnTo>
                              <a:lnTo>
                                <a:pt x="406" y="1275"/>
                              </a:lnTo>
                              <a:lnTo>
                                <a:pt x="347" y="1324"/>
                              </a:lnTo>
                              <a:lnTo>
                                <a:pt x="294" y="1367"/>
                              </a:lnTo>
                              <a:lnTo>
                                <a:pt x="284" y="1371"/>
                              </a:lnTo>
                              <a:lnTo>
                                <a:pt x="273" y="1373"/>
                              </a:lnTo>
                              <a:lnTo>
                                <a:pt x="261" y="1376"/>
                              </a:lnTo>
                              <a:lnTo>
                                <a:pt x="247" y="1377"/>
                              </a:lnTo>
                              <a:lnTo>
                                <a:pt x="233" y="1378"/>
                              </a:lnTo>
                              <a:lnTo>
                                <a:pt x="220" y="1378"/>
                              </a:lnTo>
                              <a:lnTo>
                                <a:pt x="205" y="1378"/>
                              </a:lnTo>
                              <a:lnTo>
                                <a:pt x="189" y="1377"/>
                              </a:lnTo>
                              <a:lnTo>
                                <a:pt x="174" y="1376"/>
                              </a:lnTo>
                              <a:lnTo>
                                <a:pt x="159" y="1374"/>
                              </a:lnTo>
                              <a:lnTo>
                                <a:pt x="143" y="1371"/>
                              </a:lnTo>
                              <a:lnTo>
                                <a:pt x="129" y="1368"/>
                              </a:lnTo>
                              <a:lnTo>
                                <a:pt x="113" y="1364"/>
                              </a:lnTo>
                              <a:lnTo>
                                <a:pt x="98" y="1359"/>
                              </a:lnTo>
                              <a:lnTo>
                                <a:pt x="85" y="1354"/>
                              </a:lnTo>
                              <a:lnTo>
                                <a:pt x="71" y="1348"/>
                              </a:lnTo>
                              <a:lnTo>
                                <a:pt x="58" y="1342"/>
                              </a:lnTo>
                              <a:lnTo>
                                <a:pt x="47" y="1335"/>
                              </a:lnTo>
                              <a:lnTo>
                                <a:pt x="36" y="1328"/>
                              </a:lnTo>
                              <a:lnTo>
                                <a:pt x="27" y="1320"/>
                              </a:lnTo>
                              <a:lnTo>
                                <a:pt x="18" y="1312"/>
                              </a:lnTo>
                              <a:lnTo>
                                <a:pt x="11" y="1304"/>
                              </a:lnTo>
                              <a:lnTo>
                                <a:pt x="6" y="1294"/>
                              </a:lnTo>
                              <a:lnTo>
                                <a:pt x="2" y="1285"/>
                              </a:lnTo>
                              <a:lnTo>
                                <a:pt x="0" y="1274"/>
                              </a:lnTo>
                              <a:lnTo>
                                <a:pt x="0" y="1264"/>
                              </a:lnTo>
                              <a:lnTo>
                                <a:pt x="1" y="1253"/>
                              </a:lnTo>
                              <a:lnTo>
                                <a:pt x="5" y="1242"/>
                              </a:lnTo>
                              <a:lnTo>
                                <a:pt x="10" y="1230"/>
                              </a:lnTo>
                              <a:lnTo>
                                <a:pt x="18" y="1218"/>
                              </a:lnTo>
                              <a:lnTo>
                                <a:pt x="29" y="1206"/>
                              </a:lnTo>
                              <a:lnTo>
                                <a:pt x="43" y="1193"/>
                              </a:lnTo>
                              <a:lnTo>
                                <a:pt x="79" y="1167"/>
                              </a:lnTo>
                              <a:lnTo>
                                <a:pt x="117" y="1142"/>
                              </a:lnTo>
                              <a:lnTo>
                                <a:pt x="154" y="1114"/>
                              </a:lnTo>
                              <a:lnTo>
                                <a:pt x="190" y="1087"/>
                              </a:lnTo>
                              <a:lnTo>
                                <a:pt x="227" y="1058"/>
                              </a:lnTo>
                              <a:lnTo>
                                <a:pt x="263" y="1030"/>
                              </a:lnTo>
                              <a:lnTo>
                                <a:pt x="299" y="1001"/>
                              </a:lnTo>
                              <a:lnTo>
                                <a:pt x="334" y="970"/>
                              </a:lnTo>
                              <a:lnTo>
                                <a:pt x="368" y="938"/>
                              </a:lnTo>
                              <a:lnTo>
                                <a:pt x="401" y="907"/>
                              </a:lnTo>
                              <a:lnTo>
                                <a:pt x="433" y="874"/>
                              </a:lnTo>
                              <a:lnTo>
                                <a:pt x="463" y="841"/>
                              </a:lnTo>
                              <a:lnTo>
                                <a:pt x="493" y="806"/>
                              </a:lnTo>
                              <a:lnTo>
                                <a:pt x="521" y="771"/>
                              </a:lnTo>
                              <a:lnTo>
                                <a:pt x="547" y="735"/>
                              </a:lnTo>
                              <a:lnTo>
                                <a:pt x="571" y="699"/>
                              </a:lnTo>
                              <a:lnTo>
                                <a:pt x="594" y="662"/>
                              </a:lnTo>
                              <a:lnTo>
                                <a:pt x="615" y="623"/>
                              </a:lnTo>
                              <a:lnTo>
                                <a:pt x="634" y="584"/>
                              </a:lnTo>
                              <a:lnTo>
                                <a:pt x="650" y="545"/>
                              </a:lnTo>
                              <a:lnTo>
                                <a:pt x="664" y="504"/>
                              </a:lnTo>
                              <a:lnTo>
                                <a:pt x="675" y="463"/>
                              </a:lnTo>
                              <a:lnTo>
                                <a:pt x="685" y="420"/>
                              </a:lnTo>
                              <a:lnTo>
                                <a:pt x="690" y="377"/>
                              </a:lnTo>
                              <a:lnTo>
                                <a:pt x="693" y="332"/>
                              </a:lnTo>
                              <a:lnTo>
                                <a:pt x="693" y="288"/>
                              </a:lnTo>
                              <a:lnTo>
                                <a:pt x="690" y="242"/>
                              </a:lnTo>
                              <a:lnTo>
                                <a:pt x="683" y="196"/>
                              </a:lnTo>
                              <a:lnTo>
                                <a:pt x="674" y="148"/>
                              </a:lnTo>
                              <a:lnTo>
                                <a:pt x="660" y="100"/>
                              </a:lnTo>
                              <a:lnTo>
                                <a:pt x="644" y="50"/>
                              </a:lnTo>
                              <a:lnTo>
                                <a:pt x="6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" y="1658160"/>
                          <a:ext cx="9975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505">
                              <a:moveTo>
                                <a:pt x="3" y="0"/>
                              </a:moveTo>
                              <a:lnTo>
                                <a:pt x="25" y="4"/>
                              </a:lnTo>
                              <a:lnTo>
                                <a:pt x="43" y="8"/>
                              </a:lnTo>
                              <a:lnTo>
                                <a:pt x="59" y="11"/>
                              </a:lnTo>
                              <a:lnTo>
                                <a:pt x="70" y="13"/>
                              </a:lnTo>
                              <a:lnTo>
                                <a:pt x="83" y="16"/>
                              </a:lnTo>
                              <a:lnTo>
                                <a:pt x="98" y="18"/>
                              </a:lnTo>
                              <a:lnTo>
                                <a:pt x="116" y="20"/>
                              </a:lnTo>
                              <a:lnTo>
                                <a:pt x="134" y="23"/>
                              </a:lnTo>
                              <a:lnTo>
                                <a:pt x="133" y="39"/>
                              </a:lnTo>
                              <a:lnTo>
                                <a:pt x="133" y="56"/>
                              </a:lnTo>
                              <a:lnTo>
                                <a:pt x="133" y="71"/>
                              </a:lnTo>
                              <a:lnTo>
                                <a:pt x="132" y="88"/>
                              </a:lnTo>
                              <a:lnTo>
                                <a:pt x="132" y="105"/>
                              </a:lnTo>
                              <a:lnTo>
                                <a:pt x="132" y="121"/>
                              </a:lnTo>
                              <a:lnTo>
                                <a:pt x="131" y="138"/>
                              </a:lnTo>
                              <a:lnTo>
                                <a:pt x="131" y="153"/>
                              </a:lnTo>
                              <a:lnTo>
                                <a:pt x="131" y="172"/>
                              </a:lnTo>
                              <a:lnTo>
                                <a:pt x="130" y="189"/>
                              </a:lnTo>
                              <a:lnTo>
                                <a:pt x="130" y="207"/>
                              </a:lnTo>
                              <a:lnTo>
                                <a:pt x="130" y="223"/>
                              </a:lnTo>
                              <a:lnTo>
                                <a:pt x="130" y="239"/>
                              </a:lnTo>
                              <a:lnTo>
                                <a:pt x="130" y="251"/>
                              </a:lnTo>
                              <a:lnTo>
                                <a:pt x="131" y="261"/>
                              </a:lnTo>
                              <a:lnTo>
                                <a:pt x="131" y="268"/>
                              </a:lnTo>
                              <a:lnTo>
                                <a:pt x="132" y="280"/>
                              </a:lnTo>
                              <a:lnTo>
                                <a:pt x="133" y="290"/>
                              </a:lnTo>
                              <a:lnTo>
                                <a:pt x="134" y="300"/>
                              </a:lnTo>
                              <a:lnTo>
                                <a:pt x="137" y="308"/>
                              </a:lnTo>
                              <a:lnTo>
                                <a:pt x="139" y="317"/>
                              </a:lnTo>
                              <a:lnTo>
                                <a:pt x="142" y="324"/>
                              </a:lnTo>
                              <a:lnTo>
                                <a:pt x="145" y="331"/>
                              </a:lnTo>
                              <a:lnTo>
                                <a:pt x="150" y="338"/>
                              </a:lnTo>
                              <a:lnTo>
                                <a:pt x="154" y="343"/>
                              </a:lnTo>
                              <a:lnTo>
                                <a:pt x="161" y="348"/>
                              </a:lnTo>
                              <a:lnTo>
                                <a:pt x="167" y="353"/>
                              </a:lnTo>
                              <a:lnTo>
                                <a:pt x="174" y="358"/>
                              </a:lnTo>
                              <a:lnTo>
                                <a:pt x="183" y="361"/>
                              </a:lnTo>
                              <a:lnTo>
                                <a:pt x="191" y="364"/>
                              </a:lnTo>
                              <a:lnTo>
                                <a:pt x="199" y="366"/>
                              </a:lnTo>
                              <a:lnTo>
                                <a:pt x="208" y="367"/>
                              </a:lnTo>
                              <a:lnTo>
                                <a:pt x="214" y="368"/>
                              </a:lnTo>
                              <a:lnTo>
                                <a:pt x="221" y="368"/>
                              </a:lnTo>
                              <a:lnTo>
                                <a:pt x="228" y="368"/>
                              </a:lnTo>
                              <a:lnTo>
                                <a:pt x="234" y="367"/>
                              </a:lnTo>
                              <a:lnTo>
                                <a:pt x="244" y="364"/>
                              </a:lnTo>
                              <a:lnTo>
                                <a:pt x="252" y="360"/>
                              </a:lnTo>
                              <a:lnTo>
                                <a:pt x="258" y="354"/>
                              </a:lnTo>
                              <a:lnTo>
                                <a:pt x="263" y="348"/>
                              </a:lnTo>
                              <a:lnTo>
                                <a:pt x="269" y="339"/>
                              </a:lnTo>
                              <a:lnTo>
                                <a:pt x="273" y="327"/>
                              </a:lnTo>
                              <a:lnTo>
                                <a:pt x="275" y="321"/>
                              </a:lnTo>
                              <a:lnTo>
                                <a:pt x="277" y="313"/>
                              </a:lnTo>
                              <a:lnTo>
                                <a:pt x="278" y="305"/>
                              </a:lnTo>
                              <a:lnTo>
                                <a:pt x="279" y="295"/>
                              </a:lnTo>
                              <a:lnTo>
                                <a:pt x="280" y="282"/>
                              </a:lnTo>
                              <a:lnTo>
                                <a:pt x="280" y="262"/>
                              </a:lnTo>
                              <a:lnTo>
                                <a:pt x="281" y="236"/>
                              </a:lnTo>
                              <a:lnTo>
                                <a:pt x="282" y="203"/>
                              </a:lnTo>
                              <a:lnTo>
                                <a:pt x="282" y="187"/>
                              </a:lnTo>
                              <a:lnTo>
                                <a:pt x="282" y="172"/>
                              </a:lnTo>
                              <a:lnTo>
                                <a:pt x="282" y="158"/>
                              </a:lnTo>
                              <a:lnTo>
                                <a:pt x="282" y="144"/>
                              </a:lnTo>
                              <a:lnTo>
                                <a:pt x="282" y="129"/>
                              </a:lnTo>
                              <a:lnTo>
                                <a:pt x="283" y="116"/>
                              </a:lnTo>
                              <a:lnTo>
                                <a:pt x="283" y="103"/>
                              </a:lnTo>
                              <a:lnTo>
                                <a:pt x="283" y="89"/>
                              </a:lnTo>
                              <a:lnTo>
                                <a:pt x="282" y="68"/>
                              </a:lnTo>
                              <a:lnTo>
                                <a:pt x="282" y="52"/>
                              </a:lnTo>
                              <a:lnTo>
                                <a:pt x="283" y="43"/>
                              </a:lnTo>
                              <a:lnTo>
                                <a:pt x="283" y="40"/>
                              </a:lnTo>
                              <a:lnTo>
                                <a:pt x="305" y="42"/>
                              </a:lnTo>
                              <a:lnTo>
                                <a:pt x="324" y="43"/>
                              </a:lnTo>
                              <a:lnTo>
                                <a:pt x="341" y="45"/>
                              </a:lnTo>
                              <a:lnTo>
                                <a:pt x="356" y="46"/>
                              </a:lnTo>
                              <a:lnTo>
                                <a:pt x="370" y="47"/>
                              </a:lnTo>
                              <a:lnTo>
                                <a:pt x="386" y="48"/>
                              </a:lnTo>
                              <a:lnTo>
                                <a:pt x="402" y="49"/>
                              </a:lnTo>
                              <a:lnTo>
                                <a:pt x="417" y="50"/>
                              </a:lnTo>
                              <a:lnTo>
                                <a:pt x="417" y="78"/>
                              </a:lnTo>
                              <a:lnTo>
                                <a:pt x="416" y="106"/>
                              </a:lnTo>
                              <a:lnTo>
                                <a:pt x="414" y="133"/>
                              </a:lnTo>
                              <a:lnTo>
                                <a:pt x="414" y="162"/>
                              </a:lnTo>
                              <a:lnTo>
                                <a:pt x="413" y="190"/>
                              </a:lnTo>
                              <a:lnTo>
                                <a:pt x="413" y="218"/>
                              </a:lnTo>
                              <a:lnTo>
                                <a:pt x="412" y="246"/>
                              </a:lnTo>
                              <a:lnTo>
                                <a:pt x="412" y="273"/>
                              </a:lnTo>
                              <a:lnTo>
                                <a:pt x="412" y="280"/>
                              </a:lnTo>
                              <a:lnTo>
                                <a:pt x="412" y="284"/>
                              </a:lnTo>
                              <a:lnTo>
                                <a:pt x="413" y="314"/>
                              </a:lnTo>
                              <a:lnTo>
                                <a:pt x="412" y="340"/>
                              </a:lnTo>
                              <a:lnTo>
                                <a:pt x="411" y="361"/>
                              </a:lnTo>
                              <a:lnTo>
                                <a:pt x="409" y="377"/>
                              </a:lnTo>
                              <a:lnTo>
                                <a:pt x="406" y="389"/>
                              </a:lnTo>
                              <a:lnTo>
                                <a:pt x="402" y="401"/>
                              </a:lnTo>
                              <a:lnTo>
                                <a:pt x="397" y="411"/>
                              </a:lnTo>
                              <a:lnTo>
                                <a:pt x="390" y="421"/>
                              </a:lnTo>
                              <a:lnTo>
                                <a:pt x="382" y="430"/>
                              </a:lnTo>
                              <a:lnTo>
                                <a:pt x="373" y="438"/>
                              </a:lnTo>
                              <a:lnTo>
                                <a:pt x="361" y="446"/>
                              </a:lnTo>
                              <a:lnTo>
                                <a:pt x="347" y="452"/>
                              </a:lnTo>
                              <a:lnTo>
                                <a:pt x="333" y="458"/>
                              </a:lnTo>
                              <a:lnTo>
                                <a:pt x="317" y="463"/>
                              </a:lnTo>
                              <a:lnTo>
                                <a:pt x="300" y="465"/>
                              </a:lnTo>
                              <a:lnTo>
                                <a:pt x="282" y="467"/>
                              </a:lnTo>
                              <a:lnTo>
                                <a:pt x="265" y="468"/>
                              </a:lnTo>
                              <a:lnTo>
                                <a:pt x="246" y="467"/>
                              </a:lnTo>
                              <a:lnTo>
                                <a:pt x="227" y="466"/>
                              </a:lnTo>
                              <a:lnTo>
                                <a:pt x="208" y="464"/>
                              </a:lnTo>
                              <a:lnTo>
                                <a:pt x="191" y="462"/>
                              </a:lnTo>
                              <a:lnTo>
                                <a:pt x="175" y="459"/>
                              </a:lnTo>
                              <a:lnTo>
                                <a:pt x="159" y="454"/>
                              </a:lnTo>
                              <a:lnTo>
                                <a:pt x="143" y="450"/>
                              </a:lnTo>
                              <a:lnTo>
                                <a:pt x="128" y="445"/>
                              </a:lnTo>
                              <a:lnTo>
                                <a:pt x="115" y="440"/>
                              </a:lnTo>
                              <a:lnTo>
                                <a:pt x="102" y="434"/>
                              </a:lnTo>
                              <a:lnTo>
                                <a:pt x="89" y="428"/>
                              </a:lnTo>
                              <a:lnTo>
                                <a:pt x="78" y="421"/>
                              </a:lnTo>
                              <a:lnTo>
                                <a:pt x="67" y="413"/>
                              </a:lnTo>
                              <a:lnTo>
                                <a:pt x="57" y="406"/>
                              </a:lnTo>
                              <a:lnTo>
                                <a:pt x="47" y="399"/>
                              </a:lnTo>
                              <a:lnTo>
                                <a:pt x="40" y="391"/>
                              </a:lnTo>
                              <a:lnTo>
                                <a:pt x="34" y="384"/>
                              </a:lnTo>
                              <a:lnTo>
                                <a:pt x="27" y="378"/>
                              </a:lnTo>
                              <a:lnTo>
                                <a:pt x="23" y="370"/>
                              </a:lnTo>
                              <a:lnTo>
                                <a:pt x="18" y="363"/>
                              </a:lnTo>
                              <a:lnTo>
                                <a:pt x="15" y="355"/>
                              </a:lnTo>
                              <a:lnTo>
                                <a:pt x="11" y="347"/>
                              </a:lnTo>
                              <a:lnTo>
                                <a:pt x="9" y="339"/>
                              </a:lnTo>
                              <a:lnTo>
                                <a:pt x="5" y="328"/>
                              </a:lnTo>
                              <a:lnTo>
                                <a:pt x="3" y="318"/>
                              </a:lnTo>
                              <a:lnTo>
                                <a:pt x="1" y="306"/>
                              </a:lnTo>
                              <a:lnTo>
                                <a:pt x="0" y="295"/>
                              </a:lnTo>
                              <a:lnTo>
                                <a:pt x="0" y="286"/>
                              </a:lnTo>
                              <a:lnTo>
                                <a:pt x="0" y="272"/>
                              </a:lnTo>
                              <a:lnTo>
                                <a:pt x="0" y="264"/>
                              </a:lnTo>
                              <a:lnTo>
                                <a:pt x="0" y="254"/>
                              </a:lnTo>
                              <a:lnTo>
                                <a:pt x="0" y="243"/>
                              </a:lnTo>
                              <a:lnTo>
                                <a:pt x="1" y="229"/>
                              </a:lnTo>
                              <a:lnTo>
                                <a:pt x="1" y="217"/>
                              </a:lnTo>
                              <a:lnTo>
                                <a:pt x="2" y="204"/>
                              </a:lnTo>
                              <a:lnTo>
                                <a:pt x="2" y="192"/>
                              </a:lnTo>
                              <a:lnTo>
                                <a:pt x="2" y="180"/>
                              </a:lnTo>
                              <a:lnTo>
                                <a:pt x="3" y="169"/>
                              </a:lnTo>
                              <a:lnTo>
                                <a:pt x="3" y="156"/>
                              </a:lnTo>
                              <a:lnTo>
                                <a:pt x="3" y="140"/>
                              </a:lnTo>
                              <a:lnTo>
                                <a:pt x="3" y="122"/>
                              </a:lnTo>
                              <a:lnTo>
                                <a:pt x="3" y="107"/>
                              </a:lnTo>
                              <a:lnTo>
                                <a:pt x="3" y="91"/>
                              </a:lnTo>
                              <a:lnTo>
                                <a:pt x="3" y="77"/>
                              </a:lnTo>
                              <a:lnTo>
                                <a:pt x="3" y="61"/>
                              </a:lnTo>
                              <a:lnTo>
                                <a:pt x="3" y="45"/>
                              </a:lnTo>
                              <a:lnTo>
                                <a:pt x="3" y="30"/>
                              </a:lnTo>
                              <a:lnTo>
                                <a:pt x="3" y="15"/>
                              </a:lnTo>
                              <a:lnTo>
                                <a:pt x="3" y="0"/>
                              </a:lnTo>
                              <a:close/>
                              <a:moveTo>
                                <a:pt x="544" y="491"/>
                              </a:moveTo>
                              <a:lnTo>
                                <a:pt x="545" y="461"/>
                              </a:lnTo>
                              <a:lnTo>
                                <a:pt x="546" y="433"/>
                              </a:lnTo>
                              <a:lnTo>
                                <a:pt x="547" y="409"/>
                              </a:lnTo>
                              <a:lnTo>
                                <a:pt x="547" y="388"/>
                              </a:lnTo>
                              <a:lnTo>
                                <a:pt x="548" y="372"/>
                              </a:lnTo>
                              <a:lnTo>
                                <a:pt x="548" y="355"/>
                              </a:lnTo>
                              <a:lnTo>
                                <a:pt x="548" y="338"/>
                              </a:lnTo>
                              <a:lnTo>
                                <a:pt x="548" y="319"/>
                              </a:lnTo>
                              <a:lnTo>
                                <a:pt x="548" y="299"/>
                              </a:lnTo>
                              <a:lnTo>
                                <a:pt x="547" y="277"/>
                              </a:lnTo>
                              <a:lnTo>
                                <a:pt x="547" y="253"/>
                              </a:lnTo>
                              <a:lnTo>
                                <a:pt x="547" y="228"/>
                              </a:lnTo>
                              <a:lnTo>
                                <a:pt x="546" y="204"/>
                              </a:lnTo>
                              <a:lnTo>
                                <a:pt x="546" y="182"/>
                              </a:lnTo>
                              <a:lnTo>
                                <a:pt x="546" y="162"/>
                              </a:lnTo>
                              <a:lnTo>
                                <a:pt x="545" y="144"/>
                              </a:lnTo>
                              <a:lnTo>
                                <a:pt x="545" y="127"/>
                              </a:lnTo>
                              <a:lnTo>
                                <a:pt x="545" y="113"/>
                              </a:lnTo>
                              <a:lnTo>
                                <a:pt x="544" y="102"/>
                              </a:lnTo>
                              <a:lnTo>
                                <a:pt x="544" y="91"/>
                              </a:lnTo>
                              <a:lnTo>
                                <a:pt x="544" y="83"/>
                              </a:lnTo>
                              <a:lnTo>
                                <a:pt x="542" y="75"/>
                              </a:lnTo>
                              <a:lnTo>
                                <a:pt x="542" y="65"/>
                              </a:lnTo>
                              <a:lnTo>
                                <a:pt x="541" y="57"/>
                              </a:lnTo>
                              <a:lnTo>
                                <a:pt x="564" y="58"/>
                              </a:lnTo>
                              <a:lnTo>
                                <a:pt x="587" y="59"/>
                              </a:lnTo>
                              <a:lnTo>
                                <a:pt x="607" y="60"/>
                              </a:lnTo>
                              <a:lnTo>
                                <a:pt x="630" y="60"/>
                              </a:lnTo>
                              <a:lnTo>
                                <a:pt x="650" y="61"/>
                              </a:lnTo>
                              <a:lnTo>
                                <a:pt x="670" y="62"/>
                              </a:lnTo>
                              <a:lnTo>
                                <a:pt x="690" y="62"/>
                              </a:lnTo>
                              <a:lnTo>
                                <a:pt x="710" y="62"/>
                              </a:lnTo>
                              <a:lnTo>
                                <a:pt x="749" y="63"/>
                              </a:lnTo>
                              <a:lnTo>
                                <a:pt x="787" y="63"/>
                              </a:lnTo>
                              <a:lnTo>
                                <a:pt x="825" y="63"/>
                              </a:lnTo>
                              <a:lnTo>
                                <a:pt x="860" y="62"/>
                              </a:lnTo>
                              <a:lnTo>
                                <a:pt x="860" y="97"/>
                              </a:lnTo>
                              <a:lnTo>
                                <a:pt x="860" y="124"/>
                              </a:lnTo>
                              <a:lnTo>
                                <a:pt x="860" y="145"/>
                              </a:lnTo>
                              <a:lnTo>
                                <a:pt x="860" y="160"/>
                              </a:lnTo>
                              <a:lnTo>
                                <a:pt x="848" y="160"/>
                              </a:lnTo>
                              <a:lnTo>
                                <a:pt x="834" y="159"/>
                              </a:lnTo>
                              <a:lnTo>
                                <a:pt x="824" y="159"/>
                              </a:lnTo>
                              <a:lnTo>
                                <a:pt x="813" y="159"/>
                              </a:lnTo>
                              <a:lnTo>
                                <a:pt x="803" y="159"/>
                              </a:lnTo>
                              <a:lnTo>
                                <a:pt x="792" y="158"/>
                              </a:lnTo>
                              <a:lnTo>
                                <a:pt x="777" y="158"/>
                              </a:lnTo>
                              <a:lnTo>
                                <a:pt x="763" y="158"/>
                              </a:lnTo>
                              <a:lnTo>
                                <a:pt x="748" y="158"/>
                              </a:lnTo>
                              <a:lnTo>
                                <a:pt x="733" y="158"/>
                              </a:lnTo>
                              <a:lnTo>
                                <a:pt x="726" y="158"/>
                              </a:lnTo>
                              <a:lnTo>
                                <a:pt x="713" y="157"/>
                              </a:lnTo>
                              <a:lnTo>
                                <a:pt x="696" y="157"/>
                              </a:lnTo>
                              <a:lnTo>
                                <a:pt x="674" y="157"/>
                              </a:lnTo>
                              <a:lnTo>
                                <a:pt x="674" y="176"/>
                              </a:lnTo>
                              <a:lnTo>
                                <a:pt x="674" y="193"/>
                              </a:lnTo>
                              <a:lnTo>
                                <a:pt x="674" y="212"/>
                              </a:lnTo>
                              <a:lnTo>
                                <a:pt x="675" y="231"/>
                              </a:lnTo>
                              <a:lnTo>
                                <a:pt x="685" y="232"/>
                              </a:lnTo>
                              <a:lnTo>
                                <a:pt x="697" y="232"/>
                              </a:lnTo>
                              <a:lnTo>
                                <a:pt x="707" y="233"/>
                              </a:lnTo>
                              <a:lnTo>
                                <a:pt x="718" y="233"/>
                              </a:lnTo>
                              <a:lnTo>
                                <a:pt x="730" y="233"/>
                              </a:lnTo>
                              <a:lnTo>
                                <a:pt x="742" y="234"/>
                              </a:lnTo>
                              <a:lnTo>
                                <a:pt x="754" y="234"/>
                              </a:lnTo>
                              <a:lnTo>
                                <a:pt x="767" y="234"/>
                              </a:lnTo>
                              <a:lnTo>
                                <a:pt x="778" y="234"/>
                              </a:lnTo>
                              <a:lnTo>
                                <a:pt x="793" y="234"/>
                              </a:lnTo>
                              <a:lnTo>
                                <a:pt x="811" y="234"/>
                              </a:lnTo>
                              <a:lnTo>
                                <a:pt x="831" y="234"/>
                              </a:lnTo>
                              <a:lnTo>
                                <a:pt x="831" y="263"/>
                              </a:lnTo>
                              <a:lnTo>
                                <a:pt x="831" y="289"/>
                              </a:lnTo>
                              <a:lnTo>
                                <a:pt x="832" y="311"/>
                              </a:lnTo>
                              <a:lnTo>
                                <a:pt x="832" y="330"/>
                              </a:lnTo>
                              <a:lnTo>
                                <a:pt x="810" y="329"/>
                              </a:lnTo>
                              <a:lnTo>
                                <a:pt x="790" y="328"/>
                              </a:lnTo>
                              <a:lnTo>
                                <a:pt x="773" y="328"/>
                              </a:lnTo>
                              <a:lnTo>
                                <a:pt x="761" y="327"/>
                              </a:lnTo>
                              <a:lnTo>
                                <a:pt x="740" y="327"/>
                              </a:lnTo>
                              <a:lnTo>
                                <a:pt x="719" y="327"/>
                              </a:lnTo>
                              <a:lnTo>
                                <a:pt x="697" y="327"/>
                              </a:lnTo>
                              <a:lnTo>
                                <a:pt x="674" y="326"/>
                              </a:lnTo>
                              <a:lnTo>
                                <a:pt x="674" y="341"/>
                              </a:lnTo>
                              <a:lnTo>
                                <a:pt x="675" y="355"/>
                              </a:lnTo>
                              <a:lnTo>
                                <a:pt x="675" y="370"/>
                              </a:lnTo>
                              <a:lnTo>
                                <a:pt x="675" y="384"/>
                              </a:lnTo>
                              <a:lnTo>
                                <a:pt x="676" y="399"/>
                              </a:lnTo>
                              <a:lnTo>
                                <a:pt x="676" y="413"/>
                              </a:lnTo>
                              <a:lnTo>
                                <a:pt x="676" y="427"/>
                              </a:lnTo>
                              <a:lnTo>
                                <a:pt x="677" y="442"/>
                              </a:lnTo>
                              <a:lnTo>
                                <a:pt x="677" y="452"/>
                              </a:lnTo>
                              <a:lnTo>
                                <a:pt x="677" y="464"/>
                              </a:lnTo>
                              <a:lnTo>
                                <a:pt x="678" y="474"/>
                              </a:lnTo>
                              <a:lnTo>
                                <a:pt x="678" y="485"/>
                              </a:lnTo>
                              <a:lnTo>
                                <a:pt x="678" y="492"/>
                              </a:lnTo>
                              <a:lnTo>
                                <a:pt x="679" y="500"/>
                              </a:lnTo>
                              <a:lnTo>
                                <a:pt x="662" y="499"/>
                              </a:lnTo>
                              <a:lnTo>
                                <a:pt x="646" y="498"/>
                              </a:lnTo>
                              <a:lnTo>
                                <a:pt x="631" y="496"/>
                              </a:lnTo>
                              <a:lnTo>
                                <a:pt x="614" y="495"/>
                              </a:lnTo>
                              <a:lnTo>
                                <a:pt x="606" y="494"/>
                              </a:lnTo>
                              <a:lnTo>
                                <a:pt x="593" y="494"/>
                              </a:lnTo>
                              <a:lnTo>
                                <a:pt x="571" y="492"/>
                              </a:lnTo>
                              <a:lnTo>
                                <a:pt x="544" y="491"/>
                              </a:lnTo>
                              <a:close/>
                              <a:moveTo>
                                <a:pt x="978" y="505"/>
                              </a:moveTo>
                              <a:lnTo>
                                <a:pt x="979" y="473"/>
                              </a:lnTo>
                              <a:lnTo>
                                <a:pt x="980" y="446"/>
                              </a:lnTo>
                              <a:lnTo>
                                <a:pt x="981" y="421"/>
                              </a:lnTo>
                              <a:lnTo>
                                <a:pt x="981" y="399"/>
                              </a:lnTo>
                              <a:lnTo>
                                <a:pt x="982" y="384"/>
                              </a:lnTo>
                              <a:lnTo>
                                <a:pt x="982" y="367"/>
                              </a:lnTo>
                              <a:lnTo>
                                <a:pt x="982" y="348"/>
                              </a:lnTo>
                              <a:lnTo>
                                <a:pt x="981" y="329"/>
                              </a:lnTo>
                              <a:lnTo>
                                <a:pt x="981" y="308"/>
                              </a:lnTo>
                              <a:lnTo>
                                <a:pt x="981" y="285"/>
                              </a:lnTo>
                              <a:lnTo>
                                <a:pt x="981" y="262"/>
                              </a:lnTo>
                              <a:lnTo>
                                <a:pt x="980" y="237"/>
                              </a:lnTo>
                              <a:lnTo>
                                <a:pt x="980" y="211"/>
                              </a:lnTo>
                              <a:lnTo>
                                <a:pt x="980" y="188"/>
                              </a:lnTo>
                              <a:lnTo>
                                <a:pt x="979" y="168"/>
                              </a:lnTo>
                              <a:lnTo>
                                <a:pt x="979" y="149"/>
                              </a:lnTo>
                              <a:lnTo>
                                <a:pt x="978" y="132"/>
                              </a:lnTo>
                              <a:lnTo>
                                <a:pt x="978" y="119"/>
                              </a:lnTo>
                              <a:lnTo>
                                <a:pt x="978" y="106"/>
                              </a:lnTo>
                              <a:lnTo>
                                <a:pt x="977" y="97"/>
                              </a:lnTo>
                              <a:lnTo>
                                <a:pt x="977" y="87"/>
                              </a:lnTo>
                              <a:lnTo>
                                <a:pt x="976" y="79"/>
                              </a:lnTo>
                              <a:lnTo>
                                <a:pt x="976" y="69"/>
                              </a:lnTo>
                              <a:lnTo>
                                <a:pt x="976" y="61"/>
                              </a:lnTo>
                              <a:lnTo>
                                <a:pt x="998" y="60"/>
                              </a:lnTo>
                              <a:lnTo>
                                <a:pt x="1020" y="60"/>
                              </a:lnTo>
                              <a:lnTo>
                                <a:pt x="1041" y="59"/>
                              </a:lnTo>
                              <a:lnTo>
                                <a:pt x="1063" y="59"/>
                              </a:lnTo>
                              <a:lnTo>
                                <a:pt x="1083" y="58"/>
                              </a:lnTo>
                              <a:lnTo>
                                <a:pt x="1104" y="58"/>
                              </a:lnTo>
                              <a:lnTo>
                                <a:pt x="1124" y="57"/>
                              </a:lnTo>
                              <a:lnTo>
                                <a:pt x="1143" y="56"/>
                              </a:lnTo>
                              <a:lnTo>
                                <a:pt x="1181" y="53"/>
                              </a:lnTo>
                              <a:lnTo>
                                <a:pt x="1220" y="51"/>
                              </a:lnTo>
                              <a:lnTo>
                                <a:pt x="1257" y="49"/>
                              </a:lnTo>
                              <a:lnTo>
                                <a:pt x="1293" y="47"/>
                              </a:lnTo>
                              <a:lnTo>
                                <a:pt x="1292" y="81"/>
                              </a:lnTo>
                              <a:lnTo>
                                <a:pt x="1292" y="109"/>
                              </a:lnTo>
                              <a:lnTo>
                                <a:pt x="1293" y="130"/>
                              </a:lnTo>
                              <a:lnTo>
                                <a:pt x="1293" y="145"/>
                              </a:lnTo>
                              <a:lnTo>
                                <a:pt x="1280" y="146"/>
                              </a:lnTo>
                              <a:lnTo>
                                <a:pt x="1267" y="146"/>
                              </a:lnTo>
                              <a:lnTo>
                                <a:pt x="1257" y="146"/>
                              </a:lnTo>
                              <a:lnTo>
                                <a:pt x="1246" y="147"/>
                              </a:lnTo>
                              <a:lnTo>
                                <a:pt x="1236" y="147"/>
                              </a:lnTo>
                              <a:lnTo>
                                <a:pt x="1225" y="148"/>
                              </a:lnTo>
                              <a:lnTo>
                                <a:pt x="1211" y="149"/>
                              </a:lnTo>
                              <a:lnTo>
                                <a:pt x="1196" y="149"/>
                              </a:lnTo>
                              <a:lnTo>
                                <a:pt x="1181" y="150"/>
                              </a:lnTo>
                              <a:lnTo>
                                <a:pt x="1167" y="150"/>
                              </a:lnTo>
                              <a:lnTo>
                                <a:pt x="1159" y="151"/>
                              </a:lnTo>
                              <a:lnTo>
                                <a:pt x="1147" y="152"/>
                              </a:lnTo>
                              <a:lnTo>
                                <a:pt x="1129" y="152"/>
                              </a:lnTo>
                              <a:lnTo>
                                <a:pt x="1107" y="154"/>
                              </a:lnTo>
                              <a:lnTo>
                                <a:pt x="1107" y="173"/>
                              </a:lnTo>
                              <a:lnTo>
                                <a:pt x="1107" y="192"/>
                              </a:lnTo>
                              <a:lnTo>
                                <a:pt x="1108" y="211"/>
                              </a:lnTo>
                              <a:lnTo>
                                <a:pt x="1108" y="230"/>
                              </a:lnTo>
                              <a:lnTo>
                                <a:pt x="1118" y="230"/>
                              </a:lnTo>
                              <a:lnTo>
                                <a:pt x="1130" y="230"/>
                              </a:lnTo>
                              <a:lnTo>
                                <a:pt x="1140" y="229"/>
                              </a:lnTo>
                              <a:lnTo>
                                <a:pt x="1151" y="229"/>
                              </a:lnTo>
                              <a:lnTo>
                                <a:pt x="1163" y="229"/>
                              </a:lnTo>
                              <a:lnTo>
                                <a:pt x="1176" y="228"/>
                              </a:lnTo>
                              <a:lnTo>
                                <a:pt x="1188" y="228"/>
                              </a:lnTo>
                              <a:lnTo>
                                <a:pt x="1200" y="227"/>
                              </a:lnTo>
                              <a:lnTo>
                                <a:pt x="1212" y="226"/>
                              </a:lnTo>
                              <a:lnTo>
                                <a:pt x="1226" y="225"/>
                              </a:lnTo>
                              <a:lnTo>
                                <a:pt x="1244" y="224"/>
                              </a:lnTo>
                              <a:lnTo>
                                <a:pt x="1264" y="223"/>
                              </a:lnTo>
                              <a:lnTo>
                                <a:pt x="1264" y="251"/>
                              </a:lnTo>
                              <a:lnTo>
                                <a:pt x="1264" y="278"/>
                              </a:lnTo>
                              <a:lnTo>
                                <a:pt x="1265" y="301"/>
                              </a:lnTo>
                              <a:lnTo>
                                <a:pt x="1265" y="320"/>
                              </a:lnTo>
                              <a:lnTo>
                                <a:pt x="1243" y="320"/>
                              </a:lnTo>
                              <a:lnTo>
                                <a:pt x="1223" y="321"/>
                              </a:lnTo>
                              <a:lnTo>
                                <a:pt x="1206" y="321"/>
                              </a:lnTo>
                              <a:lnTo>
                                <a:pt x="1194" y="322"/>
                              </a:lnTo>
                              <a:lnTo>
                                <a:pt x="1173" y="323"/>
                              </a:lnTo>
                              <a:lnTo>
                                <a:pt x="1152" y="324"/>
                              </a:lnTo>
                              <a:lnTo>
                                <a:pt x="1130" y="325"/>
                              </a:lnTo>
                              <a:lnTo>
                                <a:pt x="1107" y="327"/>
                              </a:lnTo>
                              <a:lnTo>
                                <a:pt x="1108" y="342"/>
                              </a:lnTo>
                              <a:lnTo>
                                <a:pt x="1108" y="357"/>
                              </a:lnTo>
                              <a:lnTo>
                                <a:pt x="1109" y="371"/>
                              </a:lnTo>
                              <a:lnTo>
                                <a:pt x="1109" y="386"/>
                              </a:lnTo>
                              <a:lnTo>
                                <a:pt x="1109" y="401"/>
                              </a:lnTo>
                              <a:lnTo>
                                <a:pt x="1109" y="415"/>
                              </a:lnTo>
                              <a:lnTo>
                                <a:pt x="1110" y="430"/>
                              </a:lnTo>
                              <a:lnTo>
                                <a:pt x="1110" y="445"/>
                              </a:lnTo>
                              <a:lnTo>
                                <a:pt x="1110" y="455"/>
                              </a:lnTo>
                              <a:lnTo>
                                <a:pt x="1111" y="466"/>
                              </a:lnTo>
                              <a:lnTo>
                                <a:pt x="1111" y="478"/>
                              </a:lnTo>
                              <a:lnTo>
                                <a:pt x="1112" y="488"/>
                              </a:lnTo>
                              <a:lnTo>
                                <a:pt x="1112" y="495"/>
                              </a:lnTo>
                              <a:lnTo>
                                <a:pt x="1113" y="503"/>
                              </a:lnTo>
                              <a:lnTo>
                                <a:pt x="1096" y="503"/>
                              </a:lnTo>
                              <a:lnTo>
                                <a:pt x="1081" y="503"/>
                              </a:lnTo>
                              <a:lnTo>
                                <a:pt x="1064" y="504"/>
                              </a:lnTo>
                              <a:lnTo>
                                <a:pt x="1048" y="504"/>
                              </a:lnTo>
                              <a:lnTo>
                                <a:pt x="1041" y="504"/>
                              </a:lnTo>
                              <a:lnTo>
                                <a:pt x="1027" y="504"/>
                              </a:lnTo>
                              <a:lnTo>
                                <a:pt x="1006" y="505"/>
                              </a:lnTo>
                              <a:lnTo>
                                <a:pt x="978" y="505"/>
                              </a:lnTo>
                              <a:close/>
                              <a:moveTo>
                                <a:pt x="1406" y="479"/>
                              </a:moveTo>
                              <a:lnTo>
                                <a:pt x="1401" y="446"/>
                              </a:lnTo>
                              <a:lnTo>
                                <a:pt x="1398" y="417"/>
                              </a:lnTo>
                              <a:lnTo>
                                <a:pt x="1394" y="390"/>
                              </a:lnTo>
                              <a:lnTo>
                                <a:pt x="1391" y="368"/>
                              </a:lnTo>
                              <a:lnTo>
                                <a:pt x="1408" y="374"/>
                              </a:lnTo>
                              <a:lnTo>
                                <a:pt x="1424" y="380"/>
                              </a:lnTo>
                              <a:lnTo>
                                <a:pt x="1438" y="383"/>
                              </a:lnTo>
                              <a:lnTo>
                                <a:pt x="1452" y="386"/>
                              </a:lnTo>
                              <a:lnTo>
                                <a:pt x="1464" y="387"/>
                              </a:lnTo>
                              <a:lnTo>
                                <a:pt x="1477" y="388"/>
                              </a:lnTo>
                              <a:lnTo>
                                <a:pt x="1487" y="388"/>
                              </a:lnTo>
                              <a:lnTo>
                                <a:pt x="1498" y="388"/>
                              </a:lnTo>
                              <a:lnTo>
                                <a:pt x="1511" y="386"/>
                              </a:lnTo>
                              <a:lnTo>
                                <a:pt x="1521" y="384"/>
                              </a:lnTo>
                              <a:lnTo>
                                <a:pt x="1531" y="380"/>
                              </a:lnTo>
                              <a:lnTo>
                                <a:pt x="1539" y="375"/>
                              </a:lnTo>
                              <a:lnTo>
                                <a:pt x="1545" y="370"/>
                              </a:lnTo>
                              <a:lnTo>
                                <a:pt x="1550" y="364"/>
                              </a:lnTo>
                              <a:lnTo>
                                <a:pt x="1551" y="361"/>
                              </a:lnTo>
                              <a:lnTo>
                                <a:pt x="1553" y="357"/>
                              </a:lnTo>
                              <a:lnTo>
                                <a:pt x="1554" y="353"/>
                              </a:lnTo>
                              <a:lnTo>
                                <a:pt x="1554" y="349"/>
                              </a:lnTo>
                              <a:lnTo>
                                <a:pt x="1553" y="344"/>
                              </a:lnTo>
                              <a:lnTo>
                                <a:pt x="1551" y="339"/>
                              </a:lnTo>
                              <a:lnTo>
                                <a:pt x="1548" y="333"/>
                              </a:lnTo>
                              <a:lnTo>
                                <a:pt x="1545" y="328"/>
                              </a:lnTo>
                              <a:lnTo>
                                <a:pt x="1540" y="322"/>
                              </a:lnTo>
                              <a:lnTo>
                                <a:pt x="1533" y="315"/>
                              </a:lnTo>
                              <a:lnTo>
                                <a:pt x="1518" y="303"/>
                              </a:lnTo>
                              <a:lnTo>
                                <a:pt x="1503" y="291"/>
                              </a:lnTo>
                              <a:lnTo>
                                <a:pt x="1489" y="280"/>
                              </a:lnTo>
                              <a:lnTo>
                                <a:pt x="1474" y="267"/>
                              </a:lnTo>
                              <a:lnTo>
                                <a:pt x="1456" y="253"/>
                              </a:lnTo>
                              <a:lnTo>
                                <a:pt x="1444" y="244"/>
                              </a:lnTo>
                              <a:lnTo>
                                <a:pt x="1437" y="236"/>
                              </a:lnTo>
                              <a:lnTo>
                                <a:pt x="1430" y="228"/>
                              </a:lnTo>
                              <a:lnTo>
                                <a:pt x="1424" y="222"/>
                              </a:lnTo>
                              <a:lnTo>
                                <a:pt x="1418" y="214"/>
                              </a:lnTo>
                              <a:lnTo>
                                <a:pt x="1414" y="208"/>
                              </a:lnTo>
                              <a:lnTo>
                                <a:pt x="1410" y="201"/>
                              </a:lnTo>
                              <a:lnTo>
                                <a:pt x="1407" y="193"/>
                              </a:lnTo>
                              <a:lnTo>
                                <a:pt x="1404" y="186"/>
                              </a:lnTo>
                              <a:lnTo>
                                <a:pt x="1401" y="179"/>
                              </a:lnTo>
                              <a:lnTo>
                                <a:pt x="1400" y="171"/>
                              </a:lnTo>
                              <a:lnTo>
                                <a:pt x="1399" y="164"/>
                              </a:lnTo>
                              <a:lnTo>
                                <a:pt x="1398" y="156"/>
                              </a:lnTo>
                              <a:lnTo>
                                <a:pt x="1398" y="145"/>
                              </a:lnTo>
                              <a:lnTo>
                                <a:pt x="1399" y="136"/>
                              </a:lnTo>
                              <a:lnTo>
                                <a:pt x="1400" y="125"/>
                              </a:lnTo>
                              <a:lnTo>
                                <a:pt x="1403" y="116"/>
                              </a:lnTo>
                              <a:lnTo>
                                <a:pt x="1406" y="106"/>
                              </a:lnTo>
                              <a:lnTo>
                                <a:pt x="1410" y="97"/>
                              </a:lnTo>
                              <a:lnTo>
                                <a:pt x="1415" y="87"/>
                              </a:lnTo>
                              <a:lnTo>
                                <a:pt x="1420" y="79"/>
                              </a:lnTo>
                              <a:lnTo>
                                <a:pt x="1427" y="70"/>
                              </a:lnTo>
                              <a:lnTo>
                                <a:pt x="1434" y="62"/>
                              </a:lnTo>
                              <a:lnTo>
                                <a:pt x="1443" y="55"/>
                              </a:lnTo>
                              <a:lnTo>
                                <a:pt x="1453" y="47"/>
                              </a:lnTo>
                              <a:lnTo>
                                <a:pt x="1463" y="40"/>
                              </a:lnTo>
                              <a:lnTo>
                                <a:pt x="1475" y="35"/>
                              </a:lnTo>
                              <a:lnTo>
                                <a:pt x="1485" y="29"/>
                              </a:lnTo>
                              <a:lnTo>
                                <a:pt x="1498" y="26"/>
                              </a:lnTo>
                              <a:lnTo>
                                <a:pt x="1510" y="23"/>
                              </a:lnTo>
                              <a:lnTo>
                                <a:pt x="1522" y="20"/>
                              </a:lnTo>
                              <a:lnTo>
                                <a:pt x="1535" y="18"/>
                              </a:lnTo>
                              <a:lnTo>
                                <a:pt x="1547" y="17"/>
                              </a:lnTo>
                              <a:lnTo>
                                <a:pt x="1572" y="13"/>
                              </a:lnTo>
                              <a:lnTo>
                                <a:pt x="1600" y="13"/>
                              </a:lnTo>
                              <a:lnTo>
                                <a:pt x="1628" y="13"/>
                              </a:lnTo>
                              <a:lnTo>
                                <a:pt x="1657" y="16"/>
                              </a:lnTo>
                              <a:lnTo>
                                <a:pt x="1658" y="26"/>
                              </a:lnTo>
                              <a:lnTo>
                                <a:pt x="1660" y="37"/>
                              </a:lnTo>
                              <a:lnTo>
                                <a:pt x="1661" y="47"/>
                              </a:lnTo>
                              <a:lnTo>
                                <a:pt x="1662" y="57"/>
                              </a:lnTo>
                              <a:lnTo>
                                <a:pt x="1663" y="67"/>
                              </a:lnTo>
                              <a:lnTo>
                                <a:pt x="1665" y="82"/>
                              </a:lnTo>
                              <a:lnTo>
                                <a:pt x="1668" y="100"/>
                              </a:lnTo>
                              <a:lnTo>
                                <a:pt x="1671" y="122"/>
                              </a:lnTo>
                              <a:lnTo>
                                <a:pt x="1657" y="118"/>
                              </a:lnTo>
                              <a:lnTo>
                                <a:pt x="1644" y="114"/>
                              </a:lnTo>
                              <a:lnTo>
                                <a:pt x="1631" y="112"/>
                              </a:lnTo>
                              <a:lnTo>
                                <a:pt x="1620" y="111"/>
                              </a:lnTo>
                              <a:lnTo>
                                <a:pt x="1609" y="110"/>
                              </a:lnTo>
                              <a:lnTo>
                                <a:pt x="1599" y="110"/>
                              </a:lnTo>
                              <a:lnTo>
                                <a:pt x="1589" y="110"/>
                              </a:lnTo>
                              <a:lnTo>
                                <a:pt x="1580" y="111"/>
                              </a:lnTo>
                              <a:lnTo>
                                <a:pt x="1569" y="113"/>
                              </a:lnTo>
                              <a:lnTo>
                                <a:pt x="1560" y="116"/>
                              </a:lnTo>
                              <a:lnTo>
                                <a:pt x="1550" y="120"/>
                              </a:lnTo>
                              <a:lnTo>
                                <a:pt x="1542" y="125"/>
                              </a:lnTo>
                              <a:lnTo>
                                <a:pt x="1536" y="130"/>
                              </a:lnTo>
                              <a:lnTo>
                                <a:pt x="1532" y="137"/>
                              </a:lnTo>
                              <a:lnTo>
                                <a:pt x="1528" y="143"/>
                              </a:lnTo>
                              <a:lnTo>
                                <a:pt x="1528" y="150"/>
                              </a:lnTo>
                              <a:lnTo>
                                <a:pt x="1529" y="157"/>
                              </a:lnTo>
                              <a:lnTo>
                                <a:pt x="1532" y="163"/>
                              </a:lnTo>
                              <a:lnTo>
                                <a:pt x="1535" y="169"/>
                              </a:lnTo>
                              <a:lnTo>
                                <a:pt x="1541" y="177"/>
                              </a:lnTo>
                              <a:lnTo>
                                <a:pt x="1549" y="184"/>
                              </a:lnTo>
                              <a:lnTo>
                                <a:pt x="1559" y="192"/>
                              </a:lnTo>
                              <a:lnTo>
                                <a:pt x="1565" y="198"/>
                              </a:lnTo>
                              <a:lnTo>
                                <a:pt x="1574" y="203"/>
                              </a:lnTo>
                              <a:lnTo>
                                <a:pt x="1583" y="210"/>
                              </a:lnTo>
                              <a:lnTo>
                                <a:pt x="1594" y="218"/>
                              </a:lnTo>
                              <a:lnTo>
                                <a:pt x="1606" y="226"/>
                              </a:lnTo>
                              <a:lnTo>
                                <a:pt x="1617" y="234"/>
                              </a:lnTo>
                              <a:lnTo>
                                <a:pt x="1627" y="242"/>
                              </a:lnTo>
                              <a:lnTo>
                                <a:pt x="1639" y="252"/>
                              </a:lnTo>
                              <a:lnTo>
                                <a:pt x="1649" y="263"/>
                              </a:lnTo>
                              <a:lnTo>
                                <a:pt x="1658" y="273"/>
                              </a:lnTo>
                              <a:lnTo>
                                <a:pt x="1666" y="284"/>
                              </a:lnTo>
                              <a:lnTo>
                                <a:pt x="1672" y="293"/>
                              </a:lnTo>
                              <a:lnTo>
                                <a:pt x="1676" y="303"/>
                              </a:lnTo>
                              <a:lnTo>
                                <a:pt x="1679" y="312"/>
                              </a:lnTo>
                              <a:lnTo>
                                <a:pt x="1682" y="323"/>
                              </a:lnTo>
                              <a:lnTo>
                                <a:pt x="1683" y="334"/>
                              </a:lnTo>
                              <a:lnTo>
                                <a:pt x="1683" y="348"/>
                              </a:lnTo>
                              <a:lnTo>
                                <a:pt x="1680" y="363"/>
                              </a:lnTo>
                              <a:lnTo>
                                <a:pt x="1677" y="378"/>
                              </a:lnTo>
                              <a:lnTo>
                                <a:pt x="1672" y="391"/>
                              </a:lnTo>
                              <a:lnTo>
                                <a:pt x="1666" y="405"/>
                              </a:lnTo>
                              <a:lnTo>
                                <a:pt x="1658" y="418"/>
                              </a:lnTo>
                              <a:lnTo>
                                <a:pt x="1649" y="429"/>
                              </a:lnTo>
                              <a:lnTo>
                                <a:pt x="1639" y="440"/>
                              </a:lnTo>
                              <a:lnTo>
                                <a:pt x="1627" y="449"/>
                              </a:lnTo>
                              <a:lnTo>
                                <a:pt x="1614" y="458"/>
                              </a:lnTo>
                              <a:lnTo>
                                <a:pt x="1602" y="464"/>
                              </a:lnTo>
                              <a:lnTo>
                                <a:pt x="1588" y="470"/>
                              </a:lnTo>
                              <a:lnTo>
                                <a:pt x="1574" y="474"/>
                              </a:lnTo>
                              <a:lnTo>
                                <a:pt x="1559" y="478"/>
                              </a:lnTo>
                              <a:lnTo>
                                <a:pt x="1544" y="481"/>
                              </a:lnTo>
                              <a:lnTo>
                                <a:pt x="1528" y="483"/>
                              </a:lnTo>
                              <a:lnTo>
                                <a:pt x="1503" y="484"/>
                              </a:lnTo>
                              <a:lnTo>
                                <a:pt x="1474" y="484"/>
                              </a:lnTo>
                              <a:lnTo>
                                <a:pt x="1441" y="483"/>
                              </a:lnTo>
                              <a:lnTo>
                                <a:pt x="1406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560" y="1936080"/>
                          <a:ext cx="11253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5" h="152">
                              <a:moveTo>
                                <a:pt x="1895" y="100"/>
                              </a:moveTo>
                              <a:lnTo>
                                <a:pt x="1845" y="107"/>
                              </a:lnTo>
                              <a:lnTo>
                                <a:pt x="1792" y="113"/>
                              </a:lnTo>
                              <a:lnTo>
                                <a:pt x="1737" y="121"/>
                              </a:lnTo>
                              <a:lnTo>
                                <a:pt x="1680" y="127"/>
                              </a:lnTo>
                              <a:lnTo>
                                <a:pt x="1621" y="133"/>
                              </a:lnTo>
                              <a:lnTo>
                                <a:pt x="1560" y="138"/>
                              </a:lnTo>
                              <a:lnTo>
                                <a:pt x="1499" y="143"/>
                              </a:lnTo>
                              <a:lnTo>
                                <a:pt x="1437" y="145"/>
                              </a:lnTo>
                              <a:lnTo>
                                <a:pt x="1363" y="148"/>
                              </a:lnTo>
                              <a:lnTo>
                                <a:pt x="1288" y="149"/>
                              </a:lnTo>
                              <a:lnTo>
                                <a:pt x="1212" y="151"/>
                              </a:lnTo>
                              <a:lnTo>
                                <a:pt x="1135" y="152"/>
                              </a:lnTo>
                              <a:lnTo>
                                <a:pt x="1058" y="152"/>
                              </a:lnTo>
                              <a:lnTo>
                                <a:pt x="980" y="152"/>
                              </a:lnTo>
                              <a:lnTo>
                                <a:pt x="902" y="151"/>
                              </a:lnTo>
                              <a:lnTo>
                                <a:pt x="824" y="150"/>
                              </a:lnTo>
                              <a:lnTo>
                                <a:pt x="746" y="147"/>
                              </a:lnTo>
                              <a:lnTo>
                                <a:pt x="668" y="144"/>
                              </a:lnTo>
                              <a:lnTo>
                                <a:pt x="591" y="140"/>
                              </a:lnTo>
                              <a:lnTo>
                                <a:pt x="514" y="134"/>
                              </a:lnTo>
                              <a:lnTo>
                                <a:pt x="438" y="129"/>
                              </a:lnTo>
                              <a:lnTo>
                                <a:pt x="363" y="122"/>
                              </a:lnTo>
                              <a:lnTo>
                                <a:pt x="289" y="113"/>
                              </a:lnTo>
                              <a:lnTo>
                                <a:pt x="216" y="104"/>
                              </a:lnTo>
                              <a:lnTo>
                                <a:pt x="186" y="100"/>
                              </a:lnTo>
                              <a:lnTo>
                                <a:pt x="158" y="95"/>
                              </a:lnTo>
                              <a:lnTo>
                                <a:pt x="133" y="90"/>
                              </a:lnTo>
                              <a:lnTo>
                                <a:pt x="110" y="85"/>
                              </a:lnTo>
                              <a:lnTo>
                                <a:pt x="90" y="80"/>
                              </a:lnTo>
                              <a:lnTo>
                                <a:pt x="72" y="73"/>
                              </a:lnTo>
                              <a:lnTo>
                                <a:pt x="55" y="67"/>
                              </a:lnTo>
                              <a:lnTo>
                                <a:pt x="41" y="61"/>
                              </a:lnTo>
                              <a:lnTo>
                                <a:pt x="30" y="54"/>
                              </a:lnTo>
                              <a:lnTo>
                                <a:pt x="20" y="47"/>
                              </a:lnTo>
                              <a:lnTo>
                                <a:pt x="13" y="41"/>
                              </a:lnTo>
                              <a:lnTo>
                                <a:pt x="7" y="32"/>
                              </a:lnTo>
                              <a:lnTo>
                                <a:pt x="3" y="25"/>
                              </a:lnTo>
                              <a:lnTo>
                                <a:pt x="1" y="16"/>
                              </a:lnTo>
                              <a:lnTo>
                                <a:pt x="0" y="9"/>
                              </a:lnTo>
                              <a:lnTo>
                                <a:pt x="2" y="0"/>
                              </a:lnTo>
                              <a:lnTo>
                                <a:pt x="5" y="7"/>
                              </a:lnTo>
                              <a:lnTo>
                                <a:pt x="9" y="13"/>
                              </a:lnTo>
                              <a:lnTo>
                                <a:pt x="14" y="18"/>
                              </a:lnTo>
                              <a:lnTo>
                                <a:pt x="20" y="25"/>
                              </a:lnTo>
                              <a:lnTo>
                                <a:pt x="29" y="30"/>
                              </a:lnTo>
                              <a:lnTo>
                                <a:pt x="38" y="36"/>
                              </a:lnTo>
                              <a:lnTo>
                                <a:pt x="49" y="42"/>
                              </a:lnTo>
                              <a:lnTo>
                                <a:pt x="61" y="47"/>
                              </a:lnTo>
                              <a:lnTo>
                                <a:pt x="75" y="51"/>
                              </a:lnTo>
                              <a:lnTo>
                                <a:pt x="91" y="56"/>
                              </a:lnTo>
                              <a:lnTo>
                                <a:pt x="107" y="61"/>
                              </a:lnTo>
                              <a:lnTo>
                                <a:pt x="125" y="65"/>
                              </a:lnTo>
                              <a:lnTo>
                                <a:pt x="167" y="73"/>
                              </a:lnTo>
                              <a:lnTo>
                                <a:pt x="216" y="81"/>
                              </a:lnTo>
                              <a:lnTo>
                                <a:pt x="319" y="94"/>
                              </a:lnTo>
                              <a:lnTo>
                                <a:pt x="423" y="106"/>
                              </a:lnTo>
                              <a:lnTo>
                                <a:pt x="527" y="114"/>
                              </a:lnTo>
                              <a:lnTo>
                                <a:pt x="632" y="122"/>
                              </a:lnTo>
                              <a:lnTo>
                                <a:pt x="737" y="128"/>
                              </a:lnTo>
                              <a:lnTo>
                                <a:pt x="843" y="132"/>
                              </a:lnTo>
                              <a:lnTo>
                                <a:pt x="949" y="134"/>
                              </a:lnTo>
                              <a:lnTo>
                                <a:pt x="1054" y="135"/>
                              </a:lnTo>
                              <a:lnTo>
                                <a:pt x="1159" y="135"/>
                              </a:lnTo>
                              <a:lnTo>
                                <a:pt x="1265" y="133"/>
                              </a:lnTo>
                              <a:lnTo>
                                <a:pt x="1371" y="130"/>
                              </a:lnTo>
                              <a:lnTo>
                                <a:pt x="1477" y="127"/>
                              </a:lnTo>
                              <a:lnTo>
                                <a:pt x="1582" y="122"/>
                              </a:lnTo>
                              <a:lnTo>
                                <a:pt x="1687" y="115"/>
                              </a:lnTo>
                              <a:lnTo>
                                <a:pt x="1791" y="108"/>
                              </a:lnTo>
                              <a:lnTo>
                                <a:pt x="189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0960" y="9896400"/>
                          <a:ext cx="126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46">
                              <a:moveTo>
                                <a:pt x="147" y="34"/>
                              </a:moveTo>
                              <a:lnTo>
                                <a:pt x="155" y="46"/>
                              </a:lnTo>
                              <a:lnTo>
                                <a:pt x="161" y="57"/>
                              </a:lnTo>
                              <a:lnTo>
                                <a:pt x="165" y="66"/>
                              </a:lnTo>
                              <a:lnTo>
                                <a:pt x="168" y="76"/>
                              </a:lnTo>
                              <a:lnTo>
                                <a:pt x="170" y="85"/>
                              </a:lnTo>
                              <a:lnTo>
                                <a:pt x="170" y="94"/>
                              </a:lnTo>
                              <a:lnTo>
                                <a:pt x="170" y="103"/>
                              </a:lnTo>
                              <a:lnTo>
                                <a:pt x="169" y="111"/>
                              </a:lnTo>
                              <a:lnTo>
                                <a:pt x="167" y="119"/>
                              </a:lnTo>
                              <a:lnTo>
                                <a:pt x="165" y="126"/>
                              </a:lnTo>
                              <a:lnTo>
                                <a:pt x="162" y="133"/>
                              </a:lnTo>
                              <a:lnTo>
                                <a:pt x="158" y="141"/>
                              </a:lnTo>
                              <a:lnTo>
                                <a:pt x="148" y="153"/>
                              </a:lnTo>
                              <a:lnTo>
                                <a:pt x="138" y="165"/>
                              </a:lnTo>
                              <a:lnTo>
                                <a:pt x="116" y="186"/>
                              </a:lnTo>
                              <a:lnTo>
                                <a:pt x="96" y="203"/>
                              </a:lnTo>
                              <a:lnTo>
                                <a:pt x="90" y="209"/>
                              </a:lnTo>
                              <a:lnTo>
                                <a:pt x="85" y="215"/>
                              </a:lnTo>
                              <a:lnTo>
                                <a:pt x="84" y="219"/>
                              </a:lnTo>
                              <a:lnTo>
                                <a:pt x="85" y="222"/>
                              </a:lnTo>
                              <a:lnTo>
                                <a:pt x="86" y="224"/>
                              </a:lnTo>
                              <a:lnTo>
                                <a:pt x="89" y="226"/>
                              </a:lnTo>
                              <a:lnTo>
                                <a:pt x="95" y="230"/>
                              </a:lnTo>
                              <a:lnTo>
                                <a:pt x="101" y="233"/>
                              </a:lnTo>
                              <a:lnTo>
                                <a:pt x="109" y="237"/>
                              </a:lnTo>
                              <a:lnTo>
                                <a:pt x="118" y="239"/>
                              </a:lnTo>
                              <a:lnTo>
                                <a:pt x="137" y="241"/>
                              </a:lnTo>
                              <a:lnTo>
                                <a:pt x="158" y="242"/>
                              </a:lnTo>
                              <a:lnTo>
                                <a:pt x="198" y="243"/>
                              </a:lnTo>
                              <a:lnTo>
                                <a:pt x="231" y="243"/>
                              </a:lnTo>
                              <a:lnTo>
                                <a:pt x="209" y="244"/>
                              </a:lnTo>
                              <a:lnTo>
                                <a:pt x="185" y="245"/>
                              </a:lnTo>
                              <a:lnTo>
                                <a:pt x="159" y="246"/>
                              </a:lnTo>
                              <a:lnTo>
                                <a:pt x="133" y="246"/>
                              </a:lnTo>
                              <a:lnTo>
                                <a:pt x="105" y="246"/>
                              </a:lnTo>
                              <a:lnTo>
                                <a:pt x="78" y="245"/>
                              </a:lnTo>
                              <a:lnTo>
                                <a:pt x="52" y="243"/>
                              </a:lnTo>
                              <a:lnTo>
                                <a:pt x="27" y="241"/>
                              </a:lnTo>
                              <a:lnTo>
                                <a:pt x="17" y="239"/>
                              </a:lnTo>
                              <a:lnTo>
                                <a:pt x="10" y="237"/>
                              </a:lnTo>
                              <a:lnTo>
                                <a:pt x="5" y="234"/>
                              </a:lnTo>
                              <a:lnTo>
                                <a:pt x="1" y="232"/>
                              </a:lnTo>
                              <a:lnTo>
                                <a:pt x="0" y="230"/>
                              </a:lnTo>
                              <a:lnTo>
                                <a:pt x="0" y="227"/>
                              </a:lnTo>
                              <a:lnTo>
                                <a:pt x="2" y="224"/>
                              </a:lnTo>
                              <a:lnTo>
                                <a:pt x="6" y="221"/>
                              </a:lnTo>
                              <a:lnTo>
                                <a:pt x="30" y="204"/>
                              </a:lnTo>
                              <a:lnTo>
                                <a:pt x="64" y="182"/>
                              </a:lnTo>
                              <a:lnTo>
                                <a:pt x="84" y="169"/>
                              </a:lnTo>
                              <a:lnTo>
                                <a:pt x="102" y="155"/>
                              </a:lnTo>
                              <a:lnTo>
                                <a:pt x="112" y="147"/>
                              </a:lnTo>
                              <a:lnTo>
                                <a:pt x="120" y="139"/>
                              </a:lnTo>
                              <a:lnTo>
                                <a:pt x="127" y="130"/>
                              </a:lnTo>
                              <a:lnTo>
                                <a:pt x="135" y="122"/>
                              </a:lnTo>
                              <a:lnTo>
                                <a:pt x="141" y="112"/>
                              </a:lnTo>
                              <a:lnTo>
                                <a:pt x="146" y="103"/>
                              </a:lnTo>
                              <a:lnTo>
                                <a:pt x="150" y="92"/>
                              </a:lnTo>
                              <a:lnTo>
                                <a:pt x="152" y="82"/>
                              </a:lnTo>
                              <a:lnTo>
                                <a:pt x="154" y="70"/>
                              </a:lnTo>
                              <a:lnTo>
                                <a:pt x="154" y="60"/>
                              </a:lnTo>
                              <a:lnTo>
                                <a:pt x="151" y="47"/>
                              </a:lnTo>
                              <a:lnTo>
                                <a:pt x="147" y="34"/>
                              </a:lnTo>
                              <a:close/>
                              <a:moveTo>
                                <a:pt x="168" y="63"/>
                              </a:moveTo>
                              <a:lnTo>
                                <a:pt x="173" y="70"/>
                              </a:lnTo>
                              <a:lnTo>
                                <a:pt x="179" y="79"/>
                              </a:lnTo>
                              <a:lnTo>
                                <a:pt x="183" y="86"/>
                              </a:lnTo>
                              <a:lnTo>
                                <a:pt x="187" y="93"/>
                              </a:lnTo>
                              <a:lnTo>
                                <a:pt x="189" y="101"/>
                              </a:lnTo>
                              <a:lnTo>
                                <a:pt x="191" y="107"/>
                              </a:lnTo>
                              <a:lnTo>
                                <a:pt x="193" y="114"/>
                              </a:lnTo>
                              <a:lnTo>
                                <a:pt x="194" y="121"/>
                              </a:lnTo>
                              <a:lnTo>
                                <a:pt x="194" y="133"/>
                              </a:lnTo>
                              <a:lnTo>
                                <a:pt x="193" y="146"/>
                              </a:lnTo>
                              <a:lnTo>
                                <a:pt x="189" y="158"/>
                              </a:lnTo>
                              <a:lnTo>
                                <a:pt x="185" y="168"/>
                              </a:lnTo>
                              <a:lnTo>
                                <a:pt x="179" y="178"/>
                              </a:lnTo>
                              <a:lnTo>
                                <a:pt x="172" y="187"/>
                              </a:lnTo>
                              <a:lnTo>
                                <a:pt x="165" y="195"/>
                              </a:lnTo>
                              <a:lnTo>
                                <a:pt x="157" y="204"/>
                              </a:lnTo>
                              <a:lnTo>
                                <a:pt x="142" y="218"/>
                              </a:lnTo>
                              <a:lnTo>
                                <a:pt x="128" y="229"/>
                              </a:lnTo>
                              <a:lnTo>
                                <a:pt x="122" y="230"/>
                              </a:lnTo>
                              <a:lnTo>
                                <a:pt x="116" y="230"/>
                              </a:lnTo>
                              <a:lnTo>
                                <a:pt x="107" y="229"/>
                              </a:lnTo>
                              <a:lnTo>
                                <a:pt x="101" y="227"/>
                              </a:lnTo>
                              <a:lnTo>
                                <a:pt x="98" y="225"/>
                              </a:lnTo>
                              <a:lnTo>
                                <a:pt x="96" y="224"/>
                              </a:lnTo>
                              <a:lnTo>
                                <a:pt x="94" y="222"/>
                              </a:lnTo>
                              <a:lnTo>
                                <a:pt x="93" y="219"/>
                              </a:lnTo>
                              <a:lnTo>
                                <a:pt x="92" y="217"/>
                              </a:lnTo>
                              <a:lnTo>
                                <a:pt x="93" y="214"/>
                              </a:lnTo>
                              <a:lnTo>
                                <a:pt x="95" y="211"/>
                              </a:lnTo>
                              <a:lnTo>
                                <a:pt x="98" y="208"/>
                              </a:lnTo>
                              <a:lnTo>
                                <a:pt x="116" y="195"/>
                              </a:lnTo>
                              <a:lnTo>
                                <a:pt x="133" y="181"/>
                              </a:lnTo>
                              <a:lnTo>
                                <a:pt x="141" y="173"/>
                              </a:lnTo>
                              <a:lnTo>
                                <a:pt x="148" y="165"/>
                              </a:lnTo>
                              <a:lnTo>
                                <a:pt x="156" y="157"/>
                              </a:lnTo>
                              <a:lnTo>
                                <a:pt x="162" y="148"/>
                              </a:lnTo>
                              <a:lnTo>
                                <a:pt x="167" y="139"/>
                              </a:lnTo>
                              <a:lnTo>
                                <a:pt x="171" y="129"/>
                              </a:lnTo>
                              <a:lnTo>
                                <a:pt x="175" y="119"/>
                              </a:lnTo>
                              <a:lnTo>
                                <a:pt x="177" y="108"/>
                              </a:lnTo>
                              <a:lnTo>
                                <a:pt x="177" y="98"/>
                              </a:lnTo>
                              <a:lnTo>
                                <a:pt x="176" y="86"/>
                              </a:lnTo>
                              <a:lnTo>
                                <a:pt x="172" y="74"/>
                              </a:lnTo>
                              <a:lnTo>
                                <a:pt x="168" y="63"/>
                              </a:lnTo>
                              <a:close/>
                              <a:moveTo>
                                <a:pt x="119" y="0"/>
                              </a:moveTo>
                              <a:lnTo>
                                <a:pt x="127" y="12"/>
                              </a:lnTo>
                              <a:lnTo>
                                <a:pt x="135" y="24"/>
                              </a:lnTo>
                              <a:lnTo>
                                <a:pt x="140" y="36"/>
                              </a:lnTo>
                              <a:lnTo>
                                <a:pt x="143" y="47"/>
                              </a:lnTo>
                              <a:lnTo>
                                <a:pt x="145" y="58"/>
                              </a:lnTo>
                              <a:lnTo>
                                <a:pt x="146" y="68"/>
                              </a:lnTo>
                              <a:lnTo>
                                <a:pt x="145" y="78"/>
                              </a:lnTo>
                              <a:lnTo>
                                <a:pt x="143" y="87"/>
                              </a:lnTo>
                              <a:lnTo>
                                <a:pt x="140" y="96"/>
                              </a:lnTo>
                              <a:lnTo>
                                <a:pt x="137" y="104"/>
                              </a:lnTo>
                              <a:lnTo>
                                <a:pt x="132" y="112"/>
                              </a:lnTo>
                              <a:lnTo>
                                <a:pt x="127" y="120"/>
                              </a:lnTo>
                              <a:lnTo>
                                <a:pt x="116" y="133"/>
                              </a:lnTo>
                              <a:lnTo>
                                <a:pt x="103" y="145"/>
                              </a:lnTo>
                              <a:lnTo>
                                <a:pt x="95" y="152"/>
                              </a:lnTo>
                              <a:lnTo>
                                <a:pt x="82" y="162"/>
                              </a:lnTo>
                              <a:lnTo>
                                <a:pt x="68" y="172"/>
                              </a:lnTo>
                              <a:lnTo>
                                <a:pt x="53" y="181"/>
                              </a:lnTo>
                              <a:lnTo>
                                <a:pt x="51" y="183"/>
                              </a:lnTo>
                              <a:lnTo>
                                <a:pt x="48" y="183"/>
                              </a:lnTo>
                              <a:lnTo>
                                <a:pt x="47" y="182"/>
                              </a:lnTo>
                              <a:lnTo>
                                <a:pt x="46" y="181"/>
                              </a:lnTo>
                              <a:lnTo>
                                <a:pt x="44" y="174"/>
                              </a:lnTo>
                              <a:lnTo>
                                <a:pt x="44" y="167"/>
                              </a:lnTo>
                              <a:lnTo>
                                <a:pt x="48" y="159"/>
                              </a:lnTo>
                              <a:lnTo>
                                <a:pt x="51" y="149"/>
                              </a:lnTo>
                              <a:lnTo>
                                <a:pt x="56" y="142"/>
                              </a:lnTo>
                              <a:lnTo>
                                <a:pt x="61" y="135"/>
                              </a:lnTo>
                              <a:lnTo>
                                <a:pt x="77" y="123"/>
                              </a:lnTo>
                              <a:lnTo>
                                <a:pt x="93" y="109"/>
                              </a:lnTo>
                              <a:lnTo>
                                <a:pt x="99" y="102"/>
                              </a:lnTo>
                              <a:lnTo>
                                <a:pt x="105" y="94"/>
                              </a:lnTo>
                              <a:lnTo>
                                <a:pt x="112" y="86"/>
                              </a:lnTo>
                              <a:lnTo>
                                <a:pt x="117" y="78"/>
                              </a:lnTo>
                              <a:lnTo>
                                <a:pt x="121" y="69"/>
                              </a:lnTo>
                              <a:lnTo>
                                <a:pt x="124" y="61"/>
                              </a:lnTo>
                              <a:lnTo>
                                <a:pt x="126" y="51"/>
                              </a:lnTo>
                              <a:lnTo>
                                <a:pt x="127" y="42"/>
                              </a:lnTo>
                              <a:lnTo>
                                <a:pt x="127" y="31"/>
                              </a:lnTo>
                              <a:lnTo>
                                <a:pt x="125" y="22"/>
                              </a:lnTo>
                              <a:lnTo>
                                <a:pt x="123" y="10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8160" y="9920520"/>
                          <a:ext cx="61452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7.2pt;margin-top:106.35pt;width:560.05pt;height:840.8pt" coordorigin="-2744,2127" coordsize="11201,16816">
              <v:rect id="shape_0" fillcolor="white" stroked="f" o:allowincell="f" style="position:absolute;left:-2744;top:2127;width:11200;height:1681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coordsize="6392,7628" path="m3649,696l3885,1051l4075,1393l4220,1723l4323,2040l4387,2346l4416,2639l4412,2921l4376,3192l4313,3451l4226,3699l4116,3937l3988,4165l3842,4383l3684,4590l3515,4789l3338,4978l3155,5158l2970,5330l2786,5494l2605,5649l2430,5796l2265,5936l2110,6069l1971,6194l1849,6312l1746,6424l1668,6530l1614,6630l1590,6723l1596,6812l1637,6895l1715,6974l1809,7041l1912,7102l2023,7158l2143,7208l2269,7254l2402,7295l2541,7330l2686,7363l2836,7390l2990,7416l3149,7436l3310,7454l3475,7468l3641,7480l3810,7489l3979,7497l4149,7502l4319,7505l4489,7507l4657,7508l4988,7507l5309,7504l5614,7501l5899,7500l6033,7501l6160,7503l6280,7506l6392,7511l6052,7531l5696,7550l5327,7568l4945,7585l4750,7592l4553,7600l4354,7606l4153,7612l3949,7617l3743,7621l3537,7624l3329,7626l3120,7627l2911,7628l2700,7627l2489,7624l2278,7621l2067,7616l1855,7609l1646,7602l1436,7592l1226,7581l1018,7568l812,7553l606,7537l402,7519l200,7499l0,7476l0,6106l167,6004l339,5899l517,5791l699,5678l883,5561l1071,5440l1260,5315l1449,5186l1637,5052l1824,4914l2009,4772l2190,4625l2367,4474l2538,4319l2704,4159l2862,3995l3012,3825l3153,3650l3284,3473l3405,3288l3513,3100l3608,2908l3690,2710l3757,2507l3808,2298l3843,2085l3860,1867l3859,1643l3838,1414l3796,1180l3734,941l3649,696xm2870,0l3024,0l3136,185l3234,367l3319,545l3392,721l3452,892l3501,1061l3540,1226l3567,1388l3584,1546l3591,1702l3590,1853l3579,2001l3560,2148l3534,2290l3499,2429l3457,2564l3409,2697l3354,2827l3295,2953l3230,3076l3159,3196l3085,3313l3006,3427l2924,3538l2840,3645l2752,3749l2663,3851l2572,3949l2480,4045l2386,4138l2293,4226l2200,4313l2145,4362l2078,4418l2000,4480l1914,4549l1819,4622l1716,4700l1607,4781l1494,4864l1377,4947l1258,5032l1137,5116l1016,5198l897,5278l780,5355l666,5428l557,5496l508,5525l464,5544l424,5553l389,5553l359,5544l332,5527l310,5503l293,5471l279,5433l269,5389l262,5339l260,5285l261,5226l266,5164l275,5097l286,5029l301,4957l318,4885l339,4811l362,4738l388,4663l417,4589l449,4515l482,4445l519,4376l557,4308l598,4245l640,4185l684,4129l730,4079l778,4032l827,3992l950,3902l1072,3808l1193,3713l1312,3615l1431,3516l1546,3414l1659,3311l1771,3204l1879,3097l1983,2988l2085,2875l2183,2760l2276,2644l2364,2526l2449,2405l2528,2282l2602,2157l2670,2029l2733,1899l2789,1768l2839,1633l2881,1496l2917,1357l2946,1216l2966,1073l2979,927l2983,779l2979,627l2966,475l2943,319l2912,161l2870,0xm4327,1607l4516,1864l4681,2116l4821,2362l4937,2603l5030,2839l5102,3069l5153,3293l5185,3512l5198,3724l5194,3931l5174,4132l5140,4329l5091,4519l5030,4704l4957,4883l4874,5056l4781,5225l4680,5387l4572,5543l4458,5694l4338,5839l4215,5979l4090,6113l3962,6241l3834,6364l3707,6481l3581,6593l3457,6699l3224,6894l3016,7066l2975,7081l2930,7093l2880,7102l2828,7108l2773,7113l2716,7114l2657,7113l2596,7108l2535,7102l2473,7094l2411,7082l2351,7068l2291,7053l2233,7035l2177,7014l2123,6992l2073,6967l2026,6940l1983,6912l1945,6880l1911,6847l1883,6813l1861,6776l1845,6738l1837,6698l1836,6656l1842,6613l1857,6567l1881,6520l1913,6472l1956,6422l2010,6371l2158,6270l2305,6165l2453,6058l2601,5948l2747,5835l2891,5719l3033,5601l3172,5479l3308,5355l3440,5228l3568,5097l3691,4964l3808,4827l3920,4687l4025,4544l4123,4398l4213,4248l4296,4096l4371,3940l4436,3781l4491,3619l4536,3453l4572,3284l4596,3112l4609,2936l4609,2756l4596,2574l4571,2388l4531,2197l4478,2004l4409,1807l4327,1607xe" fillcolor="#e8e8e7" stroked="f" o:allowincell="f" style="position:absolute;left:-2744;top:2127;width:6024;height:7606;mso-wrap-style:none;v-text-anchor:middle">
                <v:fill o:detectmouseclick="t" type="solid" color2="#171718"/>
                <v:stroke color="#3465a4" joinstyle="round" endcap="flat"/>
                <w10:wrap type="none"/>
              </v:shape>
              <v:shape id="shape_0" coordsize="1896,1737" path="m1209,0l1268,90l1316,176l1352,258l1378,337l1394,414l1401,488l1400,558l1391,626l1375,691l1353,753l1326,813l1294,870l1258,924l1218,976l1175,1025l1131,1073l1085,1118l1039,1161l993,1202l948,1241l863,1313l789,1377l759,1407l733,1435l714,1461l700,1486l694,1509l695,1533l705,1553l725,1573l748,1589l774,1605l802,1619l832,1632l864,1643l897,1653l932,1662l969,1670l1005,1677l1044,1683l1084,1688l1125,1693l1166,1697l1208,1700l1250,1702l1292,1704l1377,1706l1461,1706l1544,1706l1625,1705l1701,1704l1772,1704l1838,1705l1896,1707l1807,1713l1712,1718l1615,1722l1514,1726l1410,1730l1304,1734l1196,1736l1086,1737l976,1736l865,1735l753,1732l643,1727l533,1720l425,1712l372,1706l319,1701l267,1695l215,1688l138,1676l79,1660l37,1643l12,1624l0,1603l2,1580l17,1555l43,1526l79,1496l125,1463l179,1427l240,1390l377,1306l529,1212l608,1160l686,1105l765,1048l842,986l915,923l984,856l1048,787l1106,713l1156,636l1198,556l1231,473l1252,386l1262,295l1259,200l1241,103l1209,0xe" fillcolor="#1f1a17" stroked="f" o:allowincell="f" style="position:absolute;left:-1966;top:2981;width:1772;height:17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34,1505" path="m611,0l649,52l684,103l716,153l742,202l765,251l785,297l801,343l813,388l823,433l830,476l833,519l834,560l832,600l828,640l821,678l812,716l802,753l789,788l774,823l758,858l740,890l721,922l701,954l679,984l657,1014l634,1042l610,1069l585,1097l560,1122l535,1147l510,1171l486,1195l454,1221l413,1253l364,1291l309,1332l250,1374l189,1417l130,1455l74,1490l62,1498l51,1503l41,1505l32,1505l24,1503l18,1499l13,1492l8,1484l4,1474l2,1464l0,1451l0,1438l0,1423l1,1407l3,1391l7,1373l10,1356l14,1338l19,1320l25,1301l32,1282l39,1264l47,1245l56,1227l64,1210l74,1193l84,1178l95,1163l106,1148l118,1136l129,1124l142,1115l175,1089l208,1064l241,1038l274,1011l305,984l337,956l367,927l397,899l425,868l453,839l480,807l506,776l529,743l552,710l573,677l593,642l611,607l626,572l641,536l654,499l663,461l671,423l677,383l681,344l682,303l680,262l676,220l668,178l659,135l645,91l630,45l611,0xe" fillcolor="#969594" stroked="f" o:allowincell="f" style="position:absolute;left:-1624;top:2711;width:767;height:1483;mso-wrap-style:none;v-text-anchor:middle">
                <v:fill o:detectmouseclick="t" type="solid" color2="#696a6b"/>
                <v:stroke color="#3465a4" joinstyle="round" endcap="flat"/>
                <w10:wrap type="none"/>
              </v:shape>
              <v:shape id="shape_0" coordsize="841,1378" path="m623,0l671,65l712,127l746,189l776,249l799,308l817,366l829,422l838,477l841,530l840,582l834,632l826,682l815,729l799,775l781,821l760,864l737,906l711,946l685,986l655,1024l626,1060l595,1094l563,1128l531,1161l499,1191l467,1221l436,1249l406,1275l347,1324l294,1367l284,1371l273,1373l261,1376l247,1377l233,1378l220,1378l205,1378l189,1377l174,1376l159,1374l143,1371l129,1368l113,1364l98,1359l85,1354l71,1348l58,1342l47,1335l36,1328l27,1320l18,1312l11,1304l6,1294l2,1285l0,1274l0,1264l1,1253l5,1242l10,1230l18,1218l29,1206l43,1193l79,1167l117,1142l154,1114l190,1087l227,1058l263,1030l299,1001l334,970l368,938l401,907l433,874l463,841l493,806l521,771l547,735l571,699l594,662l615,623l634,584l650,545l664,504l675,463l685,420l690,377l693,332l693,288l690,242l683,196l674,148l660,100l644,50l623,0xe" fillcolor="#969594" stroked="f" o:allowincell="f" style="position:absolute;left:-1251;top:3210;width:775;height:1356;mso-wrap-style:none;v-text-anchor:middle">
                <v:fill o:detectmouseclick="t" type="solid" color2="#696a6b"/>
                <v:stroke color="#3465a4" joinstyle="round" endcap="flat"/>
                <w10:wrap type="none"/>
              </v:shape>
              <v:shape id="shape_0" coordsize="1683,505" path="m3,0l25,4l43,8l59,11l70,13l83,16l98,18l116,20l134,23l133,39l133,56l133,71l132,88l132,105l132,121l131,138l131,153l131,172l130,189l130,207l130,223l130,239l130,251l131,261l131,268l132,280l133,290l134,300l137,308l139,317l142,324l145,331l150,338l154,343l161,348l167,353l174,358l183,361l191,364l199,366l208,367l214,368l221,368l228,368l234,367l244,364l252,360l258,354l263,348l269,339l273,327l275,321l277,313l278,305l279,295l280,282l280,262l281,236l282,203l282,187l282,172l282,158l282,144l282,129l283,116l283,103l283,89l282,68l282,52l283,43l283,40l305,42l324,43l341,45l356,46l370,47l386,48l402,49l417,50l417,78l416,106l414,133l414,162l413,190l413,218l412,246l412,273l412,280l412,284l413,314l412,340l411,361l409,377l406,389l402,401l397,411l390,421l382,430l373,438l361,446l347,452l333,458l317,463l300,465l282,467l265,468l246,467l227,466l208,464l191,462l175,459l159,454l143,450l128,445l115,440l102,434l89,428l78,421l67,413l57,406l47,399l40,391l34,384l27,378l23,370l18,363l15,355l11,347l9,339l5,328l3,318l1,306l0,295l0,286l0,272l0,264l0,254l0,243l1,229l1,217l2,204l2,192l2,180l3,169l3,156l3,140l3,122l3,107l3,91l3,77l3,61l3,45l3,30l3,15l3,0xm544,491l545,461l546,433l547,409l547,388l548,372l548,355l548,338l548,319l548,299l547,277l547,253l547,228l546,204l546,182l546,162l545,144l545,127l545,113l544,102l544,91l544,83l542,75l542,65l541,57l564,58l587,59l607,60l630,60l650,61l670,62l690,62l710,62l749,63l787,63l825,63l860,62l860,97l860,124l860,145l860,160l848,160l834,159l824,159l813,159l803,159l792,158l777,158l763,158l748,158l733,158l726,158l713,157l696,157l674,157l674,176l674,193l674,212l675,231l685,232l697,232l707,233l718,233l730,233l742,234l754,234l767,234l778,234l793,234l811,234l831,234l831,263l831,289l832,311l832,330l810,329l790,328l773,328l761,327l740,327l719,327l697,327l674,326l674,341l675,355l675,370l675,384l676,399l676,413l676,427l677,442l677,452l677,464l678,474l678,485l678,492l679,500l662,499l646,498l631,496l614,495l606,494l593,494l571,492l544,491xm978,505l979,473l980,446l981,421l981,399l982,384l982,367l982,348l981,329l981,308l981,285l981,262l980,237l980,211l980,188l979,168l979,149l978,132l978,119l978,106l977,97l977,87l976,79l976,69l976,61l998,60l1020,60l1041,59l1063,59l1083,58l1104,58l1124,57l1143,56l1181,53l1220,51l1257,49l1293,47l1292,81l1292,109l1293,130l1293,145l1280,146l1267,146l1257,146l1246,147l1236,147l1225,148l1211,149l1196,149l1181,150l1167,150l1159,151l1147,152l1129,152l1107,154l1107,173l1107,192l1108,211l1108,230l1118,230l1130,230l1140,229l1151,229l1163,229l1176,228l1188,228l1200,227l1212,226l1226,225l1244,224l1264,223l1264,251l1264,278l1265,301l1265,320l1243,320l1223,321l1206,321l1194,322l1173,323l1152,324l1130,325l1107,327l1108,342l1108,357l1109,371l1109,386l1109,401l1109,415l1110,430l1110,445l1110,455l1111,466l1111,478l1112,488l1112,495l1113,503l1096,503l1081,503l1064,504l1048,504l1041,504l1027,504l1006,505l978,505xm1406,479l1401,446l1398,417l1394,390l1391,368l1408,374l1424,380l1438,383l1452,386l1464,387l1477,388l1487,388l1498,388l1511,386l1521,384l1531,380l1539,375l1545,370l1550,364l1551,361l1553,357l1554,353l1554,349l1553,344l1551,339l1548,333l1545,328l1540,322l1533,315l1518,303l1503,291l1489,280l1474,267l1456,253l1444,244l1437,236l1430,228l1424,222l1418,214l1414,208l1410,201l1407,193l1404,186l1401,179l1400,171l1399,164l1398,156l1398,145l1399,136l1400,125l1403,116l1406,106l1410,97l1415,87l1420,79l1427,70l1434,62l1443,55l1453,47l1463,40l1475,35l1485,29l1498,26l1510,23l1522,20l1535,18l1547,17l1572,13l1600,13l1628,13l1657,16l1658,26l1660,37l1661,47l1662,57l1663,67l1665,82l1668,100l1671,122l1657,118l1644,114l1631,112l1620,111l1609,110l1599,110l1589,110l1580,111l1569,113l1560,116l1550,120l1542,125l1536,130l1532,137l1528,143l1528,150l1529,157l1532,163l1535,169l1541,177l1549,184l1559,192l1565,198l1574,203l1583,210l1594,218l1606,226l1617,234l1627,242l1639,252l1649,263l1658,273l1666,284l1672,293l1676,303l1679,312l1682,323l1683,334l1683,348l1680,363l1677,378l1672,391l1666,405l1658,418l1649,429l1639,440l1627,449l1614,458l1602,464l1588,470l1574,474l1559,478l1544,481l1528,483l1503,484l1474,484l1441,483l1406,479xe" fillcolor="#1f1a17" stroked="f" o:allowincell="f" style="position:absolute;left:-1868;top:4738;width:1570;height:48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95,152" path="m1895,100l1845,107l1792,113l1737,121l1680,127l1621,133l1560,138l1499,143l1437,145l1363,148l1288,149l1212,151l1135,152l1058,152l980,152l902,151l824,150l746,147l668,144l591,140l514,134l438,129l363,122l289,113l216,104l186,100l158,95l133,90l110,85l90,80l72,73l55,67l41,61l30,54l20,47l13,41l7,32l3,25l1,16l0,9l2,0l5,7l9,13l14,18l20,25l29,30l38,36l49,42l61,47l75,51l91,56l107,61l125,65l167,73l216,81l319,94l423,106l527,114l632,122l737,128l843,132l949,134l1054,135l1159,135l1265,133l1371,130l1477,127l1582,122l1687,115l1791,108l1895,100xe" fillcolor="#1f1a17" stroked="f" o:allowincell="f" style="position:absolute;left:-1967;top:5176;width:1771;height:13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1,246" path="m147,34l155,46l161,57l165,66l168,76l170,85l170,94l170,103l169,111l167,119l165,126l162,133l158,141l148,153l138,165l116,186l96,203l90,209l85,215l84,219l85,222l86,224l89,226l95,230l101,233l109,237l118,239l137,241l158,242l198,243l231,243l209,244l185,245l159,246l133,246l105,246l78,245l52,243l27,241l17,239l10,237l5,234l1,232l0,230l0,227l2,224l6,221l30,204l64,182l84,169l102,155l112,147l120,139l127,130l135,122l141,112l146,103l150,92l152,82l154,70l154,60l151,47l147,34xm168,63l173,70l179,79l183,86l187,93l189,101l191,107l193,114l194,121l194,133l193,146l189,158l185,168l179,178l172,187l165,195l157,204l142,218l128,229l122,230l116,230l107,229l101,227l98,225l96,224l94,222l93,219l92,217l93,214l95,211l98,208l116,195l133,181l141,173l148,165l156,157l162,148l167,139l171,129l175,119l177,108l177,98l176,86l172,74l168,63xm119,0l127,12l135,24l140,36l143,47l145,58l146,68l145,78l143,87l140,96l137,104l132,112l127,120l116,133l103,145l95,152l82,162l68,172l53,181l51,183l48,183l47,182l46,181l44,174l44,167l48,159l51,149l56,142l61,135l77,123l93,109l99,102l105,94l112,86l117,78l121,69l124,61l126,51l127,42l127,31l125,22l123,10l119,0xe" fillcolor="#1f1a17" stroked="f" o:allowincell="f" style="position:absolute;left:7368;top:17712;width:198;height:2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87;top:17750;width:967;height:483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2385</wp:posOffset>
              </wp:positionH>
              <wp:positionV relativeFrom="paragraph">
                <wp:posOffset>2344420</wp:posOffset>
              </wp:positionV>
              <wp:extent cx="1167765" cy="2694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269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 w:before="0" w:after="0"/>
                            <w:ind w:left="0" w:right="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center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2"/>
                              <w:szCs w:val="12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center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Avenida Getúlio Vargas, 609 Edifício Engemed, 2º Andar </w:t>
                            <w:br/>
                            <w:t>Chapecó - Santa Catarina</w:t>
                            <w:br/>
                            <w:t>Brasil - CEP 89.812-000            (49)2049-1400</w:t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center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contato@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2"/>
                              <w:szCs w:val="12"/>
                            </w:rPr>
                            <w:t>Campus Laranjeiras do Su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>BR 158 Km 405  Caixa postal: 106                             Laranjeiras do Sul - Paraná       Brasil – CEP 85301-970             +55 (42) 3635-0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212.15pt;mso-wrap-distance-left:9.05pt;mso-wrap-distance-right:9.05pt;mso-wrap-distance-top:0pt;mso-wrap-distance-bottom:0pt;margin-top:184.6pt;mso-position-vertical-relative:text;margin-left:-10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0" w:before="0" w:after="0"/>
                      <w:ind w:left="0" w:right="0" w:hanging="0"/>
                      <w:jc w:val="cen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center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2"/>
                        <w:szCs w:val="12"/>
                      </w:rPr>
                      <w:t>Reitoria</w:t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center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 xml:space="preserve">Avenida Getúlio Vargas, 609 Edifício Engemed, 2º Andar </w:t>
                      <w:br/>
                      <w:t>Chapecó - Santa Catarina</w:t>
                      <w:br/>
                      <w:t>Brasil - CEP 89.812-000            (49)2049-1400</w:t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center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  <w:br/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contato@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12"/>
                        <w:szCs w:val="12"/>
                      </w:rPr>
                      <w:t>Campus Laranjeiras do Su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>BR 158 Km 405  Caixa postal: 106                             Laranjeiras do Sul - Paraná       Brasil – CEP 85301-970             +55 (42) 3635-0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5">
    <w:name w:val="Fonte parág. padrão5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St">
    <w:name w:val="st"/>
    <w:basedOn w:val="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tLeast" w:line="100" w:before="0" w:after="0"/>
      <w:jc w:val="both"/>
    </w:pPr>
    <w:rPr>
      <w:rFonts w:ascii="Verdana" w:hAnsi="Verdana" w:eastAsia="Times New Roman" w:cs="Times New Roman"/>
      <w:sz w:val="20"/>
      <w:szCs w:val="1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ide">
    <w:name w:val="h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</w:pPr>
    <w:rPr>
      <w:rFonts w:cs="Times New Roman"/>
    </w:rPr>
  </w:style>
  <w:style w:type="paragraph" w:styleId="Textodecomentrio1">
    <w:name w:val="Texto de comentário1"/>
    <w:basedOn w:val="Normal"/>
    <w:qFormat/>
    <w:pPr>
      <w:suppressAutoHyphens w:val="false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WWNormal">
    <w:name w:val="WW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WWNormal1">
    <w:name w:val="WW-Normal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WWPadro">
    <w:name w:val="WW-Padrão"/>
    <w:qFormat/>
    <w:pPr>
      <w:widowControl w:val="false"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SimSun;宋体" w:cs="Tahoma"/>
      <w:color w:val="00000A"/>
      <w:sz w:val="24"/>
      <w:szCs w:val="24"/>
      <w:lang w:val="pt-BR" w:eastAsia="zh-CN" w:bidi="hi-IN"/>
    </w:rPr>
  </w:style>
  <w:style w:type="paragraph" w:styleId="Normal2">
    <w:name w:val="Normal2"/>
    <w:basedOn w:val="Normal"/>
    <w:next w:val="TextBody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kern w:val="2"/>
      <w:sz w:val="24"/>
      <w:szCs w:val="24"/>
      <w:lang w:eastAsia="zh-CN" w:bidi="hi-IN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ffs.edu.br/" TargetMode="External"/><Relationship Id="rId2" Type="http://schemas.openxmlformats.org/officeDocument/2006/relationships/hyperlink" Target="mailto:contato@uffs.edu.br" TargetMode="External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5:00Z</dcterms:created>
  <dc:creator>Intel</dc:creator>
  <dc:description/>
  <dc:language>en-US</dc:language>
  <cp:lastModifiedBy/>
  <cp:lastPrinted>2017-03-06T11:11:00Z</cp:lastPrinted>
  <dcterms:modified xsi:type="dcterms:W3CDTF">2017-03-03T19:57:10Z</dcterms:modified>
  <cp:revision>11</cp:revision>
  <dc:subject/>
  <dc:title>UNIVERSIDADE FEDERAL DA FRONTEIRA SUL</dc:title>
</cp:coreProperties>
</file>