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79/PROGRAD/UFFS/2021 – SELEÇÃO DE DISCENTES PARA O PIBID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 PARA O DESENVOLVIMENTO DA CARTA DE INTENÇÕES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Empregue a norma culta da Língua Portuguesa e utilize uma linguagem clara e objetiva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Deverão ser respeitadas as margens, bem como os parágrafos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Na carta de intenções, deve ficar clara a descrição do seu percurso como estudante de licenciatura da UFFS. Também devem ser explicitadas, com clareza, suas intenções com a melhoria do processo de formação inicial docente (vivenciado até agora por você). Ao descrever o seu percurso baseie-se nas suas experiências e vivências. Por exemplo: Se você fez um curso de extensão ou uma pesquisa, cite-os, relacionando-os com o processo de aprimoramento de seus estudos. Ainda, se você participou de uma viagem de estudos, cite-a, e, da mesma forma, relacione-a com o processo de aprimoramento de seus estudos. O mesmo deve ser feito com as demais passagens (percurso) de sua vida acadêmica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Serão avaliadas: i) clareza na descrição do percurso acadêmico construído pelo candidato; ii) intenções com a melhoria do processo de formação inicial docente vivenciado pelo candidato e a importância do PIBID para que essa melhoria ocorra. Para saber mais sobre o PIBID recomenda-se ler o conteúdo do seguinte sítio: http://www.capes.gov.br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Serão avaliadas, também, entre outras competências e habilidades: escrever, comparar, concluir, sintetizar, elaborar, inferir, deduzir, conhecer, expor, julgar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</w:rPr>
        <w:t xml:space="preserve">Utilize este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</w:rPr>
        <w:t xml:space="preserve"> para entregar sua carta de intenções. O número mínimo de linhas é 15 (quinze) e, máximo, 30 (trinta). Deve ser utilizada fonte Times New Roman, tamanho 12, com espaçamento entre linhas simples. Ao enviar sua carta de intenções, não se esqueça de preencher os seus dados de identificação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79/PROGRAD/UFFS/2021 – SELEÇÃO DE DISCENTES PARA O PIBID 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left"/>
        <w:rPr>
          <w:bCs/>
        </w:rPr>
      </w:pPr>
      <w:r>
        <w:rPr>
          <w:bCs/>
        </w:rPr>
        <w:t>Utilize este anexo para entregar sua Carta de Intenções no ato da inscrição</w:t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722"/>
      </w:tblGrid>
      <w:tr>
        <w:trPr/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E IDENTIFICAÇÃO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Nome Social: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jeto/Núcleo no qual se inscreve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matrícula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 de contato: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TA DE INTENÇÕES</w:t>
            </w:r>
          </w:p>
        </w:tc>
      </w:tr>
      <w:tr>
        <w:trPr>
          <w:trHeight w:val="7464" w:hRule="atLeast"/>
        </w:trPr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decomentrio1"/>
              <w:bidi w:val="0"/>
              <w:snapToGrid w:val="false"/>
              <w:ind w:left="0" w:right="0" w:firstLine="7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esta tarefa é meu próprio trabalho, exceto onde eu reconheço o uso do trabalho de outras pessoas.</w:t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6"/>
        <w:gridCol w:w="2404"/>
        <w:gridCol w:w="3165"/>
      </w:tblGrid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AVALIADOR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FINAL:</w:t>
            </w:r>
          </w:p>
        </w:tc>
      </w:tr>
    </w:tbl>
    <w:p>
      <w:pPr>
        <w:pStyle w:val="Standard"/>
        <w:pageBreakBefore w:val="false"/>
        <w:tabs>
          <w:tab w:val="clear" w:pos="720"/>
          <w:tab w:val="left" w:pos="322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469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12470" b="821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SERVIÇO PÚBLICO FEDERA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UNIVERSIDADE FEDERAL DA FRONTEIRA SU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PRÓ-REITORIA DE GRADUAÇÃO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Rodovia SC 484, Km 02, Fronteira Sul, Chapecó-SC, CEP 89815-899, 49 2049-3710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1:00Z</dcterms:created>
  <dc:creator>Joel</dc:creator>
  <dc:description/>
  <dc:language>en-US</dc:language>
  <cp:lastModifiedBy/>
  <cp:lastPrinted>2021-07-01T16:53:00Z</cp:lastPrinted>
  <dcterms:modified xsi:type="dcterms:W3CDTF">2021-09-20T20:28:11Z</dcterms:modified>
  <cp:revision>13</cp:revision>
  <dc:subject/>
  <dc:title/>
</cp:coreProperties>
</file>