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A FRONTEIRA S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Administração e Infraestru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084/PROAD/UFFS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ó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eitor de Administração e Infraestrutura no uso de suas atribuições e tendo em vista a delegação de competência do Magnífico Reitor através da Portaria nº 354/GR/UFFS/2010, de 30/08/2010, publicada no Boletim Oficial da UFFS na mesma data, resolve:</w:t>
      </w:r>
    </w:p>
    <w:p>
      <w:pPr>
        <w:pStyle w:val="TextBody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s servidores abaixo relacionados para, com observância da legislação vigente, atuarem como Gestores e Fiscais do Contrato nº 044/2016 oriundo do Regime Diferenciado de Contratação - RDC Eletrônico nº 008/2016, Processo nº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23205.003603/2016-38</w:t>
      </w:r>
      <w:r>
        <w:rPr>
          <w:rFonts w:cs="Times New Roman" w:ascii="Times New Roman" w:hAnsi="Times New Roman"/>
          <w:sz w:val="24"/>
          <w:szCs w:val="24"/>
        </w:rPr>
        <w:t xml:space="preserve">, contratada a empres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PALOMA CONSTRUÇÕ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EIRELI:</w:t>
      </w:r>
    </w:p>
    <w:p>
      <w:pPr>
        <w:pStyle w:val="Normal"/>
        <w:tabs>
          <w:tab w:val="clear" w:pos="571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stor Titular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Rodrigo Emmer, Secretário Especial de Obras, Siape 177086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stor Suplente: Laura Spaniol Martinelli, Assistente em Administração, Siape 212608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scal Titular: Eliezer Lamas da Silva, T</w:t>
      </w:r>
      <w:r>
        <w:rPr>
          <w:rFonts w:cs="Times New Roman" w:ascii="Times New Roman" w:hAnsi="Times New Roman"/>
          <w:sz w:val="24"/>
          <w:szCs w:val="24"/>
        </w:rPr>
        <w:t>écnico em Edificações</w:t>
      </w:r>
      <w:r>
        <w:rPr>
          <w:rFonts w:cs="Times New Roman" w:ascii="Times New Roman" w:hAnsi="Times New Roman"/>
          <w:sz w:val="24"/>
          <w:szCs w:val="24"/>
          <w:lang w:eastAsia="pt-BR"/>
        </w:rPr>
        <w:t>, Siape 204854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scal Suplente: Juliana Ana Chiarello, Engenheira Civil, Siape 1764330.</w:t>
      </w:r>
    </w:p>
    <w:p>
      <w:pPr>
        <w:pStyle w:val="Normal"/>
        <w:autoSpaceDE w:val="false"/>
        <w:spacing w:lineRule="auto" w:line="24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gestores e os fiscais serão responsáveis por fiscalizar e acompanhar o andamento e a execução dos serviços pres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Designar os servidores abaixo relacionados para fazer parte da Equipe de Apoio à Fiscaliz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us Todescatt, Engenheiro Eletricista, Siape 1911027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Espig, Engenheiro Mecânico, Siape 1940221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uricio Canali Xavier, Técnico de Tecnologia da Informação, Siape 214054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objeto do referido Contrato é a contratação d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 empresa de construção civil p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 xml:space="preserve">execução das obras complementares ao Bloco A – Salas de Aula no 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pt-BR"/>
        </w:rPr>
        <w:t>C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t-BR"/>
        </w:rPr>
        <w:t xml:space="preserve">ampu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Pa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t-BR"/>
        </w:rPr>
        <w:t>Fundo - R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da Universidade Federal da Fronteira UFFS, com 5.344,01 m² de área construída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1.992,00 m² de Urbanização e Pavimen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Fica revogada a Portaria nº 195/PROAD/INFRA/UFFS/2016 de 25 de novemb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</w:rPr>
        <w:t>Art. 6º</w:t>
      </w:r>
      <w:r>
        <w:rPr>
          <w:rFonts w:cs="Times New Roman" w:ascii="Times New Roman" w:hAnsi="Times New Roman"/>
        </w:rPr>
        <w:t xml:space="preserve"> Esta Portaria entra em vigor na data de sua publicação no Boletim Oficial da UFF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apecó/SC, 08 de agosto de 20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éricles Luiz Brusto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 de Administração e Infraestrutura</w:t>
      </w:r>
    </w:p>
    <w:sectPr>
      <w:headerReference w:type="default" r:id="rId2"/>
      <w:footerReference w:type="default" r:id="rId3"/>
      <w:type w:val="nextPage"/>
      <w:pgSz w:w="11906" w:h="16838"/>
      <w:pgMar w:left="2805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1"/>
        <w:tab w:val="center" w:pos="382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07390" cy="263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0.75pt;mso-wrap-distance-left:9.05pt;mso-wrap-distance-right:9.05pt;mso-wrap-distance-top:0pt;mso-wrap-distance-bottom:0pt;margin-top:-12.8pt;mso-position-vertical-relative:text;margin-left:31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571"/>
        <w:tab w:val="center" w:pos="382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1540</wp:posOffset>
          </wp:positionH>
          <wp:positionV relativeFrom="paragraph">
            <wp:posOffset>-455930</wp:posOffset>
          </wp:positionV>
          <wp:extent cx="7544435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0</wp:posOffset>
              </wp:positionH>
              <wp:positionV relativeFrom="paragraph">
                <wp:posOffset>2000250</wp:posOffset>
              </wp:positionV>
              <wp:extent cx="1034415" cy="1894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89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Avenida Fernando Machado, 108 E Caixa Postal 181</w:t>
                            <w:br/>
                            <w:t>Chapecó - Santa Catarina</w:t>
                            <w:br/>
                            <w:t>Brasil - 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49.2pt;mso-wrap-distance-left:9.05pt;mso-wrap-distance-right:9.05pt;mso-wrap-distance-top:0pt;mso-wrap-distance-bottom:0pt;margin-top:157.5pt;mso-position-vertical-relative:text;margin-left:-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Avenida Fernando Machado, 108 E Caixa Postal 181</w:t>
                      <w:br/>
                      <w:t>Chapecó - Santa Catarina</w:t>
                      <w:br/>
                      <w:t>Brasil - 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ffs.edu.br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-153035</wp:posOffset>
              </wp:positionV>
              <wp:extent cx="4945380" cy="803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3119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670" cy="5918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16" w:firstLine="708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RVIÇO PÚBLICO FEDE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63.25pt;mso-wrap-distance-left:9.05pt;mso-wrap-distance-right:9.05pt;mso-wrap-distance-top:0pt;mso-wrap-distance-bottom:0pt;margin-top:-12.05pt;mso-position-vertical-relative:text;margin-left:-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3119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34670" cy="5918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670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16" w:firstLine="708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RVIÇO PÚBLICO FED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2"/>
      <w:szCs w:val="22"/>
    </w:rPr>
  </w:style>
  <w:style w:type="character" w:styleId="RodapChar">
    <w:name w:val="Rodapé Char"/>
    <w:basedOn w:val="Fontepargpadro1"/>
    <w:qFormat/>
    <w:rPr>
      <w:sz w:val="22"/>
      <w:szCs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1:00Z</dcterms:created>
  <dc:creator>Fernando</dc:creator>
  <dc:description/>
  <cp:keywords/>
  <dc:language>en-US</dc:language>
  <cp:lastModifiedBy>carla</cp:lastModifiedBy>
  <cp:lastPrinted>2017-08-08T15:10:00Z</cp:lastPrinted>
  <dcterms:modified xsi:type="dcterms:W3CDTF">2017-08-08T18:48:00Z</dcterms:modified>
  <cp:revision>6</cp:revision>
  <dc:subject/>
  <dc:title>UNIVERSIDADE FEDERAL DA FRONTEIRA SUL</dc:title>
</cp:coreProperties>
</file>