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 DO CAMPUS CERRO LA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Biblioteca do Campus Cerro Largo, denominada Janine Rodrigues Nunes ocupa um espaço físico de 249,02m², dividido em: atendimento com os servidores técnicos administrativos para os serviços de referência, empréstimo e devolução de materiais, espaço para leitura e estudos em pequenos grupos, além do local para o acervo físico. </w:t>
      </w:r>
    </w:p>
    <w:p>
      <w:pPr>
        <w:pStyle w:val="LONormal"/>
        <w:bidi w:val="0"/>
        <w:ind w:left="0" w:right="0" w:firstLine="709"/>
        <w:jc w:val="both"/>
        <w:rPr/>
      </w:pPr>
      <w:r>
        <w:rPr>
          <w:rStyle w:val="Fontepargpadro"/>
          <w:sz w:val="22"/>
          <w:szCs w:val="22"/>
        </w:rPr>
        <w:t xml:space="preserve">Seu acervo atende aos cursos de graduação e pós-graduação </w:t>
      </w:r>
      <w:r>
        <w:rPr>
          <w:rStyle w:val="Fontepargpadro"/>
          <w:i/>
          <w:sz w:val="22"/>
          <w:szCs w:val="22"/>
        </w:rPr>
        <w:t>(lato e stricto sensu</w:t>
      </w:r>
      <w:r>
        <w:rPr>
          <w:rStyle w:val="Fontepargpadro"/>
          <w:sz w:val="22"/>
          <w:szCs w:val="22"/>
        </w:rPr>
        <w:t>). O serviço também está disponível à comunidade para consultas em livros, periódicos e demais materiais disponíveis no acervo. Porém, o empréstimo domiciliar é permitido apenas àqueles que possuem vínculo acadêmico ou funcional com a instituição, mediante cadastro na Bibliot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guem os dados detalhados referentes à Biblioteca do Campus Cerro Largo em suas principais áreas, e na sequência, uma compilação geral do acervo dos outros Cam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ervo da Biblioteca do Campus Cerro Largo é composto por  4.457 títulos e 19.509 exemp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genda: Área dos títulos: nº de títulos / nº de exemplares / exemplares adicion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ências Exatas e da Terra: 478 / 4.517 /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ências Biológicas: 295 / 2766 /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ências da Saúde: 73 / 252 /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ências Agrárias: 234 / 909 / 32</w:t>
      </w:r>
    </w:p>
    <w:p>
      <w:pPr>
        <w:pStyle w:val="Normal"/>
        <w:rPr/>
      </w:pPr>
      <w:r>
        <w:rPr>
          <w:rStyle w:val="Fontepargpadro"/>
          <w:sz w:val="22"/>
          <w:szCs w:val="22"/>
        </w:rPr>
        <w:t xml:space="preserve">Ciências Sociais Aplicadas: </w:t>
      </w:r>
      <w:r>
        <w:rPr>
          <w:rStyle w:val="Fontepargpadro"/>
          <w:color w:val="000000"/>
          <w:sz w:val="22"/>
          <w:szCs w:val="22"/>
        </w:rPr>
        <w:t>978 / 4153 /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ências Humanas: 921 / 4.215 /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nharias  166  / 845 /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uística, Letras e Artes: 1095 / 2367 /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disciplinar: 45 / 272 / 7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Quanto aos periódicos impressos a Biblioteca dispõe de 05 títulos e 69 exemplares em áreas afins a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de de Bibliotecas da UFFS conta com 29.617 acervos/títulos e 121.969 exemplares. Todos estes materiais estão distribuídos em seis Campi e sua disponibilidade pode ser consultada de forma on-line. Oferece para a comunidade acadêmica o serviço de empréstimo entre as bibliotecas, que pode ser solicitado por qualquer usuário da UFFS de outro Campus, para o recebimento de material da r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cervo das Bibliotecas dos Campi Chapecó, Erechim, Laranjeiras do Sul, Realeza e Passo Fundo: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(Legenda: Área dos títulos: nº de títulos / nº de exemplares / exemplares adicionais)</w:t>
      </w:r>
    </w:p>
    <w:p>
      <w:pPr>
        <w:pStyle w:val="Normal"/>
        <w:ind w:left="993" w:right="0" w:hanging="0"/>
        <w:rPr/>
      </w:pPr>
      <w:r>
        <w:rPr>
          <w:rStyle w:val="Fontepargpadro"/>
          <w:color w:val="000000"/>
          <w:sz w:val="22"/>
          <w:szCs w:val="22"/>
        </w:rPr>
        <w:t>Total de livros – Campus Chapecó: 9.864 / 44.932 / 938</w:t>
      </w:r>
    </w:p>
    <w:p>
      <w:pPr>
        <w:pStyle w:val="Normal"/>
        <w:ind w:left="99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e livros – Campus Erechim: 5.502 / 20.793 / 287</w:t>
      </w:r>
    </w:p>
    <w:p>
      <w:pPr>
        <w:pStyle w:val="Normal"/>
        <w:ind w:left="99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e livros – Campus Laranjeiras do Sul: 3.811 / 13.922 / 298</w:t>
      </w:r>
    </w:p>
    <w:p>
      <w:pPr>
        <w:pStyle w:val="Normal"/>
        <w:ind w:left="99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e livros – Campus Realeza: 2.756 / 14115 / 570</w:t>
      </w:r>
    </w:p>
    <w:p>
      <w:pPr>
        <w:pStyle w:val="Normal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e livros – Campus Passo Fundo: 472 / 2074 /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nualmente, são realizados processos para aquisição de novos títulos/materiais no intuito de ampliar e atualizar o acervo dos Campi em conformidade com suas áreas de atuação, e, de acordo com a disponibilidade orçament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ém do acervo físico as bibliotecas disponibilizam acesso para e-books, por meio da Plataforma Minha Biblioteca, atualmente com mais de 10.000 títulos dos maiores selos editorais acadêmicos. Conta também com o acesso à Coleção da Springer Nature que contempla mais de 58.000 títulos de e-books e a Dot.Lib – com mais de 3.600 títulos (Atheneu, Springer, Zahar).</w:t>
      </w:r>
    </w:p>
    <w:p>
      <w:pPr>
        <w:pStyle w:val="Normal"/>
        <w:jc w:val="both"/>
        <w:rPr/>
      </w:pPr>
      <w:r>
        <w:rPr>
          <w:rStyle w:val="Fontepargpadro"/>
          <w:sz w:val="22"/>
          <w:szCs w:val="22"/>
        </w:rPr>
        <w:tab/>
      </w:r>
      <w:r>
        <w:rPr>
          <w:rStyle w:val="Fontepargpadro"/>
          <w:color w:val="000000"/>
          <w:sz w:val="22"/>
          <w:szCs w:val="22"/>
        </w:rPr>
        <w:t xml:space="preserve">Quanto aos </w:t>
      </w:r>
      <w:r>
        <w:rPr>
          <w:rStyle w:val="Fontepargpadro"/>
          <w:bCs/>
          <w:color w:val="000000"/>
          <w:sz w:val="22"/>
          <w:szCs w:val="22"/>
        </w:rPr>
        <w:t>periódicos</w:t>
      </w:r>
      <w:r>
        <w:rPr>
          <w:rStyle w:val="Fontepargpadro"/>
          <w:color w:val="000000"/>
          <w:sz w:val="22"/>
          <w:szCs w:val="22"/>
        </w:rPr>
        <w:t>, estes, podem ser consultados via Portal CAPES que oferece uma vasta cobertura em diversas áreas do conhecimento e disponibiliza o acesso via Comunidade Acadêmica Federada (CAFe), mantida pela Rede Nacional de Ensino (RNP). A busca por periódicos no Portal permite visualizar a lista completa das revistas científicas disponíveis no acervo. Além disso, é possível digitar o título ou ISSN, ou selecionar a área do conhecimento de interesse ou editor e, ainda, ter acesso apenas às publicações revisadas por pares.</w:t>
      </w:r>
    </w:p>
    <w:p>
      <w:pPr>
        <w:pStyle w:val="Normal"/>
        <w:jc w:val="both"/>
        <w:rPr/>
      </w:pPr>
      <w:r>
        <w:rPr>
          <w:rStyle w:val="Fontepargpadro"/>
          <w:color w:val="000000"/>
          <w:sz w:val="22"/>
          <w:szCs w:val="22"/>
        </w:rPr>
        <w:tab/>
        <w:t>Ao realizar uma busca por área do conhecimento, selecionando o campo multidisciplinar e a subárea de Ciências Ambientais, por exemplo, nos apresenta como resultado 579 títulos de periódicos com conteúdo disponível para acesso e pesquisas, ressaltando aqui que um periódico pode abarcar/contemplar mais de uma área de estudo. Tais como: Advances in Environmental Biology; Agri-Environmental Sciences; Agriculture, ecosystems &amp; environment; AIMS environmental science; Alternatives: Perspectives on Society, Technology and Environment; Ambiente: Gestão e Desenvolvimento, PNAS - Proceedings of the National Academy of Sciences, e outros tantos títulos de periódicos.</w:t>
      </w:r>
    </w:p>
    <w:p>
      <w:pPr>
        <w:pStyle w:val="Normal"/>
        <w:jc w:val="both"/>
        <w:rPr/>
      </w:pPr>
      <w:r>
        <w:rPr>
          <w:rStyle w:val="Fontepargpadro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Fontepargpadro"/>
          <w:color w:val="000000"/>
          <w:sz w:val="22"/>
          <w:szCs w:val="22"/>
        </w:rPr>
        <w:tab/>
        <w:t xml:space="preserve">O Portal de Periódicos da Capes permite também acesso a </w:t>
      </w:r>
      <w:r>
        <w:rPr>
          <w:rStyle w:val="Fontepargpadro"/>
          <w:bCs/>
          <w:i/>
          <w:color w:val="000000"/>
          <w:sz w:val="22"/>
          <w:szCs w:val="22"/>
        </w:rPr>
        <w:t>Bases de Dados</w:t>
      </w:r>
      <w:r>
        <w:rPr>
          <w:rStyle w:val="Fontepargpadro"/>
          <w:color w:val="000000"/>
          <w:sz w:val="22"/>
          <w:szCs w:val="22"/>
        </w:rPr>
        <w:t xml:space="preserve"> por áreas do conhecimento, como exemplo de busca: multidisciplinar, subcategoria: ciências ambientais que apresenta um rol de 123 bases para pesquisas e estudos. Dentre elas: </w:t>
      </w:r>
      <w:bookmarkStart w:id="0" w:name="nomedabase"/>
      <w:bookmarkEnd w:id="0"/>
      <w:r>
        <w:rPr>
          <w:rStyle w:val="Fontepargpadro"/>
          <w:color w:val="000000"/>
          <w:sz w:val="22"/>
          <w:szCs w:val="22"/>
        </w:rPr>
        <w:t xml:space="preserve">Academic Search Premier - ASP (EBSCO); </w:t>
      </w:r>
      <w:bookmarkStart w:id="1" w:name="nomedabase1"/>
      <w:bookmarkEnd w:id="1"/>
      <w:r>
        <w:rPr>
          <w:rStyle w:val="Fontepargpadro"/>
          <w:color w:val="000000"/>
          <w:sz w:val="22"/>
          <w:szCs w:val="22"/>
        </w:rPr>
        <w:t xml:space="preserve">ACS Journals Search; American Society of Civil Engineers – ASCE; AMPERE Scenario Database (IIASA); Science (AAAS); Base de Patentes Brasileiras – INPI; Biblioteca Digital de Teses e Dissertações : BDTD; </w:t>
      </w:r>
      <w:bookmarkStart w:id="2" w:name="nomedabase3"/>
      <w:bookmarkEnd w:id="2"/>
      <w:r>
        <w:rPr>
          <w:rStyle w:val="Fontepargpadro"/>
          <w:color w:val="000000"/>
          <w:sz w:val="22"/>
          <w:szCs w:val="22"/>
        </w:rPr>
        <w:t xml:space="preserve">bioRxiv;  Bioline International; Biochemical Society – Journals; FSTA - Food Science and Technology Abstracts (EBSCO); GLOBIOM - Global Biosphere Management Model (IIASA); Incites Journal Citation Reports - JCR (Clarivate Analytics); EPIC - Environmental Policy Integrated Model (IIASA); </w:t>
      </w:r>
      <w:bookmarkStart w:id="3" w:name="nomedabase6"/>
      <w:bookmarkEnd w:id="3"/>
      <w:r>
        <w:rPr>
          <w:rStyle w:val="Fontepargpadro"/>
          <w:color w:val="000000"/>
          <w:sz w:val="22"/>
          <w:szCs w:val="22"/>
        </w:rPr>
        <w:t>Library of Congress (United States Library of Congress – LOC); MCA - Energy Multi-Criteria Analysis Tool (IIASA); Science Direct (Elsevier); Springer Nature; SCOPUS (Elsevier); SpringerLink; Wiley Online Library, e outras bases que apresentam conteúdos afins com as temáticas de interesse do curso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ases de dados compilam diversos tipos de conteúdo científico: artigos, resumos, referências, estatísticas, teses, dissertações, material audiovisual, dentre outro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Fontepargpadro"/>
          <w:sz w:val="22"/>
          <w:szCs w:val="22"/>
        </w:rPr>
        <w:tab/>
        <w:t xml:space="preserve">Destacamos também, alguns </w:t>
      </w:r>
      <w:r>
        <w:rPr>
          <w:rStyle w:val="Fontepargpadro"/>
          <w:i/>
          <w:sz w:val="22"/>
          <w:szCs w:val="22"/>
        </w:rPr>
        <w:t>serviços oferecidos pelas Bibliotecas da UFFS</w:t>
      </w:r>
      <w:r>
        <w:rPr>
          <w:rStyle w:val="Fontepargpadro"/>
          <w:sz w:val="22"/>
          <w:szCs w:val="22"/>
        </w:rPr>
        <w:t xml:space="preserve"> para atender as necessidades de seus usuários, tais com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onsulta ao acervo: catálogo on-line para pesquisas ao acervo das Bibliotecas da UFF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mpréstimos de acervo: por meio do sistema Pergamum realizam-se os serviços de empréstimo e devolução de materiais, assim como os serviços on-line de reserva e renovação dos exemplares emprest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mpréstimos de notebooks: as bibliotecas contam com equipamentos disponíveis para empréstimo domiciliar e loc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mpréstimo entre bibliotecas: solicitação de livros das bibliotecas de outros campi da UFFS para empréstim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tendimento por e-mail: cada Biblioteca dos seis campi da UFFS, responde as mensagens enviadas pelos usuários orientando-os no que for solicit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cesso internet wireless: acesso livre à rede de internet sem f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rviço de referência on-line: com atendimento personalizado aos usuários, prestando-lhes informações sobre questões bibliográficas, instrucionais ou de pesqui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rientação para a normalização de trabalhos acadêmicos: segundo as normas técnicas vigentes - Associação Brasileira de Normas Técnicas (ABNT), ou outras normas, de forma presencial e/ou mediante uso de tutoriais disponíveis no botão "Normalização de trabalhos", acessíveis via página da Biblioteca UFF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ção de ficha catalográfica: a ficha é feita quando a obra está em fase de impressão e é obrigatória para efeito de depósito legal de acordo com a ABNT. Serviço de Geração de Ficha de Identificação da Obra: ficha.uffs.edu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rviço de Alerta: por meio do Sistema de Gerenciamento de Bibliotecas, Pergamum, são enviados aos usuários avisos de: retirada de livro, data de devolução, reserva disponível e informações relevantes sobre a bibliote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ita Guiada: visitas agendadas previamente, que propiciam o conhecimento da estrutura das bibliotecas e dos serviços ofereci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pacitação no uso dos recursos de informação: treinamento de usuários na utilização das fontes de informação disponíveis para acesso da comunidade acadêm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positório institucional: serviço relacionado com a inserção da produção acadêmica, filosófica, científica e cultural da UFFS no Repositório Digital, no intuito de armazenar, preservar, divulgar e dar acesso à produção da UFFS, em formato digita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vulgação de novas aquisições, de serviços e compartilhamento de informações de interesse da comunidade acadêmica, por meio das redes sociais e canais de divulgação da UFFS, dentre outros serviços.</w:t>
      </w:r>
    </w:p>
    <w:p>
      <w:pPr>
        <w:pStyle w:val="Normal"/>
        <w:tabs>
          <w:tab w:val="clear" w:pos="709"/>
          <w:tab w:val="left" w:pos="-284" w:leader="none"/>
          <w:tab w:val="left" w:pos="45" w:leader="none"/>
        </w:tabs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eastAsia="Calibri" w:cs="Times New Roman"/>
          <w:b/>
          <w:bCs/>
        </w:rPr>
        <w:t>ACERVO VINCULADO AO PROGRAMA DE PÓS-GRADUAÇÃO EM AMBIENTE E TECNOLOGIAS SUSTENTÁVEIS – BIBLIOTECA DE CERRO LARG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5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  <w:bCs/>
              </w:rPr>
              <w:t>Nome: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Biologia da Conservação</w:t>
            </w:r>
          </w:p>
        </w:tc>
      </w:tr>
      <w:tr>
        <w:trPr>
          <w:trHeight w:val="2897" w:hRule="atLeas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ásica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CULLEN, L. Jr.; RUDRAN, R.; VALLADARES-PÁDUA, C. (Orgs.). Métodos e Estudos em Biologia da Conservação e Manejo da Vida Silvestre. Curitiba: Editora UFPR, 2003. </w:t>
            </w:r>
            <w:r>
              <w:rPr>
                <w:rStyle w:val="Fontepargpadro"/>
                <w:rFonts w:cs="Times New Roman"/>
                <w:shd w:fill="00FFFF" w:val="clear"/>
              </w:rPr>
              <w:t>01 exemplar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PRIMACK, R. B.; RODRIGUES, E. Biologia da Conservação. Editora Vozes. 2001. </w:t>
            </w:r>
            <w:r>
              <w:rPr>
                <w:rStyle w:val="Fontepargpadro"/>
                <w:rFonts w:cs="Times New Roman"/>
                <w:shd w:fill="00FFFF" w:val="clear"/>
              </w:rPr>
              <w:t>16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ementares: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igos clássicos e recentes dos periódicos “Conservation Biology” e “Biological Conservation”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RECH, A. R.; AGOSTINI, K.; MACHADO, I. C. S.; OLIVEIRA, P. E. A. M. (Orgs.). Biologia da polinização. Rio de Janeiro: Projeto Cultural, 2014 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05 exemplares 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Gestão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HILIPPI JÚNIOR, Arlindo; ROMÉRO, Marcelo de Andrade; BRUNA, Gilda Collet. Curso de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Gestão Ambiental. Barueri: Manole, 2004 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1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EIFFERT, Mari Elizabete Bernadini. Gestão Ambiental – instrumentos, esferas de ação e educação ambiental. 2. ed. São Paulo: Editora Atlas, 2011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ALMEIDA, J. R. Normalização, Certificação e Auditoria Ambiental. Rio de Janeiro: Thex Editora, 2008</w:t>
            </w:r>
            <w:r>
              <w:rPr>
                <w:rStyle w:val="Fontepargpadro"/>
                <w:rFonts w:cs="Times New Roman"/>
                <w:shd w:fill="00FFFF" w:val="clear"/>
              </w:rPr>
              <w:t>.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SEIFFERT, Mari Elizabete Bernadini. Sistema de Gestão Ambiental (ISO 14001) e Segurança Ocupacional (OHSAS 18001) – Vantagens da Implantação Integrada. São Paulo: Ed. Atlas, 2010. </w:t>
            </w: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EIFFERT, Mari Elizabete Bernadini. Gestão Ambiental – Instrumentos, Esferas de Ação e Educação Ambiental. 2. ed. São Paulo: Ed. Atlas, 2011</w:t>
            </w:r>
            <w:r>
              <w:rPr>
                <w:rStyle w:val="Fontepargpadro"/>
                <w:rFonts w:cs="Times New Roman"/>
                <w:color w:val="3333FF"/>
              </w:rPr>
              <w:t>.</w:t>
            </w:r>
            <w:r>
              <w:rPr>
                <w:rStyle w:val="Fontepargpadro"/>
                <w:rFonts w:cs="Times New Roman"/>
                <w:shd w:fill="00FFFF" w:val="clear"/>
              </w:rPr>
              <w:t>06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EIFFERT, Mari Elizabete Bernadini. ISO 14001 Sistemas de Gestão Ambiental – Implantação objetiva e Econômica. 4. ed. São Paulo, Ed. Atlas, 2011</w:t>
            </w:r>
            <w:r>
              <w:rPr>
                <w:rStyle w:val="Fontepargpadro"/>
                <w:rFonts w:cs="Times New Roman"/>
                <w:shd w:fill="00FFFF" w:val="clear"/>
              </w:rPr>
              <w:t>.06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CUNHA, Sandra Baptista; GUERRA, Antonio José Teixira. Avaliação e Perícia Ambiental. 4. ed. Ed. Bertrand Brasil, 2002</w:t>
            </w:r>
            <w:r>
              <w:rPr>
                <w:rStyle w:val="Fontepargpadro"/>
                <w:rFonts w:cs="Times New Roman"/>
                <w:shd w:fill="00FFFF" w:val="clear"/>
              </w:rPr>
              <w:t>.01 exemplar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Estatística Aplicad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BANZATTO, D. A.; KRONKA, S. N. Experimentação Agrícola. Jaboticabal: Funep, 2006, 237 p </w:t>
            </w:r>
            <w:r>
              <w:rPr>
                <w:rStyle w:val="Fontepargpadro"/>
                <w:rFonts w:cs="Times New Roman"/>
                <w:shd w:fill="00FFFF" w:val="clear"/>
              </w:rPr>
              <w:t>06 exemplares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Times New Roman"/>
              </w:rPr>
              <w:t>BOLFARINE H.; BUSSAB W. O. Elementos de Amostragem. São Paulo: Edgar Blücher, 2005.</w:t>
            </w:r>
            <w:r>
              <w:rPr>
                <w:rStyle w:val="Fontepargpadro"/>
                <w:rFonts w:cs="Times New Roman"/>
                <w:b/>
                <w:bCs/>
                <w:color w:val="FF3333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11 exemplares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HAIR JR, J. F.; ANDERSON, R. E.; TATHAM, R. L.; BLACK, W. C. Análise Multivariada de Dados. </w:t>
            </w:r>
            <w:r>
              <w:rPr>
                <w:rStyle w:val="Fontepargpadro"/>
                <w:rFonts w:cs="Times New Roman"/>
                <w:lang w:val="en-US"/>
              </w:rPr>
              <w:t xml:space="preserve">5. ed. Porto Alegre: Bookman, 2005. 593p.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9 exemplares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Times New Roman"/>
              </w:rPr>
              <w:t>TRIOLA, M. F. Introdução à Estatística: atualização da tecnologia. 11. ed. Rio de Janeiro: LTC, 2013. 707p.</w:t>
            </w:r>
            <w:r>
              <w:rPr>
                <w:rStyle w:val="Fontepargpadro"/>
                <w:rFonts w:cs="Times New Roman"/>
                <w:b/>
                <w:bCs/>
                <w:color w:val="FF3333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26 exemplare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igos de periódicos relacionados ao tema da disciplina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  <w:bCs/>
              </w:rPr>
              <w:t>Nome:</w:t>
            </w:r>
            <w:r>
              <w:rPr>
                <w:rStyle w:val="Fontepargpadro"/>
                <w:rFonts w:eastAsia="Calibri" w:cs="Times New Roman"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Interdisciplinaridade Ambiental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ásica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JAMIESON, D. Ética e Ambiente. SENAC, São Paulo, 2010.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POPPER, Karl. A lógica da pesquisa científica. São Paulo: Cultrix, 1993.</w:t>
            </w:r>
            <w:r>
              <w:rPr>
                <w:rStyle w:val="Fontepargpadro"/>
                <w:rFonts w:cs="Times New Roman"/>
                <w:b/>
                <w:bCs/>
                <w:color w:val="FF3333"/>
                <w:lang w:val="en-US"/>
              </w:rPr>
              <w:t xml:space="preserve"> </w:t>
            </w:r>
            <w:r>
              <w:rPr>
                <w:rStyle w:val="Fontepargpadro"/>
                <w:rFonts w:cs="Times New Roman"/>
                <w:color w:val="FF3333"/>
                <w:lang w:val="en-US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5 exemplares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4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Solos Aplicados às Ciências Ambientais</w:t>
            </w:r>
          </w:p>
        </w:tc>
      </w:tr>
      <w:tr>
        <w:trPr/>
        <w:tc>
          <w:tcPr>
            <w:tcW w:w="9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>BRADY, N. C.; WEIL, R. R. The nature and properties of soils. 14. ed. Upper Saddle River: Prentice Hall, 2008. 980 p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1 exemplar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MBRAPA. Centro Nacional de Pesquisa de Solos. Sistema brasileiro de classificação de solos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3ª ed., Rio de Janeiro: EMBRAPA, 2013. </w:t>
            </w:r>
            <w:r>
              <w:rPr>
                <w:rStyle w:val="Fontepargpadro"/>
                <w:rFonts w:cs="Times New Roman"/>
                <w:lang w:val="en-US"/>
              </w:rPr>
              <w:t>306p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MOREIRA, F.M.S.; CARES, R.Z.; STURMER, S. O Ecossistema solo: Componentes, relações ecológicas e efeitos na produção vegetal. Editora UFLA, 2013, 352 p.</w:t>
            </w:r>
            <w:r>
              <w:rPr>
                <w:rStyle w:val="Fontepargpadro"/>
                <w:rFonts w:cs="Times New Roman"/>
                <w:b/>
                <w:bCs/>
                <w:shd w:fill="66FFFF" w:val="clear"/>
              </w:rPr>
              <w:t xml:space="preserve"> </w:t>
            </w:r>
            <w:r>
              <w:rPr>
                <w:rStyle w:val="Fontepargpadro"/>
                <w:rFonts w:cs="Times New Roman"/>
                <w:shd w:fill="66FFFF" w:val="clear"/>
              </w:rPr>
              <w:t>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REICHARDT, K.; TIMM, L. C. Solo, Planta e Atmosfera: conceitos, processos e aplicações. </w:t>
            </w:r>
            <w:r>
              <w:rPr>
                <w:rStyle w:val="Fontepargpadro"/>
                <w:rFonts w:cs="Times New Roman"/>
                <w:lang w:val="en-US"/>
              </w:rPr>
              <w:t>Barueri: Manole, 2004. 478 p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 xml:space="preserve"> 1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SPOSITO, G. The chemistry of Soils. New York: Oxford Univ. </w:t>
            </w:r>
            <w:r>
              <w:rPr>
                <w:rStyle w:val="Fontepargpadro"/>
                <w:rFonts w:cs="Times New Roman"/>
              </w:rPr>
              <w:t xml:space="preserve">Pres, 1989. 277p. 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VAN LIER, Q. Física do solo. Viçosa: Sociedade Brasileira de Ciência do Solo, 2010. 298 p.   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ementare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STRECK, E. V. et al. Solos do Rio Grande do Sul. 2 ed., Porto Alegre: Emater/RS, 2008. 222p.  </w:t>
            </w:r>
            <w:r>
              <w:rPr>
                <w:rStyle w:val="Fontepargpadro"/>
                <w:rFonts w:cs="Times New Roman"/>
                <w:shd w:fill="00FFFF" w:val="clear"/>
              </w:rPr>
              <w:t>23 exemplare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Saúde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CASTRO, A. G.; DUARTE, A.; SANTOS, T. R. O Ambiente e a Saúde. Lisboa: Instituto Piaget, 2003. </w:t>
            </w:r>
            <w:r>
              <w:rPr>
                <w:rStyle w:val="Fontepargpadro"/>
                <w:rFonts w:cs="Times New Roman"/>
                <w:shd w:fill="00FFFF" w:val="clear"/>
              </w:rPr>
              <w:t>0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CIMERMAN, B.; CIMERMAN, S. Parasitologia humana e seus fundamentos gerais. 2. ed. São Paulo: Atheneu, 2001.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FREITAS, C. M.; PORTO, M. F. Saúde, ambiente e sustentabilidade. Rio de Janeiro: FIOCRUZ, 2006. 124 p.</w:t>
            </w:r>
            <w:r>
              <w:rPr>
                <w:rStyle w:val="Fontepargpadro"/>
                <w:rFonts w:cs="Times New Roman"/>
                <w:shd w:fill="00FFFF" w:val="clear"/>
              </w:rPr>
              <w:t>0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MAGALHÃES JR, A. P. Indicadores Ambientais e Recursos Hídricos. 3. ed. Rio de Janeiro: Bertrand Brasil, 2011, 688 p.</w:t>
            </w:r>
            <w:r>
              <w:rPr>
                <w:rStyle w:val="Fontepargpadro"/>
                <w:rFonts w:cs="Times New Roman"/>
                <w:shd w:fill="00FFFF" w:val="clear"/>
              </w:rPr>
              <w:t>0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MARCONDES. C. B. Entomologia Médica e Veterinária. São Paulo: Editora Atheneu, 2001. 432p.</w:t>
            </w:r>
            <w:r>
              <w:rPr>
                <w:rStyle w:val="Fontepargpadro"/>
                <w:rFonts w:cs="Times New Roman"/>
                <w:b/>
                <w:bCs/>
                <w:color w:val="FF3333"/>
              </w:rPr>
              <w:t>.</w:t>
            </w:r>
            <w:r>
              <w:rPr>
                <w:rStyle w:val="Fontepargpadro"/>
                <w:rFonts w:cs="Times New Roman"/>
                <w:b/>
                <w:bCs/>
                <w:shd w:fill="00FFFF" w:val="clear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MEDRONHO, R. A. et al. Epidemiologia. 2. ed. São Paulo: Atheneu, 2009. 685p </w:t>
            </w:r>
            <w:r>
              <w:rPr>
                <w:rStyle w:val="Fontepargpadro"/>
                <w:rFonts w:cs="Times New Roman"/>
                <w:shd w:fill="00FFFF" w:val="clear"/>
              </w:rPr>
              <w:t>07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NEVES, D. P.; MELO, A. L.; LINARDI, P. M.; VITOR, R. W. A. Parasitologia humana. 12. ed. São Paulo: Atheneu, 2011</w:t>
            </w:r>
            <w:r>
              <w:rPr>
                <w:rStyle w:val="Fontepargpadro"/>
                <w:rFonts w:cs="Times New Roman"/>
                <w:shd w:fill="00FFFF" w:val="clear"/>
              </w:rPr>
              <w:t>.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PEREIRA, M. G. Epidemiologia: teoria e prática. Rio de Janeiro: Guanabara Koogan, 1995. 596 p</w:t>
            </w:r>
            <w:r>
              <w:rPr>
                <w:rStyle w:val="Fontepargpadro"/>
                <w:rFonts w:cs="Times New Roman"/>
                <w:color w:val="00CCFF"/>
                <w:shd w:fill="00FFFF" w:val="clear"/>
              </w:rPr>
              <w:t>.</w:t>
            </w:r>
            <w:r>
              <w:rPr>
                <w:rStyle w:val="Fontepargpadro"/>
                <w:rFonts w:cs="Times New Roman"/>
                <w:shd w:fill="00FFFF" w:val="clear"/>
              </w:rPr>
              <w:t>07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PHILIPPI JR., A. Curso de Gestão Ambiental. Barueri: Manole, 2004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1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PHILIPPI JR., A. Saneamento, Saúde e Ambiente: fundamentos para um desenvolvimento sustentável. Barueri: Manole, 2005.</w:t>
            </w:r>
            <w:r>
              <w:rPr>
                <w:rStyle w:val="Fontepargpadro"/>
                <w:rFonts w:cs="Times New Roman"/>
                <w:shd w:fill="00FFFF" w:val="clear"/>
              </w:rPr>
              <w:t>06 exemplares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3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b/>
                <w:bCs/>
              </w:rPr>
              <w:t xml:space="preserve">Nome: </w:t>
            </w:r>
            <w:r>
              <w:rPr>
                <w:rStyle w:val="Fontepargpadro"/>
                <w:rFonts w:cs="Times New Roman"/>
                <w:b/>
                <w:bCs/>
              </w:rPr>
              <w:t>Conservação e Monitoramento de Bacias Hidrográficas</w:t>
            </w:r>
          </w:p>
        </w:tc>
      </w:tr>
      <w:tr>
        <w:trPr>
          <w:trHeight w:val="3465" w:hRule="atLeast"/>
        </w:trPr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ásica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CHISTOFOLETTI, A. Geomorfologia. 2. ed. São Paulo: Edgard Blücher, 1980. 188 p.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6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PRUSKI, F. F.; BRANDÃO, V. S.; SILVA, D. D. Escoamento superficial. Viçosa: Ed. UFV, 2003. 88 p</w:t>
            </w:r>
            <w:r>
              <w:rPr>
                <w:rStyle w:val="Fontepargpadro"/>
                <w:rFonts w:cs="Times New Roman"/>
                <w:shd w:fill="00FFFF" w:val="clear"/>
              </w:rPr>
              <w:t>.1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PRUSKI, F. F. Conservação de Solo e Água – Práticas Mecânicas para o Controle de Erosão Hídrica. </w:t>
            </w:r>
            <w:r>
              <w:rPr>
                <w:rStyle w:val="Fontepargpadro"/>
                <w:rFonts w:cs="Times New Roman"/>
                <w:lang w:val="en-US"/>
              </w:rPr>
              <w:t>Viçosa: Ed. UFV, 2006. 240 p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 xml:space="preserve"> 26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ementare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BERTONI, J.; LOMBARDI NETO, F. Conservação do solo. 4. ed. São Paulo: Ícone, 1999. 355 p. </w:t>
            </w: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TUCCI, C. E. M.; BRAGA, B. (Orgs). Clima e Recursos Hídricos no Brasil. Coleção ABRH, vol. 9. Porto Alegre: ABRH, 2003. 348 p</w:t>
            </w:r>
            <w:r>
              <w:rPr>
                <w:rStyle w:val="Fontepargpadro"/>
                <w:rFonts w:cs="Times New Roman"/>
                <w:color w:val="3333FF"/>
                <w:shd w:fill="00FFFF" w:val="clear"/>
              </w:rPr>
              <w:t>.</w:t>
            </w:r>
            <w:r>
              <w:rPr>
                <w:rStyle w:val="Fontepargpadro"/>
                <w:rFonts w:cs="Times New Roman"/>
                <w:shd w:fill="00FFFF" w:val="clear"/>
              </w:rPr>
              <w:t>13 exemplare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eastAsia="Calibri" w:cs="Times New Roman"/>
                <w:b/>
                <w:bCs/>
              </w:rPr>
              <w:t>Ecologia Microbian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MADIGAN, M. T.; MARTINKO, J. M.; DUNLAP, P. V.; CLARK, D. P. Microbiologia de Brock. </w:t>
            </w:r>
            <w:r>
              <w:rPr>
                <w:rStyle w:val="Fontepargpadro"/>
                <w:rFonts w:cs="Times New Roman"/>
              </w:rPr>
              <w:t>12. ed. Porto Alegre: Artmed, 2010</w:t>
            </w:r>
            <w:r>
              <w:rPr>
                <w:rStyle w:val="Fontepargpadro"/>
                <w:rFonts w:cs="Times New Roman"/>
                <w:shd w:fill="00FFFF" w:val="clear"/>
              </w:rPr>
              <w:t>. 08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MAIER, R. M.; PEPPER, I. L.; GERBA, C. P. Environmental microbiology. </w:t>
            </w:r>
            <w:r>
              <w:rPr>
                <w:rStyle w:val="Fontepargpadro"/>
                <w:rFonts w:cs="Times New Roman"/>
                <w:lang w:val="en-US"/>
              </w:rPr>
              <w:t>2. ed. San Diego: Academic Press/Elsevier, 2009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1 exemplar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MOREIRA, F. M. S.; SIQUEIRA, J. O. Microbiologia e bioquímica do solo. Lavras: UFLA, 2002. </w:t>
            </w:r>
            <w:r>
              <w:rPr>
                <w:rStyle w:val="Fontepargpadro"/>
                <w:rFonts w:cs="Times New Roman"/>
                <w:shd w:fill="00FFFF" w:val="clear"/>
              </w:rPr>
              <w:t>1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PELCZAR, M. J.; CHAN, E. C. S.; KRIEG, N. R. Microbiologia: conceitos e aplicações. Volumes 1 e 2. 2. ed. São Paulo: Pearson, 2010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7 exemplares v.1/ 07 exemplares v.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eastAsia="Calibri" w:cs="Times New Roman"/>
                <w:b/>
                <w:bCs/>
              </w:rPr>
              <w:t>Monitoramento e Manejo de Faun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ásicas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TOWNSEND, C. R.; BEGON, M.; HARPER, J. L. Fundamentos em Ecologia. 3. ed. Porto Alegre: Artmed, 2010. </w:t>
            </w:r>
            <w:r>
              <w:rPr>
                <w:rStyle w:val="Fontepargpadro"/>
                <w:rFonts w:cs="Times New Roman"/>
                <w:shd w:fill="00FFFF" w:val="clear"/>
              </w:rPr>
              <w:t>07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CULLEN, L. Jr.; RUDRAN, R.; VALLADARES-PÁDUA, C. (Org). Métodos e Estudos em Biologia da Conservação e Manejo da Vida Silvestre. Curitiba: Editora UFPR, 2003.</w:t>
            </w:r>
            <w:r>
              <w:rPr>
                <w:rStyle w:val="Fontepargpadro"/>
                <w:rFonts w:cs="Times New Roman"/>
                <w:b/>
                <w:bCs/>
                <w:color w:val="FF3333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01 exemplar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</w:t>
            </w:r>
            <w:r>
              <w:rPr>
                <w:rStyle w:val="Fontepargpadro"/>
                <w:rFonts w:cs="Times New Roman"/>
                <w:b/>
                <w:bCs/>
              </w:rPr>
              <w:t>: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Toxicologia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KLAASSEN, C. D.; WATKINS, J. B. Fundamentos em Toxicologia de Casarett e Doull. </w:t>
            </w:r>
            <w:r>
              <w:rPr>
                <w:rStyle w:val="Fontepargpadro"/>
                <w:rFonts w:cs="Times New Roman"/>
                <w:lang w:val="en-US"/>
              </w:rPr>
              <w:t xml:space="preserve">2. ed. Porto Alegre: Artmed, 2012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OGA, S.; CAMARGO, M. M. A; BATISTUZZO, J. A. O. Fundamentos de toxicologia. 4. ed. São Paulo, SP: Atheneu, 2014. </w:t>
            </w:r>
            <w:r>
              <w:rPr>
                <w:rStyle w:val="Fontepargpadro"/>
                <w:rFonts w:cs="Times New Roman"/>
                <w:shd w:fill="00FFFF" w:val="clear"/>
              </w:rPr>
              <w:t>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NELSON, D. L.; COX, M. M. Princípios de Bioquímica de Lehninger. 5. ed. Porto Alegre: Artmed, 201</w:t>
            </w:r>
            <w:r>
              <w:rPr>
                <w:rStyle w:val="Fontepargpadro"/>
                <w:rFonts w:cs="Times New Roman"/>
                <w:b/>
                <w:bCs/>
              </w:rPr>
              <w:t>1.</w:t>
            </w:r>
            <w:r>
              <w:rPr>
                <w:rStyle w:val="Fontepargpadro"/>
                <w:rFonts w:cs="Times New Roman"/>
                <w:b/>
                <w:bCs/>
                <w:shd w:fill="00FFFF" w:val="clear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2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ISINNO, C. L. S.; OLIVEIRA-FILHO, E. C. Princípios de Toxicologia Ambiental. 1. ed. Rio de Janeiro: Ed. Interciência, 2013.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</w:tc>
      </w:tr>
    </w:tbl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Métodos de Levantamento da Vegetação Arbóre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ásicas: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LFILI, J. M.; EISENLOHR, P. V.; MELO, A. A. R. F.; ANDRADE, L. A.; NETO, J. A. A. M. (Eds.). Fitossociologia do Brasil, métodos e estudos de caso. Viçosa: Editora UFV, 2014. 558 p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  <w:shd w:fill="00FFFF" w:val="clear"/>
              </w:rPr>
              <w:t>10 exemplares v.1/ 08 exemplares v.2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OBRAL, M.; JARENKOW, J. A. (Orgs.) Flora arbórea e arborescente do Rio Grande do Sul. 2. ed. São Carlos: Ed. Rima, 2013</w:t>
            </w:r>
            <w:bookmarkStart w:id="4" w:name="p4HPgm"/>
            <w:bookmarkEnd w:id="4"/>
            <w:r>
              <w:rPr>
                <w:rStyle w:val="Fontepargpadro"/>
                <w:rFonts w:cs="Times New Roman"/>
              </w:rPr>
              <w:t xml:space="preserve">. </w:t>
            </w: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ementares: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RTINS, S. V. (Ed.). Ecologia de florestas tropicais do Brasil. Viçosa: Editora UFV, 2012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shd w:fill="00FFFF" w:val="clear"/>
              </w:rPr>
              <w:t>.08 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Artigos sobre o tema publicados em diversos periódicos científico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eastAsia="Calibri" w:cs="Times New Roman"/>
                <w:b/>
                <w:bCs/>
              </w:rPr>
              <w:t>Química Analítica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L.S. Clesceri, A.E. Greenberg, A.D. Eaton, Standard Methods for Examination of Water &amp; Wastewater, 21st ed. ed., American Public Health Association (APHA), American Water Works Association (AWWA) &amp; Water Environment Federation (WEF), Washington, DC, 2005. </w:t>
            </w:r>
            <w:r>
              <w:rPr>
                <w:rStyle w:val="Fontepargpadro"/>
                <w:rFonts w:cs="Times New Roman"/>
                <w:shd w:fill="00FFFF" w:val="clear"/>
              </w:rPr>
              <w:t>01 exemplar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BAIRD, Colin; CANN, Michael. Química ambiental. 4. ed. Porto Alegre: Bookman, 2011. 844 p. ISBN 9788577808489</w:t>
            </w:r>
            <w:r>
              <w:rPr>
                <w:rStyle w:val="Fontepargpadro"/>
                <w:rFonts w:cs="Times New Roman"/>
                <w:shd w:fill="00FFFF" w:val="clear"/>
              </w:rPr>
              <w:t>. 1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ROCHA, Julio Cesar; ROSA, André Henrique; CARDOSO, Arnaldo Alves. Introdução à química ambiental. 2. ed. Porto Alegre: Bookman, 2009. xiv, 256 p. ISBN 9788577804696.</w:t>
            </w:r>
            <w:r>
              <w:rPr>
                <w:rStyle w:val="Fontepargpadro"/>
                <w:rFonts w:cs="Times New Roman"/>
                <w:b/>
                <w:bCs/>
                <w:color w:val="FF3333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1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>MANAHAN, Stanley E. Environmental chemistry. 9th ed. Boca Raton, FL: Taylor &amp; Francis, 2010. xxix, 753 p. ISBN 978142005 9205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. 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SILVERSTEIN, Robert M.; WEBSTER, Francis X; KIEMLE, David J. Identificação espectrométrica de compostos orgânicos. 7. ed. Rio de Janeiro: Livros Técnicos e Científicos, 2006. xiv, 490 p. ISBN 9788521615217. 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KOOG, Douglas A. Fundamentos de química analítica. São Paulo, SP: Thomson Learning, c2006. xvi, 999 p. ISBN 8522104360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 1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HARRIS, Daniel C. Análise química quantitativa. 8. ed. [Rio de Janeiro]: LTC, c2012. 898 p. ISBN 97885216200426.</w:t>
            </w:r>
            <w:r>
              <w:rPr>
                <w:rStyle w:val="Fontepargpadro"/>
                <w:rFonts w:cs="Times New Roman"/>
                <w:shd w:fill="00FFFF" w:val="clear"/>
              </w:rPr>
              <w:t>1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HIGSON, Séamus P. J. Química analítica. </w:t>
            </w:r>
            <w:r>
              <w:rPr>
                <w:rStyle w:val="Fontepargpadro"/>
                <w:rFonts w:cs="Times New Roman"/>
              </w:rPr>
              <w:t>São Paulo, SP: McGraw Hil, 2009. ix, 452 p. ISBN 9788577260294.</w:t>
            </w:r>
            <w:r>
              <w:rPr>
                <w:rStyle w:val="Fontepargpadro"/>
                <w:rFonts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MENDHAM, J. Vogel: análise química quantitativa. 6. ed. Rio de Janeiro: Livros Técnicos e Científicos, 2002. 462 p. ISBN 8521613113 (broch.)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5 exemplare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Métodos Físicos de Análise Orgânic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ALLINGER, N.; CAVA, M. P.; JONGH, D. C. Química Orgânica. Rio de Janeiro: LTC, 1976.</w:t>
            </w:r>
            <w:r>
              <w:rPr>
                <w:rStyle w:val="Fontepargpadro"/>
                <w:rFonts w:cs="Times New Roman"/>
                <w:shd w:fill="00FFFF" w:val="clear"/>
              </w:rPr>
              <w:t>3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ILVERSTEIN, R. M.; BASSLER, G. C.; MORRIL, T. C. Identificação Espectrométrica de Compostos Orgânicos. 7. ed. LTC, 2006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BRUICE, P. Y. Química Orgânica. Vol. 1, Ed. 4, 2006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1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SOLOMONS, T. W. G.; FRYHLE, C. Química Orgânica. </w:t>
            </w:r>
            <w:r>
              <w:rPr>
                <w:rStyle w:val="Fontepargpadro"/>
                <w:rFonts w:cs="Times New Roman"/>
                <w:lang w:val="en-US"/>
              </w:rPr>
              <w:t xml:space="preserve">Rio de Janeiro: LTC, 2005.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38 exemplares v.1/ 27 exemplares v.2</w:t>
            </w:r>
          </w:p>
        </w:tc>
      </w:tr>
    </w:tbl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Remediação de Solos Contaminado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SPOSITO, G. The chemistry of Soils. New York: Oxford Univ. </w:t>
            </w:r>
            <w:r>
              <w:rPr>
                <w:rStyle w:val="Fontepargpadro"/>
                <w:rFonts w:cs="Times New Roman"/>
              </w:rPr>
              <w:t xml:space="preserve">Pres, 1989. 277p.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2 exemplar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Controle de Poluição Atmosféric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b/>
                <w:bCs/>
              </w:rPr>
              <w:t xml:space="preserve">Bibliografia </w:t>
            </w:r>
            <w:r>
              <w:rPr>
                <w:rStyle w:val="Fontepargpadro"/>
                <w:rFonts w:eastAsia="Times New Roman" w:cs="Times New Roman"/>
                <w:b/>
                <w:bCs/>
                <w:lang w:eastAsia="ar-SA" w:bidi="ar-SA"/>
              </w:rPr>
              <w:t>(</w:t>
            </w:r>
            <w:r>
              <w:rPr>
                <w:rStyle w:val="Fontepargpadro"/>
                <w:rFonts w:cs="Times New Roman"/>
                <w:b/>
                <w:bCs/>
              </w:rPr>
              <w:t>Campo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com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limitação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de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4</w:t>
            </w:r>
            <w:r>
              <w:rPr>
                <w:rStyle w:val="Fontepargpadro"/>
                <w:rFonts w:cs="Times New Roman"/>
                <w:b/>
                <w:bCs/>
              </w:rPr>
              <w:t>.000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caracteres</w:t>
            </w:r>
            <w:r>
              <w:rPr>
                <w:rStyle w:val="Fontepargpadro"/>
                <w:rFonts w:eastAsia="Times New Roman" w:cs="Times New Roman"/>
                <w:b/>
                <w:bCs/>
                <w:lang w:eastAsia="ar-SA" w:bidi="ar-SA"/>
              </w:rPr>
              <w:t>):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FRONDIZI, C. A. Monitoramento da Qualidade do Ar: Teoria e Prática. Rio de Janeiro: Epapers, 2008. 276p. </w:t>
            </w:r>
            <w:r>
              <w:rPr>
                <w:rStyle w:val="Fontepargpadro"/>
                <w:rFonts w:cs="Times New Roman"/>
                <w:shd w:fill="00FFFF" w:val="clear"/>
              </w:rPr>
              <w:t>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CHEREMISINOFF, N. Handbook of Air Pollution Prevention and Control. 1st Edition. Ed. Butterworth-Heinemann, 2002. 560 p. 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COOPER, D. C.; ALLEY, F. C. Air Pollution Control - A Desgin Approach. Waveland Press, Inc., 1994. 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4 exemplares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Cinética e Reatores Aplicados à Engenharia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SCHMIDELL, W.; LIMA, U. A.; AQUARONE, E.; BORZANI, W. Biotecnologia Industrial. </w:t>
            </w:r>
            <w:r>
              <w:rPr>
                <w:rStyle w:val="Fontepargpadro"/>
                <w:rFonts w:cs="Times New Roman"/>
              </w:rPr>
              <w:t xml:space="preserve">Volume 2: Engenharia Bioquímica. São Paulo: Edgard Blücher, 2001.  </w:t>
            </w:r>
            <w:r>
              <w:rPr>
                <w:rStyle w:val="Fontepargpadro"/>
                <w:rFonts w:cs="Times New Roman"/>
                <w:shd w:fill="00FFFF" w:val="clear"/>
              </w:rPr>
              <w:t>08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Da SILVEIRA, B. I. Cinética Química das Reações Homogêneas. São Paulo: Editora Edgard Blücher, 1996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1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FOGLER, H. S. Elementos de Engenharia das Reações Químicas. 3. ed. Rio de Janeiro: LTC, 2002. </w:t>
            </w:r>
            <w:r>
              <w:rPr>
                <w:rStyle w:val="Fontepargpadro"/>
                <w:rFonts w:cs="Times New Roman"/>
                <w:color w:val="FF0000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</w:rPr>
              <w:t>09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VENSPIEL, O. Engenharia das Reações Químicas. 3. ed. São Paulo: Edgard Blücher, 2000.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  <w:shd w:fill="00FFFF" w:val="clear"/>
              </w:rPr>
              <w:t>07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CASTELLAN, G. W. Físico-química. Rio de Janeiro: Livros Técnicos e Científicos Editora S.A., 1979.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4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BORZANI, W.; SCHMIDELL, W.; LIMA, U. A.; AQUARONE, E. Biotecnologia Industrial. Volume 1: Fundamentos. São Paulo: Edgard Blücher, 2001. 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6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LIMA, U. A.; AQUARONE, E.; BORZANI, W., SCHMIDELL, W. Biotecnologia Industrial. Volume 3: Processos Fermentativos e Enzimáticos. São Paulo: Edgard Blücher, 2001. </w:t>
            </w:r>
            <w:r>
              <w:rPr>
                <w:rStyle w:val="Fontepargpadro"/>
                <w:rFonts w:cs="Times New Roman"/>
                <w:shd w:fill="00FFFF" w:val="clear"/>
              </w:rPr>
              <w:t>09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AQUARONE, E.; BORZANI, W.; SCHMIDELL, W.; LIMA, U. A. Biotecnologia Industrial. Volume 4: Biotecnologia na Produção de Alimentos. São Paulo: Edgard Blücher, 2001. </w:t>
            </w:r>
            <w:r>
              <w:rPr>
                <w:rStyle w:val="Fontepargpadro"/>
                <w:rFonts w:cs="Times New Roman"/>
                <w:shd w:fill="00FFFF" w:val="clear"/>
              </w:rPr>
              <w:t>09 exemplare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b/>
                <w:bCs/>
              </w:rPr>
              <w:t>Nome</w:t>
            </w:r>
            <w:r>
              <w:rPr/>
              <w:t>:</w:t>
            </w:r>
            <w:r>
              <w:rPr>
                <w:rStyle w:val="Fontepargpadro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Tratamentos Complementares e Disposição Final de Águas Residuária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Standard Methods for Examination of Water and Wastewater, 18 ed., Washington, American Public Health Association, Water Environmental Federation, 900 p. 1992. 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1 exempla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3402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SCIPLINAS TÓPICOS ESPECIAI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eastAsia="Calibri" w:cs="Times New Roman"/>
                <w:b/>
                <w:bCs/>
              </w:rPr>
              <w:t>Tópicos Especiais II - Ecofisiologia Vege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APPEZZATO-DA-GLÓRIA, B.; CARMELLO-GUERREIRO, S. M. Anatomia vegetal. </w:t>
            </w:r>
            <w:r>
              <w:rPr>
                <w:rStyle w:val="Fontepargpadro"/>
                <w:rFonts w:cs="Times New Roman"/>
                <w:lang w:val="en-US"/>
              </w:rPr>
              <w:t>2. ed., Editora da UFV: Viçosa, 2006. 439p.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7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LARCHER, W. Ecofisiologia Vegetal. São Carlos: RiMa. 2004. 531p. 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5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>NOBEL, P. S. Physicochemical and Environmental Plant Physiology. 4. ed. San Diego: Academic Press/Elsevier, 2009. 582p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.  06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RAVEN, H. P.; EVERT, R. F.; EICCHORN, E. S. Biologia Vegetal. 7. ed. </w:t>
            </w:r>
            <w:r>
              <w:rPr>
                <w:rStyle w:val="Fontepargpadro"/>
                <w:rFonts w:cs="Times New Roman"/>
              </w:rPr>
              <w:t xml:space="preserve">Rio de Janeiro: Guanabara Koogan, 2007. 830p. </w:t>
            </w:r>
            <w:r>
              <w:rPr>
                <w:rStyle w:val="Fontepargpadro"/>
                <w:rFonts w:cs="Times New Roman"/>
                <w:shd w:fill="00FFFF" w:val="clear"/>
              </w:rPr>
              <w:t>28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TAIZ, L.; ZEIGER, E. Fisiologia Vegetal. 4. ed. Porto Alegre: Artmed, 2008. 820p. </w:t>
            </w:r>
            <w:r>
              <w:rPr>
                <w:rStyle w:val="Fontepargpadro"/>
                <w:rFonts w:cs="Times New Roman"/>
                <w:shd w:fill="00FFFF" w:val="clear"/>
              </w:rPr>
              <w:t>19 exemplares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eastAsia="Calibri" w:cs="Times New Roman"/>
                <w:b/>
                <w:bCs/>
              </w:rPr>
              <w:t>Tópicos Especiais - Geotecnia Ambiental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BOSCOV, M. E. Geotecnia Ambiental. São Paulo: Oficina dos Textos, 2008. </w:t>
            </w: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DAS, B. M. Fundamentos de Engenharia Geotécnica. Cengage, 2011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1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GUIDICINI, G. e NIEBLE, C. M. Estabilidade de Taludes Naturais e de Escavação. São Paulo, Edgard Blucher, 1983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03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MASSAD, F. Obras de Terra: Curso Básico de Geotecnia. 2.ed., São Paulo, Oficina de Textos, 2010. </w:t>
            </w:r>
            <w:r>
              <w:rPr>
                <w:rStyle w:val="Fontepargpadro"/>
                <w:rFonts w:cs="Times New Roman"/>
                <w:shd w:fill="00FFFF" w:val="clear"/>
              </w:rPr>
              <w:t>28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PINTO, C. DE S. Curso Básico de Mecânica dos Solos. 3. ed., São Paulo, Oficina de Textos, 2006. </w:t>
            </w:r>
            <w:r>
              <w:rPr>
                <w:rStyle w:val="Fontepargpadro"/>
                <w:rFonts w:cs="Times New Roman"/>
                <w:shd w:fill="00FFFF" w:val="clear"/>
              </w:rPr>
              <w:t>32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SCHNAID, F. Ensaios de Campo e suas Aplicações à Engenharia de Fundações. São Paulo, Oficina de Textos, 1ª edição,  2000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 11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TEIXEIRA, W. et al. (2000). Decifrando a Terra. São Paulo, Oficina de Textos, 557p.  </w:t>
            </w:r>
            <w:r>
              <w:rPr>
                <w:rStyle w:val="Fontepargpadro"/>
                <w:rFonts w:cs="Times New Roman"/>
                <w:shd w:fill="00FFFF" w:val="clear"/>
              </w:rPr>
              <w:t>18  exemplares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ERTEMATTI, J.C. Manual Brasileiro de Geossintéticos. São Paulo: Edgard Blucher, 2004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shd w:fill="00FFFF" w:val="clear"/>
              </w:rPr>
              <w:t>03 exemplare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/>
                <w:b/>
                <w:bCs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Tópicos Especiais II – Processos Oxidativos Avançados (POA) em sistemas de tratamento de águas e efluente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TEIXEIRA, C. Processos Oxidativos Avançados: Conceitos teóricos. Caderno Temático Vol. 3. Laboratório de Química Ambiental, IQUNICAMP. Disponível em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</w:rPr>
                <w:t>http://lqa.iqm.unicamp.br/</w:t>
              </w:r>
            </w:hyperlink>
            <w:r>
              <w:rPr>
                <w:rStyle w:val="Fontepargpadro"/>
                <w:rFonts w:cs="Times New Roman"/>
              </w:rPr>
              <w:t>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Standard Methods for Examination of Water and Wastewater, 18 ed., Washington, American Public Health Association, Water Environmental Federation, 900 p. 1992.  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1 exemplar</w:t>
            </w:r>
          </w:p>
          <w:p>
            <w:pPr>
              <w:pStyle w:val="Contedodetabela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tigos em periódicos especializados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Times New Roman"/>
                <w:b/>
              </w:rPr>
              <w:t>Nome:</w:t>
            </w:r>
            <w:r>
              <w:rPr>
                <w:rStyle w:val="Fontepargpadro"/>
                <w:rFonts w:eastAsia="Calibri" w:cs="Times New Roman"/>
                <w:b/>
                <w:bCs/>
              </w:rPr>
              <w:t xml:space="preserve"> </w:t>
            </w:r>
            <w:r>
              <w:rPr>
                <w:rStyle w:val="Fontepargpadro"/>
                <w:rFonts w:cs="Times New Roman"/>
                <w:b/>
                <w:bCs/>
              </w:rPr>
              <w:t>Tópicos Especiais II – Sistemas Particulados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 xml:space="preserve">CREMASCO, M. A. Operações unitárias em sistemas particulados e fluidomecânicos. </w:t>
            </w:r>
            <w:r>
              <w:rPr>
                <w:rStyle w:val="Fontepargpadro"/>
                <w:rFonts w:cs="Times New Roman"/>
                <w:lang w:val="en-US"/>
              </w:rPr>
              <w:t>Editora Blucher, 2012.</w:t>
            </w:r>
            <w:r>
              <w:rPr>
                <w:rStyle w:val="Fontepargpadro"/>
                <w:rFonts w:cs="Times New Roman"/>
                <w:color w:val="0000CC"/>
                <w:lang w:val="en-US"/>
              </w:rPr>
              <w:t xml:space="preserve">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 xml:space="preserve"> 10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</w:rPr>
              <w:t>FOUST, Alan S. et al. Principios das operações unitárias. Rio de Janeiro: LTC, 2008. 670 p. ISBN  788521610380.</w:t>
            </w:r>
            <w:r>
              <w:rPr>
                <w:rStyle w:val="Fontepargpadro"/>
                <w:rFonts w:cs="Times New Roman"/>
                <w:shd w:fill="00FFFF" w:val="clear"/>
              </w:rPr>
              <w:t xml:space="preserve">  </w:t>
            </w:r>
            <w:bookmarkStart w:id="5" w:name="b7wPaw"/>
            <w:bookmarkEnd w:id="5"/>
            <w:r>
              <w:rPr>
                <w:rStyle w:val="Fontepargpadro"/>
                <w:rFonts w:cs="Times New Roman"/>
                <w:shd w:fill="00FFFF" w:val="clear"/>
              </w:rPr>
              <w:t>09 exemplare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Style w:val="Fontepargpadro"/>
                <w:rFonts w:cs="Times New Roman"/>
                <w:lang w:val="en-US"/>
              </w:rPr>
              <w:t xml:space="preserve">METCALF &amp; EDDY, Inc.: Wastewater Engineering: Treatment, Disposal and Reuse. 4a. edição. McGraw-Hill, New York, 2002, 1820 p. </w:t>
            </w:r>
            <w:r>
              <w:rPr>
                <w:rStyle w:val="Fontepargpadro"/>
                <w:rFonts w:cs="Times New Roman"/>
                <w:shd w:fill="00FFFF" w:val="clear"/>
                <w:lang w:val="en-US"/>
              </w:rPr>
              <w:t>04 exemplares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hd w:fill="auto" w:val="clear"/>
          <w:lang w:val="en-US"/>
        </w:rPr>
      </w:pPr>
      <w:r>
        <w:rPr>
          <w:rFonts w:cs="Times New Roman"/>
          <w:b/>
          <w:bCs/>
          <w:shd w:fill="auto" w:val="clear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59" w:right="1172" w:gutter="0" w:header="567" w:top="1418" w:footer="567" w:bottom="20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tLeast" w:line="100"/>
      <w:jc w:val="right"/>
      <w:rPr>
        <w:rFonts w:ascii="Calibri" w:hAnsi="Calibri" w:eastAsia="Calibri" w:cs="Calibri"/>
        <w:sz w:val="20"/>
        <w:szCs w:val="20"/>
      </w:rPr>
    </w:pPr>
    <w:r>
      <w:rPr>
        <w:rStyle w:val="Fontepargpadro"/>
        <w:rFonts w:eastAsia="Calibri" w:cs="Calibri" w:ascii="Calibri" w:hAnsi="Calibri"/>
        <w:sz w:val="20"/>
        <w:szCs w:val="20"/>
      </w:rPr>
      <w:t xml:space="preserve">       </w:t>
    </w:r>
    <w:r>
      <w:rPr>
        <w:rStyle w:val="Fontepargpadro"/>
        <w:sz w:val="20"/>
        <w:szCs w:val="20"/>
      </w:rPr>
      <w:fldChar w:fldCharType="begin"/>
    </w:r>
    <w:r>
      <w:rPr>
        <w:rStyle w:val="Fontepargpadro"/>
        <w:sz w:val="20"/>
        <w:szCs w:val="20"/>
      </w:rPr>
      <w:instrText xml:space="preserve"> PAGE </w:instrText>
    </w:r>
    <w:r>
      <w:rPr>
        <w:rStyle w:val="Fontepargpadro"/>
        <w:sz w:val="20"/>
        <w:szCs w:val="20"/>
      </w:rPr>
      <w:fldChar w:fldCharType="separate"/>
    </w:r>
    <w:r>
      <w:rPr>
        <w:rStyle w:val="Fontepargpadro"/>
        <w:sz w:val="20"/>
        <w:szCs w:val="20"/>
      </w:rPr>
      <w:t>10</w:t>
    </w:r>
    <w:r>
      <w:rPr>
        <w:rStyle w:val="Fontepargpadro"/>
        <w:sz w:val="20"/>
        <w:szCs w:val="20"/>
      </w:rPr>
      <w:fldChar w:fldCharType="end"/>
    </w:r>
  </w:p>
  <w:p>
    <w:pPr>
      <w:pStyle w:val="Normal"/>
      <w:spacing w:lineRule="atLeast" w:line="100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570230" cy="671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194" r="-19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 w:before="113" w:after="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ENDEREO"/>
      <w:spacing w:lineRule="auto" w:line="240"/>
      <w:rPr>
        <w:sz w:val="20"/>
        <w:szCs w:val="20"/>
      </w:rPr>
    </w:pPr>
    <w:r>
      <w:rPr>
        <w:sz w:val="20"/>
        <w:szCs w:val="20"/>
      </w:rPr>
      <w:t xml:space="preserve">PROGRAMA DE PÓS-GRADUAÇÃO EM AMBIENTE E TECNOLOGIAS SUSTENTÁVEIS </w:t>
    </w:r>
  </w:p>
  <w:p>
    <w:pPr>
      <w:pStyle w:val="ENDEREO"/>
      <w:spacing w:lineRule="auto" w:line="240"/>
      <w:rPr/>
    </w:pPr>
    <w:r>
      <w:rPr/>
      <w:t xml:space="preserve">Rua Major Antônio Cardoso, 590, Centro, Cerro Largo-RS, CEP 97900-000, 55 3359-3907 </w:t>
    </w:r>
  </w:p>
  <w:p>
    <w:pPr>
      <w:pStyle w:val="ENDEREO"/>
      <w:spacing w:lineRule="auto" w:line="240"/>
      <w:rPr/>
    </w:pPr>
    <w:r>
      <w:rPr/>
      <w:t xml:space="preserve">ppgats_cl@uffs.edu.br, </w:t>
    </w:r>
    <w:hyperlink r:id="rId2">
      <w:r>
        <w:rPr>
          <w:rStyle w:val="InternetLink"/>
          <w:color w:val="000000"/>
          <w:u w:val="none"/>
          <w:lang w:val="pt-BR" w:bidi="hi-IN"/>
        </w:rPr>
        <w:t>www.uffs.edu</w:t>
      </w:r>
    </w:hyperlink>
    <w:r>
      <w:rPr/>
      <w:t>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81915</wp:posOffset>
          </wp:positionH>
          <wp:positionV relativeFrom="paragraph">
            <wp:posOffset>-328295</wp:posOffset>
          </wp:positionV>
          <wp:extent cx="498475" cy="657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57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Style w:val="Fontepargpadro"/>
        <w:rFonts w:cs="Calibri" w:ascii="Calibri" w:hAnsi="Calibri"/>
        <w:sz w:val="22"/>
        <w:szCs w:val="22"/>
      </w:rPr>
      <w:t>UNIVERSIDADE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FEDERAL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DA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FRONTEIRA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SUL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– </w:t>
    </w:r>
    <w:r>
      <w:rPr>
        <w:rStyle w:val="Fontepargpadro"/>
        <w:rFonts w:cs="Calibri" w:ascii="Calibri" w:hAnsi="Calibri"/>
        <w:sz w:val="22"/>
        <w:szCs w:val="22"/>
      </w:rPr>
      <w:t>UFFS</w:t>
    </w:r>
  </w:p>
  <w:p>
    <w:pPr>
      <w:pStyle w:val="Header"/>
      <w:pBdr>
        <w:bottom w:val="single" w:sz="8" w:space="2" w:color="000000"/>
      </w:pBdr>
      <w:jc w:val="center"/>
      <w:rPr/>
    </w:pPr>
    <w:r>
      <w:rPr>
        <w:rStyle w:val="Fontepargpadro"/>
        <w:rFonts w:cs="Calibri" w:ascii="Calibri" w:hAnsi="Calibri"/>
        <w:sz w:val="22"/>
        <w:szCs w:val="22"/>
      </w:rPr>
      <w:t>PRÓ-REITORIA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DE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PESQUISA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E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</w:t>
    </w:r>
    <w:r>
      <w:rPr>
        <w:rStyle w:val="Fontepargpadro"/>
        <w:rFonts w:cs="Calibri" w:ascii="Calibri" w:hAnsi="Calibri"/>
        <w:sz w:val="22"/>
        <w:szCs w:val="22"/>
      </w:rPr>
      <w:t>PÓS-GRADUAÇÃO</w:t>
    </w:r>
    <w:r>
      <w:rPr>
        <w:rStyle w:val="Fontepargpadro"/>
        <w:rFonts w:eastAsia="Calibri" w:cs="Calibri" w:ascii="Calibri" w:hAnsi="Calibri"/>
        <w:sz w:val="22"/>
        <w:szCs w:val="22"/>
      </w:rPr>
      <w:t xml:space="preserve"> – </w:t>
    </w:r>
    <w:r>
      <w:rPr>
        <w:rStyle w:val="Fontepargpadro"/>
        <w:rFonts w:cs="Calibri" w:ascii="Calibri" w:hAnsi="Calibri"/>
        <w:sz w:val="22"/>
        <w:szCs w:val="22"/>
      </w:rPr>
      <w:t>PROP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1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41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41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141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417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firstLine="1417"/>
      <w:jc w:val="both"/>
    </w:pPr>
    <w:rPr>
      <w:rFonts w:ascii="Times New Roman" w:hAnsi="Times New Roman" w:cs="Times New Roman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TTULOATESTADO">
    <w:name w:val="TÍTULO ATESTADO"/>
    <w:basedOn w:val="Normal"/>
    <w:qFormat/>
    <w:pPr>
      <w:bidi w:val="0"/>
      <w:spacing w:lineRule="auto" w:line="24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</w:rPr>
  </w:style>
  <w:style w:type="paragraph" w:styleId="NOMEASSINATURA">
    <w:name w:val="NOME ASSINATURA"/>
    <w:basedOn w:val="Normal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SSINATURACARGO">
    <w:name w:val="ASSINATURA CARGO"/>
    <w:basedOn w:val="Normal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NOMEDOCUMENTOMEMORANDO">
    <w:name w:val="NOME DOCUMENTO MEMORANDO"/>
    <w:basedOn w:val="Normal"/>
    <w:qFormat/>
    <w:pPr>
      <w:bidi w:val="0"/>
      <w:spacing w:lineRule="auto" w:line="24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</w:rPr>
  </w:style>
  <w:style w:type="paragraph" w:styleId="VOCATIVO">
    <w:name w:val="VOCATIVO"/>
    <w:basedOn w:val="CORPODETEXTODODOCUMENTO"/>
    <w:qFormat/>
    <w:pPr>
      <w:ind w:left="0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RPODETEXTOMEMORANDOEOFCIO">
    <w:name w:val="CORPO DE TEXTO MEMORANDO E OFÍCIO"/>
    <w:basedOn w:val="CORPODETEXTODODOCUMENTO"/>
    <w:qFormat/>
    <w:pPr>
      <w:numPr>
        <w:ilvl w:val="0"/>
        <w:numId w:val="2"/>
      </w:numPr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Verdana" w:hAnsi="Verdana" w:eastAsia="Times New Roman" w:cs="Verdana"/>
      <w:sz w:val="20"/>
      <w:szCs w:val="16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qa.iqm.unicamp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UFFS</dc:creator>
  <dc:description/>
  <dc:language>en-US</dc:language>
  <cp:lastModifiedBy/>
  <cp:lastPrinted>2022-07-07T13:21:00Z</cp:lastPrinted>
  <dcterms:modified xsi:type="dcterms:W3CDTF">2022-10-11T16:32:38Z</dcterms:modified>
  <cp:revision>36</cp:revision>
  <dc:subject/>
  <dc:title/>
</cp:coreProperties>
</file>