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FRONTEIRA S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DE PÓS-GRADUAÇÃO PROFISSIONAL EM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SELETIV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 DO PRÉ-PROJ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de Pesqu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e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assunto que o pré-projeto apresenta. Deve estar vinculado à área da Edu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roblema de investig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a pergunta central que a pesquisa buscará responder. Deve estar articulada ao tema e aos objetivos da pesqui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as metas que a pesquisa busca atender. O objetivo geral apresenta a ideia central do trabalho acadêmico. Os objetivos específicos correspondem aos resultados concretos que se almeja na pesquisa. A avaliação levará em conta que é um esboço inicial, por isso, caracterizamos como pré-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elevância acadêmica e soci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 ser mostrada a articulação do tema de pesquisa com a trajetória formativa e atuação profissional de seu autor. Na elaboração deste item a seguinte questão deve ser observada: quais as possíveis contribuições da pesquisa para o campo da Educação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Base teór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ndamentação teórica procura estabelecer um diálogo entre as referências utilizadas na sustentação dos argumentos da pesquisa. Livros, artigos e demais fontes devem ser brevemente apresentadas, assim como perspectivas teóricas e autores examin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ressupostos metodológ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m ser apresentados de forma breve a descrição da abordagem, métodos, técnicas e instrumentos que viabilizam a pesquisa. Sugere-se a apresentação do “produto” educacional, tendo por base uma intervenção pedagógica ou um diagnóstico educaciona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ronogra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previsão das etapas com períodos de realização da pesquisa. O Mestrado é um curso de vinte e quatro (24) meses, com início previsto para o dia 14/08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m ser listadas todas as referências citadas no pré-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ortant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r com atenção o Edital, no momento do envio do e-mail contendo a inscrição conferir se todas as exigências estão atendida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ude as Linhas de Pesquisas e o corpo docente do PPGP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resente de forma objetiva e clara as suas ideias, observando a escrita em norma cul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ão ultrapasse o limite de 10 páginas (total, incluindo referências) no pré-proje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ão precisa de cap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Não se identifiqu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mb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gu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áginas (limite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g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quer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r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ão final: não esqueça de apagar do arquivo a ser enviado as instruções constantes neste model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35:00Z</dcterms:created>
  <dc:creator>Thiago Ingrassia Pereira</dc:creator>
  <dc:description/>
  <dc:language>en-US</dc:language>
  <cp:lastModifiedBy/>
  <dcterms:modified xsi:type="dcterms:W3CDTF">2023-04-13T17:03:49Z</dcterms:modified>
  <cp:revision>4</cp:revision>
  <dc:subject/>
  <dc:title/>
</cp:coreProperties>
</file>