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7722"/>
      </w:tblGrid>
      <w:tr>
        <w:trPr/>
        <w:tc>
          <w:tcPr>
            <w:tcW w:w="1350" w:type="dxa"/>
            <w:tcBorders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3970</wp:posOffset>
                  </wp:positionV>
                  <wp:extent cx="749300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A FRONTEIRA SU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MPU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ARANJEIRAS DO SUL – PARAN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: INTERDISCIPLINAR EM EDUCAÇÃO DO CAMPO: CIÊNCIAS NATURAIS, MATEMÁTICA E CIÊNCIAS AGRÁRIAS - LICENCIATUR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ÇÃO DE REVISÃO DA CORREÇÃO DO TRABALHO DE CONCLUSÃO DE CURS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aluno: 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trabalho: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fins que o trabalho foi corrigido de acordo com as recomendações da comissão examinadora e a versão final pode ser entregue.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anjeiras do Sul, ________ de ________________  de 20____  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(a) NOME DO(A) ORIENT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57:00Z</dcterms:created>
  <dc:creator>fcastro</dc:creator>
  <dc:description/>
  <dc:language>en-US</dc:language>
  <cp:lastModifiedBy>Vivian</cp:lastModifiedBy>
  <cp:lastPrinted>2008-11-25T14:51:00Z</cp:lastPrinted>
  <dcterms:modified xsi:type="dcterms:W3CDTF">2019-07-08T17:58:00Z</dcterms:modified>
  <cp:revision>3</cp:revision>
  <dc:subject/>
  <dc:title>Ficha de avaliador</dc:title>
</cp:coreProperties>
</file>