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40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  <w:t xml:space="preserve">FORMULÁRIO DE INSCRIÇÃO E AVALIAÇÃO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115"/>
        <w:gridCol w:w="306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Identificação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Nome do candidato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SIAPE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IES: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/>
            </w:pPr>
            <w:r>
              <w:rPr>
                <w:rFonts w:eastAsia="Liberation Serif;Times New Roman"/>
                <w:i/>
              </w:rPr>
              <w:t>Campus</w:t>
            </w:r>
            <w:r>
              <w:rPr>
                <w:rFonts w:eastAsia="Liberation Serif;Times New Roman"/>
              </w:rPr>
              <w:t xml:space="preserve"> de Lotação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eastAsia="Liberation Serif;Times New Roman"/>
              </w:rPr>
              <w:t>Data de credenciamento no PPG-SBPAS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>Períodos de licença no quadriênio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 xml:space="preserve">(  ) Saúde </w:t>
            </w:r>
          </w:p>
        </w:tc>
      </w:tr>
      <w:tr>
        <w:trPr>
          <w:trHeight w:val="33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ata de início: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ata final: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m meses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  <w:b/>
                <w:b/>
                <w:bCs/>
              </w:rPr>
            </w:pPr>
            <w:r>
              <w:rPr>
                <w:rFonts w:eastAsia="Liberation Serif;Times New Roman"/>
                <w:b/>
                <w:bCs/>
              </w:rPr>
              <w:t>(   ) Maternidade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Data de Início: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ata final: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Total em meses: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/>
            </w:pPr>
            <w:r>
              <w:rPr>
                <w:rFonts w:eastAsia="Liberation Serif;Times New Roman"/>
              </w:rPr>
              <w:t>Grupo de pesquisa, ligado ao PPG-SBPAS a que está vinculado:</w:t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</w:tr>
    </w:tbl>
    <w:p>
      <w:pPr>
        <w:pStyle w:val="Normal"/>
        <w:spacing w:lineRule="auto" w:line="276" w:before="0" w:after="140"/>
        <w:ind w:left="-2" w:hanging="0"/>
        <w:jc w:val="both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446"/>
        <w:gridCol w:w="851"/>
        <w:gridCol w:w="2103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Produção científica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s em revistas acadêmicas ou científicas com qualis A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s em revistas acadêmicas ou científicas com qualis A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: Números de artigos A1 + A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s em revistas acadêmicas ou científicas com qualis A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s em revistas acadêmicas ou científicas com qualis A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: Números de artigos A1 + A2 + A3 + A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s em revistas acadêmicas ou científicas com qualis B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: Números de artigos A1 + A2 + A3 + A4 + B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Somatória dos resultados dos três índic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3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spacing w:lineRule="auto" w:line="276" w:before="0" w:after="140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94"/>
        <w:gridCol w:w="790"/>
        <w:gridCol w:w="1403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Produção técnica 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Livro publicado (com ISB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Capítulo de livro publicado (com ISB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Pat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spacing w:lineRule="auto" w:line="240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490"/>
        <w:gridCol w:w="793"/>
        <w:gridCol w:w="1338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Projetos 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vigentes com recursos financeiros em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vigentes com recursos financeiros em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vigentes com recursos financeiros em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vigentes com recursos financeiros em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institucionalizados vigentes sem recursos financeiros em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institucionalizados vigentes sem recursos financeiros em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institucionalizados vigentes sem recursos financeiros em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Projetos institucionalizados vigentes sem recursos financeiros em 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spacing w:lineRule="auto" w:line="276" w:before="0" w:after="140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92"/>
        <w:gridCol w:w="794"/>
        <w:gridCol w:w="1335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Orientaçõe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Orientação de mestrado em anda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Orientações de mestrado concluíd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Artigo publicado com discente do PPG-SBP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spacing w:lineRule="auto" w:line="276" w:before="0" w:after="140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460"/>
        <w:gridCol w:w="760"/>
        <w:gridCol w:w="1306"/>
      </w:tblGrid>
      <w:tr>
        <w:trPr/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Disciplinas no PPG-SBPA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Disciplinas ofertadas em 2017/Crédi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ofertadas em 2018/Crédi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ofertadas em 2019/Crédi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ofertadas em 2020/Crédi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spacing w:lineRule="auto" w:line="276" w:before="0" w:after="140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462"/>
        <w:gridCol w:w="761"/>
        <w:gridCol w:w="1991"/>
      </w:tblGrid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Atividades desenvolvidas na graduação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Critéri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Quantidad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Pes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Resultados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</w:rPr>
              <w:t>Disciplinas ministradas em 2017/Crédit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ministradas em 2018/Crédit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ministradas em 2019/Crédit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Disciplinas ministradas em 2020/Crédit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Orientações de IC vigentes em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Orientações de IC vigentes em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Orientações de IC vigentes em 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Orientações de IC vigentes em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0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li e concordo com as normas do EDITAL Nº 772/GR/UFFS/2021 - Chamada para Recredenciamento de Docentes do Programa de Pós-Graduação em Saúde, Bem-estar e Produção Animal Sustentável na Fronteira Sul – PPG-SBPAS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center"/>
        <w:rPr/>
      </w:pPr>
      <w:r>
        <w:rPr/>
        <w:t>Local e Data</w:t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  <w:t>Nome e assinatura</w:t>
      </w:r>
    </w:p>
    <w:p>
      <w:pPr>
        <w:pStyle w:val="Normal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ind w:hanging="2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t xml:space="preserve">       </w:t>
    </w:r>
    <w:r>
      <w:rPr>
        <w:rStyle w:val="Fontepargpadro1"/>
        <w:sz w:val="18"/>
        <w:szCs w:val="18"/>
      </w:rPr>
      <w:t xml:space="preserve"> 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jc w:val="left"/>
      <w:rPr/>
    </w:pPr>
    <w:r>
      <w:rPr/>
    </w:r>
  </w:p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/>
  </w:style>
  <w:style w:type="character" w:styleId="Forte1">
    <w:name w:val="Forte1"/>
    <w:qFormat/>
    <w:rPr>
      <w:b/>
      <w:bCs/>
    </w:rPr>
  </w:style>
  <w:style w:type="character" w:styleId="Nfase1">
    <w:name w:val="Ênfase1"/>
    <w:qFormat/>
    <w:rPr>
      <w:i/>
      <w:iCs/>
    </w:rPr>
  </w:style>
  <w:style w:type="character" w:styleId="HeaderChar">
    <w:name w:val="Header Char"/>
    <w:basedOn w:val="Fontepargpadro1"/>
    <w:qFormat/>
    <w:rPr/>
  </w:style>
  <w:style w:type="character" w:styleId="FooterChar">
    <w:name w:val="Footer Char"/>
    <w:basedOn w:val="Fontepargpadro1"/>
    <w:qFormat/>
    <w:rPr/>
  </w:style>
  <w:style w:type="character" w:styleId="BalloonTextChar">
    <w:name w:val="Balloon Text Char"/>
    <w:basedOn w:val="Fontepargpadro1"/>
    <w:qFormat/>
    <w:rPr/>
  </w:style>
  <w:style w:type="character" w:styleId="CommentTextChar">
    <w:name w:val="Comment Text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HiperlinkVisitado1">
    <w:name w:val="HiperlinkVisitado1"/>
    <w:basedOn w:val="Fontepargpadro1"/>
    <w:qFormat/>
    <w:rPr/>
  </w:style>
  <w:style w:type="character" w:styleId="Hyperlink">
    <w:name w:val="Hyperlink"/>
    <w:basedOn w:val="Fontepargpadro1"/>
    <w:qFormat/>
    <w:rPr/>
  </w:style>
  <w:style w:type="character" w:styleId="MenoPendente">
    <w:name w:val="Menção Pendente"/>
    <w:basedOn w:val="Fontepargpadr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Arial"/>
      <w:sz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Cabealho1">
    <w:name w:val="Cabeçalho1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Rodap1">
    <w:name w:val="Rodapé1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ASSINATURASETORIAL">
    <w:name w:val="ASSINATURA SETORIAL"/>
    <w:basedOn w:val="Cabealho1"/>
    <w:qFormat/>
    <w:pPr>
      <w:suppressAutoHyphens w:val="true"/>
      <w:spacing w:lineRule="exact" w:line="295"/>
      <w:jc w:val="center"/>
    </w:pPr>
    <w:rPr/>
  </w:style>
  <w:style w:type="paragraph" w:styleId="ENDEREO">
    <w:name w:val="ENDEREÇO"/>
    <w:basedOn w:val="Cabealho1"/>
    <w:qFormat/>
    <w:pPr>
      <w:suppressAutoHyphens w:val="true"/>
      <w:spacing w:lineRule="exact" w:line="227"/>
      <w:jc w:val="center"/>
    </w:pPr>
    <w:rPr/>
  </w:style>
  <w:style w:type="paragraph" w:styleId="Textodebalo1">
    <w:name w:val="Texto de balão1"/>
    <w:basedOn w:val="Normal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PargrafodaLista1">
    <w:name w:val="Parágrafo da Lista1"/>
    <w:basedOn w:val="Normal"/>
    <w:qFormat/>
    <w:pPr>
      <w:suppressAutoHyphens w:val="true"/>
      <w:ind w:left="720" w:right="0" w:hanging="0"/>
    </w:pPr>
    <w:rPr/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7:00Z</dcterms:created>
  <dc:creator>Usuário do Windows</dc:creator>
  <dc:description/>
  <cp:keywords/>
  <dc:language>en-US</dc:language>
  <cp:lastModifiedBy>Andressa Radaelli</cp:lastModifiedBy>
  <cp:lastPrinted>2019-10-30T13:51:00Z</cp:lastPrinted>
  <dcterms:modified xsi:type="dcterms:W3CDTF">2021-09-0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