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tLeast" w:line="100"/>
        <w:jc w:val="center"/>
        <w:rPr>
          <w:sz w:val="22"/>
          <w:szCs w:val="22"/>
        </w:rPr>
      </w:pPr>
      <w:r>
        <w:rPr>
          <w:b/>
          <w:sz w:val="22"/>
          <w:szCs w:val="22"/>
        </w:rPr>
        <w:t>DOCENTES DISPONÍVEIS PARA ORIENTAÇÃO EM 2022/1 E SEUS RESPECTIVOS TEMAS E ÁREAS DE ATUAÇÃO DE PESQUISA E VAGAS</w:t>
      </w:r>
    </w:p>
    <w:tbl>
      <w:tblPr>
        <w:tblW w:w="950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09"/>
        <w:gridCol w:w="1028"/>
        <w:gridCol w:w="5269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ENTE PERMANENT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GAS*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ÁREAS DE ATUAÇÃO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Adalgiza Pinto Neto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vaga 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odução animal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Bernardo Berenchtein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(UFFS - Erechim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vaga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ção e nutrição de animais não ruminantes; Avaliação e análise de alimentos para animais; Apicultura.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ila Moter Benvegnú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UFFS - Realeza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vaga 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xicologia; Farmacologia; Bioquímica; Estresse oxidativo; Sistemas nanoestruturados e microbiologia com vistas à saúde de pequenos e grandes animais.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iola Dalmolin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UFFS - Realeza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vaga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esse cirúrgico; Videocirurgia veterinária; Clínica cirúrgica veterinária.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rielle Coelho Freitas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UFFS - Realeza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vaga 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estesiologia de animais domésticos; Anestesiologia de animais silvestres; Dor e analgesia. 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lmar Roberto Meinerz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UFFS - Cerro Largo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vaga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ção animal; nutrição e alimentação de bovinos leiteiros; Integração lavoura pecuária; Forragicultura e forragens conservadas.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natas Cattela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UFFS - Realeza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vaga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ção de pastagens e forragens conservadas.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ara Garcia Blagitz Azevedo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UFFS - Realeza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vaga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ínica médica de bovinos e de pequenos ruminantes; Enfermidades da glândula mamária; Imunologia das principais enfermidades bacterianas e víricas de ruminantes.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Lizandra do Rêgo Leal</w:t>
            </w:r>
            <w:r>
              <w:rPr>
                <w:b/>
                <w:sz w:val="22"/>
                <w:szCs w:val="22"/>
                <w:vertAlign w:val="superscript"/>
              </w:rPr>
              <w:t>1 ou 2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UFSM - Santa Maria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vaga</w:t>
            </w:r>
            <w:r>
              <w:rPr>
                <w:color w:val="000000"/>
                <w:sz w:val="22"/>
                <w:szCs w:val="22"/>
                <w:shd w:fill="E1EAF2" w:val="clear"/>
              </w:rPr>
              <w:t xml:space="preserve"> 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ínica Médica de Grandes Animais; Doenças nutricionais e metabólicas; Bovinocultura de leite, suplementação mineral em bovinos e ovinos; Hematologia em ruminantes.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ícia Romagnolli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(UFFS – Realeza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vaga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os experimentais morfofuncionais em Engenharia de tecidos.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Paulo Henrique Bráz</w:t>
            </w:r>
            <w:r>
              <w:rPr>
                <w:b/>
                <w:bCs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FF – Frederico Westphalen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vagas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ologia clínica animal (animais de companhia, de produção e silvestres). Clínica médica de pequenos animais. Epidemiologia com ênfase em zoonoses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tiana Champion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UFFS - Realeza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vaga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diologia clínica veterinária; Exames cardiovasculares aplicados ao diagnóstico de saúde e bem-estar animal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526"/>
        <w:gridCol w:w="79"/>
      </w:tblGrid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 xml:space="preserve">* </w:t>
            </w:r>
            <w:r>
              <w:rPr/>
              <w:t>As vagas serão condicionadas à classificação do candidato e serão distribuídas de acordo com a opção por orientador. O preenchimento das 13 vagas disponíveis no processo seletivo obedecerá a ordem classificatória. Caso as vagas pretendidas como primeira opção sejam preenchidas por candidatos aprovados com melhor classificação, será possível a realocação de opção de acordo com a segunda opção do candidato, disponibilidade e interesse do candidato ou do PPGSBPAS ou eliminação do candidato por indisponibilidade de vaga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Sugere-se a consulta ao currículo lattes dos possíveis orientadores, para definição da vaga e área de pesquisa em (</w:t>
            </w:r>
            <w:hyperlink r:id="rId2">
              <w:r>
                <w:rPr>
                  <w:rStyle w:val="InternetLink"/>
                </w:rPr>
                <w:t>https://www.uffs.edu.br/campi/realeza/cursos/mestrado/mestrado-em-saude-bem-estar-e-produção-animal-sustentável-na-fronteira-sul/corpo-docente</w:t>
              </w:r>
            </w:hyperlink>
            <w:r>
              <w:rPr/>
              <w:t>).</w:t>
            </w:r>
          </w:p>
          <w:p>
            <w:pPr>
              <w:pStyle w:val="Normal"/>
              <w:suppressAutoHyphens w:val="false"/>
              <w:rPr/>
            </w:pPr>
            <w:r>
              <w:rPr/>
              <w:t>1. Docentes que orientarão na linha de Saúde, Diagnóstico e Bem-estar Animal na Fronteira Sul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/>
              <w:t>2. Docentes que orientarão na linha de Produção Animal Sustentável e Agricultura Familiar na Fronteira Sul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SSINATURASETORIAL"/>
      <w:spacing w:lineRule="atLeast" w:line="1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7690" cy="66294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12481" b="8234"/>
                  <a:stretch>
                    <a:fillRect/>
                  </a:stretch>
                </pic:blipFill>
                <pic:spPr bwMode="auto">
                  <a:xfrm>
                    <a:off x="0" y="0"/>
                    <a:ext cx="567690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ASSINATURASETORIAL"/>
      <w:spacing w:lineRule="atLeast" w:line="100"/>
      <w:rPr/>
    </w:pPr>
    <w:r>
      <w:rPr/>
      <w:t>SERVIÇO PÚBLICO FEDERAL</w:t>
    </w:r>
  </w:p>
  <w:p>
    <w:pPr>
      <w:pStyle w:val="ASSINATURASETORIAL"/>
      <w:spacing w:lineRule="atLeast" w:line="100"/>
      <w:rPr/>
    </w:pPr>
    <w:r>
      <w:rPr/>
      <w:t>UNIVERSIDADE FEDERAL DA FRONTEIRA SUL</w:t>
    </w:r>
  </w:p>
  <w:p>
    <w:pPr>
      <w:pStyle w:val="ASSINATURASETORIAL"/>
      <w:spacing w:lineRule="atLeast" w:line="100"/>
      <w:rPr/>
    </w:pPr>
    <w:r>
      <w:rPr/>
      <w:t>GABINETE DO REITOR</w:t>
    </w:r>
  </w:p>
  <w:p>
    <w:pPr>
      <w:pStyle w:val="ENDEREO"/>
      <w:rPr/>
    </w:pPr>
    <w:r>
      <w:rPr/>
      <w:t>Avenida Fernando Machado, 108-E, Centro, Chapecó-SC, CEP 89802-112, 49 2049-3700</w:t>
    </w:r>
  </w:p>
  <w:p>
    <w:pPr>
      <w:pStyle w:val="ENDEREO"/>
      <w:rPr/>
    </w:pPr>
    <w:r>
      <w:rPr/>
      <w:t>gabinete@uffs.edu.br, www.uffs.edu.br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Lucida Grande" w:hAnsi="Lucida Grande" w:eastAsia="Times New Roman" w:cs="Times New Roman"/>
      <w:sz w:val="18"/>
      <w:szCs w:val="18"/>
      <w:lang w:eastAsia="zh-CN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SSINATURASETORIAL">
    <w:name w:val="ASSINATURA SETORIAL"/>
    <w:basedOn w:val="Header"/>
    <w:qFormat/>
    <w:pPr>
      <w:suppressLineNumbers/>
      <w:spacing w:lineRule="exact" w:line="295"/>
      <w:jc w:val="center"/>
    </w:pPr>
    <w:rPr/>
  </w:style>
  <w:style w:type="paragraph" w:styleId="ENDEREO">
    <w:name w:val="ENDEREÇO"/>
    <w:basedOn w:val="Header"/>
    <w:qFormat/>
    <w:pPr>
      <w:suppressLineNumbers/>
      <w:spacing w:lineRule="exact" w:line="227"/>
      <w:jc w:val="center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ffs.edu.br/campi/realeza/cursos/mestrado/mestrado-em-saude-bem-estar-e-produ&#176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3:10:00Z</dcterms:created>
  <dc:creator>MAIARA BLAGITZ</dc:creator>
  <dc:description/>
  <cp:keywords/>
  <dc:language>en-US</dc:language>
  <cp:lastModifiedBy>User</cp:lastModifiedBy>
  <dcterms:modified xsi:type="dcterms:W3CDTF">2022-01-06T13:58:00Z</dcterms:modified>
  <cp:revision>19</cp:revision>
  <dc:subject/>
  <dc:title/>
</cp:coreProperties>
</file>