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jc w:val="center"/>
        <w:rPr>
          <w:rStyle w:val="Fontepargpadro"/>
          <w:rFonts w:ascii="Times New Roman" w:hAnsi="Times New Roman" w:eastAsia="Times New Roman" w:cs="Times New Roman"/>
          <w:b/>
          <w:b/>
          <w:sz w:val="32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ge">
              <wp:posOffset>20955</wp:posOffset>
            </wp:positionV>
            <wp:extent cx="755713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epargpadro"/>
          <w:rFonts w:cs="Times New Roman" w:ascii="Times New Roman" w:hAnsi="Times New Roman"/>
          <w:b/>
          <w:sz w:val="32"/>
          <w:szCs w:val="24"/>
        </w:rPr>
        <w:t>Relatório para Bolsistas e Alunos Voluntários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/>
          <w:sz w:val="32"/>
          <w:szCs w:val="24"/>
        </w:rPr>
        <w:t>de</w:t>
      </w:r>
      <w:r>
        <w:rPr>
          <w:rStyle w:val="Fontepargpadro"/>
          <w:rFonts w:cs="Times New Roman" w:ascii="Times New Roman" w:hAnsi="Times New Roman"/>
          <w:b/>
          <w:sz w:val="32"/>
          <w:szCs w:val="24"/>
        </w:rPr>
        <w:t xml:space="preserve"> Projeto de Extensão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Edital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 Relatório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2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rPr>
                <w:lang w:eastAsia="pt-BR"/>
              </w:rPr>
            </w:pPr>
            <w:r>
              <w:rPr>
                <w:lang w:eastAsia="pt-BR"/>
              </w:rPr>
              <w:t xml:space="preserve">Modalidad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jc w:val="both"/>
              <w:rPr>
                <w:lang w:eastAsia="pt-BR"/>
              </w:rPr>
            </w:pPr>
            <w:r>
              <w:rPr>
                <w:lang w:eastAsia="pt-BR"/>
              </w:rPr>
              <w:t>(   ) Bolsista                        (   ) Aluno Voluntário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rPr>
                <w:lang w:eastAsia="pt-BR"/>
              </w:rPr>
            </w:pPr>
            <w:r>
              <w:rPr>
                <w:lang w:eastAsia="pt-BR"/>
              </w:rPr>
              <w:t>Modalidade de Relatóri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jc w:val="both"/>
              <w:rPr>
                <w:lang w:eastAsia="pt-BR"/>
              </w:rPr>
            </w:pPr>
            <w:r>
              <w:rPr>
                <w:lang w:eastAsia="pt-BR"/>
              </w:rPr>
              <w:t>(   ) Parcial                           (   ) Final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Identificação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992"/>
        <w:gridCol w:w="1184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Orientado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o Acadêm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Projeto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Resumo dos objetivos do projeto e dos resultados alcançados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Atividades desenvolvidas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5.1 Inserir o plano de trabalho (de acordo com o plano inicial apresentado)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Style w:val="Fontepargpadr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5.2 Descrever as atividades desenvolvidas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Style w:val="Fontepargpadr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5.3 Justificar as atividades que não foram desenvolvidas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Style w:val="Fontepargpadr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ONormal"/>
        <w:spacing w:before="0" w:after="0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Dificuldades encontradas/Críticas ou sugestões</w:t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.</w:t>
      </w:r>
    </w:p>
    <w:p>
      <w:pPr>
        <w:pStyle w:val="L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______/_____/_______</w:t>
      </w:r>
    </w:p>
    <w:p>
      <w:pPr>
        <w:pStyle w:val="LO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natura do Acadêmico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Style w:val="Fontepargpadro"/>
          <w:rFonts w:cs="Times New Roman" w:ascii="Times New Roman" w:hAnsi="Times New Roman"/>
          <w:b/>
          <w:sz w:val="24"/>
          <w:szCs w:val="24"/>
        </w:rPr>
        <w:t>7 Avaliação do orientador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Quanto ao desempenho do acadêmico no Projeto 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 os pontos positivos, pontos negativos, dificuldades, etc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Quanto ao relatório do acadêmico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Participação do acadêmico em divulgações científicas, eventos, etc.</w:t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lacionar as participações em congressos, seminários, encontros, etc. e/ou publicações em periódicos, no período de vigência do programa (anexar cópia dos comprovantes).</w:t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 Dificuldades encontradas/Críticas ou sugestões</w:t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______/_____/_______                     </w:t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4"/>
          <w:szCs w:val="24"/>
        </w:rPr>
        <w:t>Parecer do Comitê Assessor de Extensão e Cultura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Comitê Assessor de Extensão e Cultur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ata:____/____/_______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4"/>
          <w:szCs w:val="24"/>
        </w:rPr>
        <w:t>Parecer da Diretoria de Extensão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iretoria de Extensão</w:t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(Assinatura e Carimbo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ata:____/____/_______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LONormal"/>
    <w:qFormat/>
    <w:pPr>
      <w:suppressAutoHyphens w:val="true"/>
      <w:spacing w:before="100" w:after="119"/>
    </w:pPr>
    <w:rPr>
      <w:rFonts w:eastAsia="Times New Roman"/>
      <w:lang w:eastAsia="pt-BR"/>
    </w:rPr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9:00Z</dcterms:created>
  <dc:creator>UFFS</dc:creator>
  <dc:description/>
  <dc:language>en-US</dc:language>
  <cp:lastModifiedBy/>
  <dcterms:modified xsi:type="dcterms:W3CDTF">2014-11-04T12:41:09Z</dcterms:modified>
  <cp:revision>10</cp:revision>
  <dc:subject/>
  <dc:title/>
</cp:coreProperties>
</file>