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ÍTULO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ONTE TIMES 12, CENTRALIZADO, EM NEGRITO, ESPAÇAMENTO 1,5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espaço simples]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Área Temática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área temática justificada a esquerda. Identificar em qual área temática o trabalho se insere: Cultura; Comunicação; Direitos Humanos e Justiça; Meio Ambiente; Trabalho; Tecnologia e Produção; Saúde; e Educação)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ordenador do projeto: Nome SOBRENOME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Nome completo + sobrenome em letras maiúsculas, justificado a esquerda)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e da Universidade (SIGLA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Nome da instituição seguido de sigla entre parênteses, justificado a esquerda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[espaço simples]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tores: N. SOBRENOM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</w:rPr>
        <w:t>; N. SOBRENOM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Nome dos autores: Primeiras letras de nomes e sobrenomes em maiúscula,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eparados por ponto e vírgula, com chamada numérica de identificação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áximo de 250 palavras, sem parágrafo e sem citações bibliográficas. Deverá conter uma introdução, o objetivo do projeto trabalhado, a metodologia, os processos avaliativos e apontar as conclusõ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nte Times New Roman, espaçamento 1,5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lavra-chave: </w:t>
      </w:r>
      <w:r>
        <w:rPr>
          <w:rFonts w:eastAsia="Times New Roman" w:cs="Times New Roman" w:ascii="Times New Roman" w:hAnsi="Times New Roman"/>
          <w:sz w:val="24"/>
          <w:szCs w:val="24"/>
        </w:rPr>
        <w:t>palavra-chave; palavra-chave; palavra-chav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Identificação de até três expressões ou palavras que sintetizem o objeto do trabalho e que permitam a posterior localização do resumo em bases de dados, separadas por ponto e vírgula).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monstrar a importância/relevância do trabalho. Contextualizar a situação problema, o ambiente e os atores da ação extensionista. Demonstrar a vinculação com a pesquisa e o ensino. Apresentar os objetivos do trabalho ao final da introdução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ever a metodologia utilizada, destacando o público-alvo da atividade desenvolvida, o local, os materiais utilizados, as etapas e o universo abordado.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envolvimento e processos avaliativos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esentar e discutir as ações desenvolvidas. Cabe destacar: (1) a participação da comunidade no planejamento e execução da atividade de extensão; (2) o impacto e a transformação social proporcionados pela atividade de extensão; (3) a contribuição da atividade de extensão na formação acadêmica dos estudantes envolvidos.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ções Finais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luir se os objetivos foram alcançados, tomando como referencial a discussão dos processos e resultados. Ressaltar os ganhos acadêmicos e o grau de alteração da situação problema.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ferências: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cionar todas as referências citadas nas demais partes do trabalho redigido, conforme as normas da ABNT.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ientações Gerais: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até 03 páginas; A4; fonte Times New Roman, tamanho 12;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margens superior, inferior e direita: 2,5cm; margem esquerda: 3,0cm;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itens e subitens em negrito e centralizado;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espaçamento: entre o Título e Autores e no texto: 1,5cm; entre os itens e subitens: espaçamento simples;</w:t>
      </w:r>
    </w:p>
    <w:p>
      <w:pPr>
        <w:pStyle w:val="Normal"/>
        <w:pBdr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tabulação do parágrafo: 1,25 cm (padrão Word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9370</wp:posOffset>
              </wp:positionV>
              <wp:extent cx="556260" cy="238760"/>
              <wp:effectExtent l="0" t="0" r="0" b="0"/>
              <wp:wrapNone/>
              <wp:docPr id="2" name="Colchete Dup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238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877" h="405">
                            <a:moveTo>
                              <a:pt x="0" y="391"/>
                            </a:moveTo>
                            <a:lnTo>
                              <a:pt x="391" y="391"/>
                            </a:lnTo>
                            <a:lnTo>
                              <a:pt x="180" y="90"/>
                            </a:lnTo>
                            <a:lnTo>
                              <a:pt x="486" y="0"/>
                            </a:lnTo>
                            <a:lnTo>
                              <a:pt x="391" y="391"/>
                            </a:lnTo>
                            <a:lnTo>
                              <a:pt x="270" y="90"/>
                            </a:lnTo>
                            <a:lnTo>
                              <a:pt x="877" y="-14"/>
                            </a:lnTo>
                            <a:lnTo>
                              <a:pt x="391" y="391"/>
                            </a:lnTo>
                            <a:close/>
                          </a:path>
                          <a:path w="877" h="405">
                            <a:moveTo>
                              <a:pt x="0" y="90"/>
                            </a:moveTo>
                            <a:lnTo>
                              <a:pt x="391" y="377"/>
                            </a:lnTo>
                            <a:lnTo>
                              <a:pt x="391" y="391"/>
                            </a:lnTo>
                            <a:lnTo>
                              <a:pt x="90" y="90"/>
                            </a:lnTo>
                            <a:moveTo>
                              <a:pt x="391" y="377"/>
                            </a:moveTo>
                            <a:lnTo>
                              <a:pt x="391" y="391"/>
                            </a:lnTo>
                            <a:lnTo>
                              <a:pt x="90" y="90"/>
                            </a:lnTo>
                            <a:lnTo>
                              <a:pt x="0" y="391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7625</wp:posOffset>
              </wp:positionV>
              <wp:extent cx="528320" cy="64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6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>
                              <w:color w:val="6690C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6690C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6690C1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6690C1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6690C1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6690C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5.05pt;mso-wrap-distance-left:5.7pt;mso-wrap-distance-right:5.7pt;mso-wrap-distance-top:5.7pt;mso-wrap-distance-bottom:5.7pt;margin-top:3.75pt;mso-position-vertical-relative:text;margin-left:198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jc w:val="center"/>
                      <w:rPr>
                        <w:color w:val="6690C1"/>
                        <w:sz w:val="20"/>
                        <w:szCs w:val="20"/>
                      </w:rPr>
                    </w:pPr>
                    <w:r>
                      <w:rPr>
                        <w:color w:val="6690C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6690C1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6690C1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6690C1"/>
                      </w:rPr>
                      <w:t>2</w:t>
                    </w:r>
                    <w:r>
                      <w:rPr>
                        <w:sz w:val="20"/>
                        <w:szCs w:val="20"/>
                        <w:color w:val="6690C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Nome Completo, vínculo (aluno [curso], servidor docente, servidor técnico-administrativo).</w:t>
      </w:r>
    </w:p>
  </w:footnote>
  <w:footnote w:id="3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Nome Completo, vínculo (aluno [curso], servidor docente, servidor técnico-administrativo</w:t>
      </w:r>
      <w:bookmarkStart w:id="0" w:name="_GoBack"/>
      <w:bookmarkEnd w:id="0"/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5582285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3" t="24616" r="-4" b="66237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ootnotetext">
    <w:name w:val="footnote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32:00Z</dcterms:created>
  <dc:creator>Ricardo Costa</dc:creator>
  <dc:description/>
  <dc:language>en-US</dc:language>
  <cp:lastModifiedBy/>
  <dcterms:modified xsi:type="dcterms:W3CDTF">2018-05-07T16:4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