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3662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19" r="-6" b="3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ÍTULO DO TRABALHO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(FONTE TIMES 12, CENTRALIZADO, EM NEGRITO, ESPAÇAMENTO 1,5)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Área Temática: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999999"/>
        </w:rPr>
        <w:t>(área temática justificada a direita. Identificar em qual área temática o trabalho se insere: Cultura; Comunicação; Direitos Humanos e Justiça; Educação; Meio Ambiente; Tecnologia e Produção; Trabalho; e Saúde)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Nome SOBRENOME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color w:val="999999"/>
        </w:rPr>
      </w:pPr>
      <w:r>
        <w:rPr>
          <w:rFonts w:eastAsia="Times New Roman" w:cs="Times New Roman" w:ascii="Times New Roman" w:hAnsi="Times New Roman"/>
          <w:b/>
          <w:color w:val="999999"/>
        </w:rPr>
        <w:t>(</w:t>
      </w:r>
      <w:r>
        <w:rPr>
          <w:rFonts w:eastAsia="Times New Roman" w:cs="Times New Roman" w:ascii="Times New Roman" w:hAnsi="Times New Roman"/>
          <w:color w:val="999999"/>
        </w:rPr>
        <w:t>Nome completo + sobrenome em letras maiúsculas, justificado a direita)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me da Universidade/Campus (SIGLA)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(Nome da instituição seguido de sigla entre parênteses, justificado a direita)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res: N. SOBRENOME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</w:rPr>
        <w:footnoteReference w:id="2"/>
      </w:r>
      <w:r>
        <w:rPr>
          <w:rFonts w:eastAsia="Times New Roman" w:cs="Times New Roman" w:ascii="Times New Roman" w:hAnsi="Times New Roman"/>
          <w:b/>
        </w:rPr>
        <w:t>; N. SOBRENOME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</w:rPr>
        <w:footnoteReference w:id="3"/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(Nome dos autores: Primeiras letras de nomes e sobrenomes em maiúscula,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separados por ponto e vírgula, com chamada numérica de identificação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rodução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r a importância/relevância do trabalho. Contextualizar a situação problema, o ambiente e os atores da ação extensionista. Demonstrar a vinculação com a pesquisa e o ensino. Apresentar os objetivos do trabalho ao final da introdução.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todologia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screver a metodologia utilizada, destacando o público-alvo da atividade desenvolvida, o local, os materiais utilizados, as etapas e o universo abordado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nvolvimento e processos avaliativos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esentar e discutir as ações desenvolvidas. Cabe destacar: (1) a participação da comunidade no planejamento e execução da atividade de extensão; (2) o impacto e a transformação social proporcionados pela atividade de extensão; (3) a contribuição da atividade de extensão na formação acadêmica dos estudantes envolvidos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ções Finais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luir se os objetivos foram alcançados, tomando como referencial a discussão dos processos e resultados. Ressaltar os ganhos acadêmicos e o grau de alteração da situação-problema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erências Bibliográficas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cionar todas as referências citadas nas demais partes do trabalho redigido, conforme as normas da ABNT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Nome completo, vínculo (aluno [curso], servidor docente, servidor técnico administrativ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Nome completo, vínculo (aluno [curso], servidor docente, servidor técnico administrativo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9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xtodenotaderodap">
    <w:name w:val="Texto de nota de rodapé"/>
    <w:basedOn w:val="Standard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abealho">
    <w:name w:val="Cabeçalho"/>
    <w:basedOn w:val="Normal"/>
    <w:qFormat/>
    <w:pPr>
      <w:tabs>
        <w:tab w:val="clear" w:pos="792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4:00Z</dcterms:created>
  <dc:creator>JULIE ROSSATO FAGUNDES</dc:creator>
  <dc:description/>
  <dc:language>en-US</dc:language>
  <cp:lastModifiedBy>PROPRIETARIO</cp:lastModifiedBy>
  <cp:lastPrinted>2019-04-18T08:59:00Z</cp:lastPrinted>
  <dcterms:modified xsi:type="dcterms:W3CDTF">2019-04-18T18:04:00Z</dcterms:modified>
  <cp:revision>2</cp:revision>
  <dc:subject/>
  <dc:title/>
</cp:coreProperties>
</file>