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0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RNIZAÇÃO E REFORMA ADMINISTRATI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00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OS, PROGRAMAS E PROJETOS DE TRABALH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003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RELATÓRIOS DE ATIVIDADE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08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0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ORDOS. AJUSTES. CONTRATOS. CONVÊNI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RGANIZAÇÃO E FUNCIONAMENT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 xml:space="preserve">Normas, regulamentações, diretrizes, </w:t>
      </w:r>
      <w:r>
        <w:rPr>
          <w:rFonts w:cs="TimesNewRomanPSMT" w:ascii="TimesNewRomanPSMT" w:hAnsi="TimesNewRomanPSMT"/>
          <w:sz w:val="40"/>
          <w:szCs w:val="40"/>
        </w:rPr>
        <w:t xml:space="preserve">procedimentos, estudos e/ou decisões de </w:t>
      </w: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>caráter geral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RGANIZAÇÃO E FUNCIONAMENT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NewRomanPSMT" w:hAnsi="TimesNewRomanPSMT" w:cs="TimesNewRomanPSMT"/>
          <w:b w:val="false"/>
          <w:b w:val="false"/>
          <w:bCs w:val="false"/>
          <w:sz w:val="40"/>
          <w:szCs w:val="40"/>
        </w:rPr>
      </w:pP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>010.2 Regimentos. Regulamentos. Estatutos.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>Organogramas. Estrutur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ÍODO: 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RGANIZAÇÃO E FUNCIONAMENT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011 Comissões. Conselhos.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Grupos de Trabalho. Juntas. Comitê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ZAÇÃO E FUNCION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012 Comunicação Socia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>012.3 Campanhas Institucionais. Publicidade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ÍODO: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020.1 Legisl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20.4 Sindicatos. Acordos. Dissídi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021.2 Exames de seleção (concursos </w:t>
      </w:r>
      <w:r>
        <w:rPr>
          <w:rFonts w:cs="Times New Roman" w:ascii="Times New Roman" w:hAnsi="Times New Roman"/>
          <w:sz w:val="40"/>
          <w:szCs w:val="40"/>
        </w:rPr>
        <w:t xml:space="preserve">públicos) provas e títulos, testes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sicotécnicos e exames médico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022 Aperfeiçoamento e treinamen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22.1 Curs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22.11 Promovidos pela institui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22 Aperfeiçoamento e trein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022.2 Estági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22.21 Promovidos pela institui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23 Quadros, tabelas e política de 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023.01 Estudos e previsão de 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23 Quadros, tabelas e política de 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023.02 Criação. Classificação. </w:t>
      </w:r>
      <w:r>
        <w:rPr>
          <w:rFonts w:cs="Times New Roman" w:ascii="Times New Roman" w:hAnsi="Times New Roman"/>
          <w:sz w:val="40"/>
          <w:szCs w:val="40"/>
        </w:rPr>
        <w:t xml:space="preserve">Transformação. Transposição e Remuneraçã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cargos e funçõ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5 Apuração de responsabilidade e ação discipl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5.1 Denúncias. Sindicâncias. Inquérito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5 Apuração de responsabilidade e ação discipl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5.1 Denúncias. Sindicâncias. Inquérito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25.11 Processos disciplinar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5 Apuração de responsabilidade e ação discipl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5.1 Denúncias. Sindicâncias. Inquérito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25.12 Penalidades Disciplinar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6 Previdência, assistência e seguridade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6.21 Prevenção de acidentes de trabalh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riação, designação, propostas, relatórios e at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9 Outros assuntos referentes a pesso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9.6 Ações Trabalhistas. Reclamações Trabalhista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SO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029 Outros assuntos referentes a pesso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29.7 Movimentos reivindicatórios: greves e paralisaçõe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RI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RI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37 Inventári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37.1 Material permanente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jetos, Plantas e Escritur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 Aquisi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2 Cess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 Aquisi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3 Doa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 Aquisi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14 Permut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4 Obr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41 Reforma. Recuperação. Restaura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TRIMÔNI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1 Bens Imóve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4 Obr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1.42 Constru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PATRIMÔNI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49 Outros assuntos referentes a patrimôni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9.13 Prevenção de incêndi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50.1 Auditor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051 Orçament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51.12 Proposta orçamentár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051 Orçament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51.14 Créditos Adicionais (Crédito suplementar. Crédito especial. Crédito extraordinário)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056 Balanços. Balancete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ORÇAMENTO E FINANÇ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057 Tomada de contas. Prestação de contas (inclusive parecer de aprovação das contas). Tomada de contas especial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CUMENTAÇÃO E INFORM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063 Documentação arquivística: gestão de documentos e sistema de arquiv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3.01 Normas e manuai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CUMENTAÇÃO E INFORM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063 Documentação arquivística: gestão de documentos e sistema de arquiv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3.5 Política de acesso aos document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CUMENTAÇÃO E INFORM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067 Informátic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67.1 Planos e projet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CUMENTAÇÃO E INFORM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67 Informáti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67.2 Programas. Sistemas. Rede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CUMENTAÇÃO E INFORM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67 Informáti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67.2 Programas. Sistemas. Rede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67.21 Manuais técnicos (exemplares únicos)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07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ICAÇÕ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 xml:space="preserve">Normas, regulamentações, diretrizes, </w:t>
      </w:r>
      <w:r>
        <w:rPr>
          <w:rFonts w:cs="TimesNewRomanPSMT" w:ascii="TimesNewRomanPSMT" w:hAnsi="TimesNewRomanPSMT"/>
          <w:sz w:val="40"/>
          <w:szCs w:val="40"/>
        </w:rPr>
        <w:t xml:space="preserve">procedimentos, estudos e/ou decisões de </w:t>
      </w:r>
      <w:r>
        <w:rPr>
          <w:rFonts w:cs="TimesNewRomanPSMT" w:ascii="TimesNewRomanPSMT" w:hAnsi="TimesNewRomanPSMT"/>
          <w:b w:val="false"/>
          <w:bCs w:val="false"/>
          <w:sz w:val="40"/>
          <w:szCs w:val="40"/>
        </w:rPr>
        <w:t>caráter geral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09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UTROS ASSUNTOS REFERENTES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À ADMINISTRAÇÃO GER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91 Ações judiciai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10 Normatização. Regulament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 Concepção, organização e funcionamento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.1 Projeto Pedagógico dos Curs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 Concepção, organização e funcionamento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.2 Criação de Cursos. Conversão de Curs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 Concepção, organização e funcionamento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1.21 Autorização. Reconhecimento. Renovação de reconhecimen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 Planejamento e organiz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.1 Estrutura do currículo (grade ou matriz curricular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 Planejamento e organiz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.2 Reformul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 Planejamento e organiz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.3 Disciplinas: programas didátic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 Planejamento e organiz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2.32 Atividades complementar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0 Cursos de graduação (inclusive modalidade à distânc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3 Planejamento de atividade acadêmi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3.1 Calendário acadêmi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4 Colação de grau. Formatu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4.1 Termo ou ata de colação de gr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° SEMEST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 Processo de sel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1 Planejamento. Orientaçõ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 Processo de sel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5 Recurs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 Processo de sel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16 Resultad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3 Transferênc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4 Reopção de curso. Mudança de curso. Transferência inter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19 Outras formas de ingres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4 Documentação acadêmi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41 Histórico escolar. Integralização curric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125.6 Monitorias. Estágios não obrigatórios.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gramas de iniciação à docênc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61 Monitoria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125.6 Monitorias. Estágios não obrigatórios.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gramas de iniciação à docênc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62 Estágio não obrigatóri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125.6 Monitorias. Estágios não obrigatórios.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gramas de iniciação à docênc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63 Programas de iniciação à docênci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1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25.7 Mobilidade acadêmica. Mobilidade estudantil. Intercâmbi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71 Nacional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4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25.7 Mobilidade acadêmica. Mobilidade estudantil. Intercâmbi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72 Internacional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125 Vida acadêmica dos alunos dos cursos de gradua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5.8 Regime disciplinar dos alunos: penalidades (advertência ou repreensão, suspensão e expulsão)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6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30 Cursos de Pós-Graduação</w:t>
      </w:r>
      <w:r>
        <w:rPr>
          <w:b/>
          <w:bCs/>
          <w:i/>
          <w:iCs/>
          <w:sz w:val="40"/>
          <w:szCs w:val="40"/>
        </w:rPr>
        <w:t xml:space="preserve"> stricto sen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31.2 Especificação. Padronização. Codificação. Previsão. Catalogo. Identificação. Classifica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131.21 Autorização. Reconhecimento. Renovação de reconheci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30 Cursos de Pós-Graduação</w:t>
      </w:r>
      <w:r>
        <w:rPr>
          <w:b/>
          <w:bCs/>
          <w:i/>
          <w:iCs/>
          <w:sz w:val="40"/>
          <w:szCs w:val="40"/>
        </w:rPr>
        <w:t xml:space="preserve"> stricto sensu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33 Planejamento da atividade acadêmic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30 Cursos de Pós-Graduação</w:t>
      </w:r>
      <w:r>
        <w:rPr>
          <w:b/>
          <w:bCs/>
          <w:i/>
          <w:iCs/>
          <w:sz w:val="40"/>
          <w:szCs w:val="40"/>
        </w:rPr>
        <w:t xml:space="preserve"> stricto sen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34.11 Processo de Sele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34.115 Recurs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5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30 Cursos de Pós-Graduação</w:t>
      </w:r>
      <w:r>
        <w:rPr>
          <w:b/>
          <w:bCs/>
          <w:i/>
          <w:iCs/>
          <w:sz w:val="40"/>
          <w:szCs w:val="40"/>
        </w:rPr>
        <w:t xml:space="preserve"> stricto sen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134.7 Mobilidade Acadêmica. Mobilidade estudantil. Intercambio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134.72 Internacional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0 Cursos de Pós-Graduação</w:t>
      </w:r>
      <w:r>
        <w:rPr>
          <w:b/>
          <w:bCs/>
          <w:i/>
          <w:iCs/>
          <w:sz w:val="40"/>
          <w:szCs w:val="40"/>
        </w:rPr>
        <w:t xml:space="preserve"> lato sen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141.2 Criação de curs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ENSINO SUPERIO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0 Cursos de Pós-Graduação</w:t>
      </w:r>
      <w:r>
        <w:rPr>
          <w:b/>
          <w:bCs/>
          <w:i/>
          <w:iCs/>
          <w:sz w:val="40"/>
          <w:szCs w:val="40"/>
        </w:rPr>
        <w:t xml:space="preserve"> lato sen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42 Planejamento e organização curricular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42.3 Disciplinas: programas didátic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20 Programas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21 Proposi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2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20 Programas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22 Avaliação. Resultad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30 Projetos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31 Proposiç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30 Projetos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32 Avaliação. Resultad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260 Ética em pesquis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61 Pesquisa em seres humano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261.1 Comitê de éti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2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PESQUIS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260 Ética em pesquis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62 Pesquisa em animais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62.1 Comissão de ética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5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3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TENS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320 programas de extensão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321 Preposi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3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TENS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30 Projetos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31 Proposi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5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3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TENS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50 Eventos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52 Divulg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4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3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TENS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50 Eventos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55 Emissão de certificad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3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TENS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80 Programa institucional de bolsas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81 Processo de sel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5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5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STÊNCIA ESTUDANT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29 Outros assuntos referentes a programas, convênios e projetos de concessão de benefícios e auxílios aos alu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529.1 Atendimento aos portadores de necessidades especiai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5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STÊNCIA ESTUDANT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29.5 Bolsa auxí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529.51 Publicação. Divulg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5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CLASSE 500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STÊNCIA ESTUDANT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29.5 Bolsa auxí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529.53 Avali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: 2011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9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ALIZAÇÃO DE EVENTOS E ASSUNTOS TRANSITÓRI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920 Congressos. Conferências. Seminários. Simpósios.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ERÍODO: 2013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0:33Z</dcterms:created>
  <dc:creator>Eliseu Lima</dc:creator>
  <dc:description/>
  <dc:language>en-US</dc:language>
  <cp:lastModifiedBy/>
  <cp:lastPrinted>2018-04-10T15:19:00Z</cp:lastPrinted>
  <dcterms:modified xsi:type="dcterms:W3CDTF">2018-04-10T18:19:53Z</dcterms:modified>
  <cp:revision>119</cp:revision>
  <dc:subject/>
  <dc:title/>
</cp:coreProperties>
</file>