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itê de Ética em Pesquisa - CEP/UFFS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DE RESPOSTA ÀS PENDÊNCIAS DO CEP/UFFS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ítulo do projeto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squisador responsável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AE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do parecer consubstanciado: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Item de pendência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piar e colar aqui o item do parecer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</w:rPr>
        <w:t>Há algum documento anexado para a pendência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 (   ) sim, nome:______________________ (   ) não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Resposta da pendência 1: </w:t>
      </w:r>
      <w:r>
        <w:rPr>
          <w:rFonts w:cs="Arial" w:ascii="Arial" w:hAnsi="Arial"/>
          <w:color w:val="FF0000"/>
        </w:rPr>
        <w:t>Escrever aqui sua resposta ao item correspondente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Item de pendência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piar e colar aqui o item do parecer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</w:rPr>
        <w:t>Há algum documento anexado para a pendência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 (   ) sim, nome:______________________ (   ) não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Resposta da pendência 2: </w:t>
      </w:r>
      <w:r>
        <w:rPr>
          <w:rFonts w:cs="Arial" w:ascii="Arial" w:hAnsi="Arial"/>
          <w:color w:val="FF0000"/>
        </w:rPr>
        <w:t>Escrever aqui sua resposta ao item correspondente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Item de pendência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piar e colar aqui o item do parecer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</w:rPr>
        <w:t>Há algum documento anexado para a pendência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</w:rPr>
        <w:t>1: (   ) sim, nome:______________________ (   ) não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Resposta da pendência 3: </w:t>
      </w:r>
      <w:r>
        <w:rPr>
          <w:rFonts w:cs="Arial" w:ascii="Arial" w:hAnsi="Arial"/>
          <w:color w:val="FF0000"/>
        </w:rPr>
        <w:t>Escrever aqui sua resposta ao item correspondente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Orientações importantes: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pletar com o número total de itens pendentes descritos no parecer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olicita-se que as respostas sejam enviadas na ordem em que aparecem nas considerações do parecer (item </w:t>
      </w:r>
      <w:r>
        <w:rPr>
          <w:rFonts w:cs="Arial" w:ascii="Arial" w:hAnsi="Arial"/>
          <w:b/>
          <w:bCs/>
        </w:rPr>
        <w:t>Conclusões ou Pendências e Lista de Inadequaçõ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indicando-se também a localização das possíveis alterações no protocolo, inclusive no TCLE, caso sejam anexados a este formulário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É importante que o pesquisador confira se todas as alterações presentes na carta de resposta as pendências foram também ajustadas nos campos editáveis da Plataforma Brasil e os documentos modificados foram adicionados, como por exemplo: TCLE, projeto modificado, instrumento de coleta de dados, Declaração de Ciência e Concordância, entre outros.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formulário, assim como os anexos correspondentes, devem ser encaminhados ao CEP/UFFS por meio da Plataforma Brasil. Todos os documentos alterados após o parecer do CEP deverão estar nomeados com a palavra “modificado” e adicionados em “Outros” na Plataforma Brasil.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mbrete: os documentos já tramitados nas versões anteriores de análise não deverão ser apagados.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forme Resolução CNS Nº 466 de 2012 item X3.8 os CEP e a CONEP deverão determinar o arquivamento do protocolo de pesquisa nos casos em que o pesquisador responsável não atender às solicitações que lhe foram feitas, no prazo 30 dias após a emissão do primeiro consubstanciado com deliberação ética “pendente”. Caso seja necessário o atraso no envio das pendências por favor entre em contato com a Secretaria do CEP pelo e-mail </w:t>
      </w:r>
      <w:hyperlink r:id="rId2">
        <w:r>
          <w:rPr>
            <w:rStyle w:val="InternetLink"/>
            <w:rFonts w:cs="Arial" w:ascii="Arial" w:hAnsi="Arial"/>
          </w:rPr>
          <w:t>cep.uffs@uffs.edu.b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;Times New Roman" w:cs="FreeSans;Cambri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roid Sans Fallback;Times New Roman" w:cs="FreeSans;Cambria"/>
      <w:color w:val="auto"/>
      <w:sz w:val="24"/>
      <w:szCs w:val="24"/>
      <w:lang w:val="pt-BR" w:eastAsia="zh-CN" w:bidi="hi-IN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Cambria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FreeSans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.uffs@uffs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10:00Z</dcterms:created>
  <dc:creator>UFFS</dc:creator>
  <dc:description/>
  <cp:keywords/>
  <dc:language>en-US</dc:language>
  <cp:lastModifiedBy>OEM</cp:lastModifiedBy>
  <cp:lastPrinted>1995-11-21T17:41:00Z</cp:lastPrinted>
  <dcterms:modified xsi:type="dcterms:W3CDTF">2022-07-07T18:10:00Z</dcterms:modified>
  <cp:revision>2</cp:revision>
  <dc:subject/>
  <dc:title/>
</cp:coreProperties>
</file>