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A FRONTEIRA SUL – UFF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-REITORIA DE PESQUISA E PÓS-GRADUAÇÃO – PROPEP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TÊ DE ÉTICA EM PESQUISA COM SERES HUMANOS – CEP/UF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 w:before="0" w:after="0"/>
        <w:ind w:left="709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projeto:</w:t>
      </w:r>
    </w:p>
    <w:p>
      <w:pPr>
        <w:pStyle w:val="TextBody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19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)Título da Pesquisa:</w:t>
      </w:r>
    </w:p>
    <w:p>
      <w:pPr>
        <w:pStyle w:val="TextBody"/>
        <w:spacing w:lineRule="auto" w:line="19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19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) Pesquisador:</w:t>
      </w:r>
    </w:p>
    <w:p>
      <w:pPr>
        <w:pStyle w:val="TextBody"/>
        <w:spacing w:lineRule="auto" w:line="19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19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) CAAE:</w:t>
      </w:r>
    </w:p>
    <w:p>
      <w:pPr>
        <w:pStyle w:val="TextBody"/>
        <w:spacing w:lineRule="auto" w:line="19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19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) Data da aprovação:</w:t>
      </w:r>
    </w:p>
    <w:p>
      <w:pPr>
        <w:pStyle w:val="TextBody"/>
        <w:spacing w:lineRule="auto" w:line="19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19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) Instituição Proponente:</w:t>
      </w:r>
    </w:p>
    <w:p>
      <w:pPr>
        <w:pStyle w:val="TextBody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 de relatório:</w:t>
        <w:tab/>
        <w:t xml:space="preserve"> (    )  Parcial 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(    )  Final </w:t>
      </w:r>
    </w:p>
    <w:p>
      <w:pPr>
        <w:pStyle w:val="TextBody"/>
        <w:spacing w:lineRule="auto" w:line="26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 w:before="0" w:after="0"/>
        <w:ind w:left="709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64" w:before="0" w:after="0"/>
        <w:ind w:left="709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Obtidos:</w:t>
      </w:r>
    </w:p>
    <w:p>
      <w:pPr>
        <w:pStyle w:val="PargrafodaList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64" w:before="0" w:after="0"/>
        <w:ind w:left="36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orreram riscos não previstos ou algum evento adverso*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 quais instituições estavam previstas as coletas dos dados? Houve alteração?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os participantes estavam previstos para participar da pesquisa? Houve alteraçã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uve alteração do Cronograma? Por quê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uve necessidade de alteração de algum documento anexo (TCLE's, etc.)? Em caso positivo, explique por que e anexe o novo documen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o foram realizadas as devolutivas dos resultados aos participante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ouve publicação dos resultado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(   ) Sim. Em caso positivo, anexar o comprovante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  ) N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cal, ____________ de _________________ de 20____.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Assinatura do Pesquisador Responsável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142"/>
      <w:jc w:val="both"/>
      <w:rPr/>
    </w:pPr>
    <w:r>
      <w:rPr>
        <w:rFonts w:cs="Arial" w:ascii="Arial" w:hAnsi="Arial"/>
        <w:sz w:val="16"/>
        <w:szCs w:val="16"/>
      </w:rPr>
      <w:t>*</w:t>
    </w:r>
    <w:r>
      <w:rPr>
        <w:rFonts w:cs="Arial" w:ascii="Arial" w:hAnsi="Arial"/>
        <w:bCs/>
        <w:sz w:val="16"/>
        <w:szCs w:val="16"/>
      </w:rPr>
      <w:t xml:space="preserve"> Eventos Adversos Sérios (EAS): EAS é qualquer ocorrência médica desfavorável que resulta em: 1) Morte; 2) Ameaça ou risco de vida; 3) Hospitalização ou prolongamento de uma hospitalização preexistente, excetuando-se as cirurgias eletivas e as internações previstas no protocolo; 4) Incapacidade persistente ou significativa; 5) Anomalia congênita ou defeito de nascimento e 6) Ocorrência médica significativa que, baseada em julgamento médico apropriado, pode prejudicar o paciente e/ou requerer intervenção médica ou cirúrgica para prevenir quaisquer das demais ocorrências supracitadas. Os relatórios de pesquisa devem ser enviados semestralmente, comunicando ao CEP a ocorrência de eventos adversos esperados ou não esperados.” NORMA OPERACIONAL Nº 001/2013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0" w:right="0" w:hanging="142"/>
      <w:rPr/>
    </w:pPr>
    <w:r>
      <w:rPr>
        <w:rFonts w:cs="Arial" w:ascii="Arial" w:hAnsi="Arial"/>
        <w:sz w:val="16"/>
        <w:szCs w:val="16"/>
      </w:rPr>
      <w:t>**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1) para pesquisas de graduação (TCC) e pós graduação é válido como comprovante de publicação a ata de defesa de bancas </w:t>
    </w:r>
    <w:r>
      <w:rPr>
        <w:rFonts w:cs="Arial" w:ascii="Arial" w:hAnsi="Arial"/>
        <w:sz w:val="16"/>
        <w:szCs w:val="16"/>
        <w:u w:val="single"/>
      </w:rPr>
      <w:t>abertas</w:t>
    </w:r>
    <w:r>
      <w:rPr>
        <w:rFonts w:cs="Arial" w:ascii="Arial" w:hAnsi="Arial"/>
        <w:sz w:val="16"/>
        <w:szCs w:val="16"/>
      </w:rPr>
      <w:t xml:space="preserve"> ao público, não importando se o acadêmico foi aprovado ou não.</w:t>
    </w:r>
  </w:p>
  <w:p>
    <w:pPr>
      <w:pStyle w:val="Normal"/>
      <w:ind w:left="142" w:right="0" w:hanging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)  Em outros casos anexar documento comprovando apresentação de resumo, artigo, apresentação oral ou exposições públicas. </w:t>
    </w:r>
  </w:p>
  <w:p>
    <w:pPr>
      <w:pStyle w:val="Normal"/>
      <w:ind w:left="142" w:right="0" w:hanging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) Enquanto não houver a publicação dos resultados, relatórios semestrais deverão ser enviados a cada seis mes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  <w:bCs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"/>
      <w:szCs w:val="21"/>
    </w:rPr>
  </w:style>
  <w:style w:type="paragraph" w:styleId="Textodecomentrio1">
    <w:name w:val="Texto de comentário1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9:00Z</dcterms:created>
  <dc:creator>Anderson Guisolphi</dc:creator>
  <dc:description/>
  <dc:language>en-US</dc:language>
  <cp:lastModifiedBy/>
  <dcterms:modified xsi:type="dcterms:W3CDTF">2022-04-11T19:00:11Z</dcterms:modified>
  <cp:revision>4</cp:revision>
  <dc:subject/>
  <dc:title/>
</cp:coreProperties>
</file>