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59040" cy="2644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TÍTULO DO RESUMO EM LETRA MAIÚSCU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(tamanho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XX:</w:t>
      </w:r>
      <w:r>
        <w:rPr>
          <w:rFonts w:cs="Times New Roman" w:ascii="Times New Roman" w:hAnsi="Times New Roman"/>
          <w:i/>
        </w:rPr>
        <w:t xml:space="preserve"> Título do Eix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umo deve ter no máximo 2 páginas, deve ser redigido na letra tamanho 12, texto justificado e em espaçamento simples. Deve conter: contextualização, objetivo, aporte teórico, metodologia e resul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alavra 1. Palavra 2. Palavr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poio Financeiro:</w:t>
      </w:r>
      <w:r>
        <w:rPr>
          <w:rFonts w:cs="Times New Roman" w:ascii="Times New Roman" w:hAnsi="Times New Roman"/>
        </w:rPr>
        <w:t xml:space="preserve"> Nome da Instituição; tipo de apo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 xml:space="preserve">Título do livro. </w:t>
      </w:r>
      <w:r>
        <w:rPr>
          <w:rFonts w:cs="Times New Roman" w:ascii="Times New Roman" w:hAnsi="Times New Roman"/>
        </w:rPr>
        <w:t xml:space="preserve">2. Ed. Goiânia: editora Atual, 20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</w:rPr>
        <w:t>Nome da Revista</w:t>
      </w:r>
      <w:r>
        <w:rPr>
          <w:rFonts w:cs="Times New Roman" w:ascii="Times New Roman" w:hAnsi="Times New Roman"/>
        </w:rPr>
        <w:t xml:space="preserve">, v. 1, n. 3, p. 11-30. 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s://exemplo.com.br</w:t>
        </w:r>
      </w:hyperlink>
      <w:r>
        <w:rPr>
          <w:rFonts w:cs="Times New Roman" w:ascii="Times New Roman" w:hAnsi="Times New Roman"/>
        </w:rPr>
        <w:t xml:space="preserve">. Acesso em: 01 abr.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rmatação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ntes, margens e espaçamentos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Font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tamanho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, com exceção das notas de rodapé que deverão ser de menor tamanho.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Margen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esquerda e sup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e direita e inf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Espaçamen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simples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ítulo do trabalho deve estar centralizado, digitado em Times New Roman, tamanho 14, em letras maiúscul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ome do (s) autor (es) deve (m) estar alinhado (s) a direita, em negrito e itálico tamanho 12. Logo abaixo, devem ser digitadas a filiação institucional do autor e o e-mail, em itálic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exto pode ser escrito por no máximo quatro autores, bem como identificar o eixo temático ao qual o texto está relacionado. São eixos desse ev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s temáticos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1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Exatas e da Terr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2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Biológica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3. Engenharia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4. Ciências da Saúd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ixo 05. Ciências Agrárias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6. Ciências Sociais e Aplicad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7. Ciências Human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8. Linguística, Letras e Art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ixo 09. Multidisciplin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O texto deve ser digitado em Times New Roman, tamanho da fonte 12, com exceção dos títulos dos capítulos que devem estar em Negrito, fonte tamanho 12. O arquivo deve conter, no máximo, 2 págin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6455" cy="5473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6455" cy="54737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emplo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Usuario .</dc:creator>
  <dc:description/>
  <dc:language>en-US</dc:language>
  <cp:lastModifiedBy>Lidiane Ronsoni Maier</cp:lastModifiedBy>
  <dcterms:modified xsi:type="dcterms:W3CDTF">2022-07-04T19:28:51Z</dcterms:modified>
  <cp:revision>14</cp:revision>
  <dc:subject/>
  <dc:title/>
</cp:coreProperties>
</file>