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PLANO DE ATIVIDADES DE ESTÁGIO </w:t>
      </w:r>
      <w:r>
        <w:rPr>
          <w:rFonts w:cs="Arial" w:ascii="Arial" w:hAnsi="Arial"/>
          <w:sz w:val="20"/>
          <w:szCs w:val="20"/>
          <w:u w:val="single"/>
        </w:rPr>
        <w:t>NÃO OBRIG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e PLANO DE ATIVIDADES é parte integrante do Termo de Compromisso de Estágio, </w:t>
      </w:r>
      <w:r>
        <w:rPr>
          <w:rFonts w:cs="Arial" w:ascii="Arial" w:hAnsi="Arial"/>
          <w:color w:val="000000"/>
          <w:sz w:val="20"/>
          <w:szCs w:val="20"/>
        </w:rPr>
        <w:t>nos termos da Lei nº 11.788, de 25 de setembro de 2008.</w:t>
      </w:r>
    </w:p>
    <w:p>
      <w:pPr>
        <w:pStyle w:val="Heading6"/>
        <w:numPr>
          <w:ilvl w:val="5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tivos deste PLANO DE ATIVIDA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nejar e organizar as atividades a serem desenvolvidas no estági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ientar o acompanhamento, a supervisão e a avaliação do estágio e estagiá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O ESTÁGIO</w:t>
            </w:r>
          </w:p>
        </w:tc>
      </w:tr>
      <w:tr>
        <w:trPr>
          <w:trHeight w:val="548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me do Componente Curricular: </w:t>
            </w:r>
            <w:r>
              <w:rPr>
                <w:rFonts w:cs="Arial"/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ILLIN ""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Arial"/>
              </w:rPr>
              <w:t xml:space="preserve">NOME COMPLETO DO COMPONENTE </w: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9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concedente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ncedent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 da concedente conforme consta no CNPJ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/CPF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ou Setor do estági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instrText xml:space="preserve"> FILLIN ""</w:instrTex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separate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t>Nome</w: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Profissional que acompanhará o estágio na Unidade Concedente de estág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Carg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Formaçã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ormaçã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supervisor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-mail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9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agiário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estagiári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Nome completo sem abreviaçã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before="0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Curso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Fas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ase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Endereço eletrônico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9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ições de estágio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ência do estágio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à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ár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semanal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as totais por semana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bolsa auxíl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ílio Transpor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8"/>
        <w:gridCol w:w="34"/>
        <w:gridCol w:w="2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E PROGRAMAÇÃO DO ESTÁGIO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bjetivos Gerais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Objetivos Específico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Atividades a serem desenvolvida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Cronograma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3 (três) v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Realeza/PR,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dia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mês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ano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zCs w:val="20"/>
          <w:bCs w:val="false"/>
          <w:rFonts w:cs="Arial"/>
        </w:rPr>
        <w:t>Nome completo</w:t>
      </w:r>
      <w:r>
        <w:rPr>
          <w:sz w:val="20"/>
          <w:b w:val="false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AGIÁRIO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</w:t>
      </w: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UPERVISOR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ORIENTADOR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25" w:right="1131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color w:val="auto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53670</wp:posOffset>
          </wp:positionV>
          <wp:extent cx="644525" cy="643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618" r="-618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uto"/>
        <w:sz w:val="22"/>
        <w:szCs w:val="22"/>
      </w:rPr>
      <w:t>UNIVERSIDADE FEDERAL DA FRONTEIRA SUL</w:t>
    </w:r>
  </w:p>
  <w:p>
    <w:pPr>
      <w:pStyle w:val="ASSINATURASETORIAL"/>
      <w:spacing w:lineRule="auto" w:line="240"/>
      <w:rPr>
        <w:color w:val="auto"/>
        <w:sz w:val="22"/>
        <w:szCs w:val="22"/>
      </w:rPr>
    </w:pPr>
    <w:r>
      <w:rPr>
        <w:color w:val="auto"/>
        <w:sz w:val="22"/>
        <w:szCs w:val="22"/>
      </w:rPr>
      <w:t>CAMPUS REALEZA-PR</w:t>
    </w:r>
  </w:p>
  <w:p>
    <w:pPr>
      <w:pStyle w:val="ENDEREO"/>
      <w:rPr>
        <w:color w:val="auto"/>
        <w:sz w:val="18"/>
        <w:szCs w:val="22"/>
      </w:rPr>
    </w:pPr>
    <w:r>
      <w:rPr>
        <w:color w:val="auto"/>
        <w:sz w:val="18"/>
        <w:szCs w:val="22"/>
      </w:rPr>
      <w:t>Av Edmundo Gaievski, 1000, Cidade Universitária, Realeza - PR, CEP 85770-000, 46 3543-8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5:26Z</dcterms:created>
  <dc:creator/>
  <dc:description/>
  <dc:language>en-US</dc:language>
  <cp:lastModifiedBy/>
  <dcterms:modified xsi:type="dcterms:W3CDTF">2019-09-27T13:55:50Z</dcterms:modified>
  <cp:revision>12</cp:revision>
  <dc:subject/>
  <dc:title/>
</cp:coreProperties>
</file>