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O DE CONSENTIMENTO PARA USO DE IMAGEM E VO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FF0000"/>
        </w:rPr>
        <w:t>(Preencher com o nome do participante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permi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FF0000"/>
        </w:rPr>
        <w:t>(Preencher com o nome do Pesquisador Responsável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bte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tografi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lmag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ava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o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i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b/>
          <w:bCs/>
          <w:color w:val="FF0000"/>
        </w:rPr>
        <w:t xml:space="preserve"> (adequar conforme projeto de pesquisa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ientífica/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educacional intitulada </w:t>
      </w:r>
      <w:r>
        <w:rPr>
          <w:rFonts w:cs="Arial" w:ascii="Arial" w:hAnsi="Arial"/>
          <w:color w:val="FF0000"/>
        </w:rPr>
        <w:t>(preencher com o título do Projeto tal e qual está na Folha de rost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cor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btid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mi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pessoa, empresa, ca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(adequar conforme projeto de pesquisa)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>possa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ublicad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ula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ngresso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vent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ientífico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lestr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riódic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ientíficos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rém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mi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pessoa, empresa, ca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(adequar conforme projeto de pesquisa)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>n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dentificad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an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ssível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tografia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íde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gravações </w:t>
      </w:r>
      <w:r>
        <w:rPr>
          <w:rFonts w:cs="Arial" w:ascii="Arial" w:hAnsi="Arial"/>
          <w:b/>
          <w:bCs/>
          <w:color w:val="FF0000"/>
        </w:rPr>
        <w:t>(adequar conforme projeto de pesquisa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car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prieda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up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dor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uar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ão acesso aos arquivos (</w:t>
      </w:r>
      <w:r>
        <w:rPr>
          <w:rFonts w:cs="Arial" w:ascii="Arial" w:hAnsi="Arial"/>
          <w:color w:val="FF0000"/>
        </w:rPr>
        <w:t>completar quem poderá acessar, em especial arquivos de voz)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ticipante 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3333"/>
          <w:lang w:bidi="zxx"/>
        </w:rPr>
        <w:t xml:space="preserve">Nome  e Rubrica do pesquisador responsável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>____________, ____de____________,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>Local e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9:00Z</dcterms:created>
  <dc:creator>UFFS</dc:creator>
  <dc:description/>
  <dc:language>en-US</dc:language>
  <cp:lastModifiedBy>UFFS</cp:lastModifiedBy>
  <cp:lastPrinted>2113-01-01T00:00:00Z</cp:lastPrinted>
  <dcterms:modified xsi:type="dcterms:W3CDTF">2014-07-21T20:29:00Z</dcterms:modified>
  <cp:revision>2</cp:revision>
  <dc:subject/>
  <dc:title/>
</cp:coreProperties>
</file>