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SULTADO DO EDITAL CONCESSÃO DE BOLSAS DE ESTUDO DO PROGRAMA DE PÓS-GRADUAÇÃO EM AMBIENTE E TECNOLOGIAS SUSTENTÁVEI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49" w:firstLine="4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sultado do Processo Seletivo de Candidatos a bolsas de mestrado do Programa de Pós-Graduação em Ambiente e Tecnologias Sustentáveis, de acordo com o Edital Nº 328/GR/UFFS/2020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 CANDIDATOS APROVADOS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51"/>
        <w:gridCol w:w="2213"/>
        <w:gridCol w:w="4011"/>
      </w:tblGrid>
      <w:tr>
        <w:trPr>
          <w:trHeight w:val="1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d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ndidato (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a do Currícul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tuação</w:t>
            </w:r>
          </w:p>
        </w:tc>
      </w:tr>
      <w:tr>
        <w:trPr>
          <w:trHeight w:val="1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s Jean Intich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vado e contemplado</w:t>
            </w:r>
          </w:p>
        </w:tc>
      </w:tr>
      <w:tr>
        <w:trPr>
          <w:trHeight w:val="1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a Joseane Sorg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vado</w:t>
            </w:r>
          </w:p>
        </w:tc>
      </w:tr>
      <w:tr>
        <w:trPr>
          <w:trHeight w:val="1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ela Fernanda Schust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lassificada (indeferido – item 3.2 do Edital N° 328/GR/UFFS/2020.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 candidato aprovado e contemplado com bolsa, deverá encaminhar ao Programa de Pós-graduação em Ambiente e Tecnologias Sustentáveis, via e-mail (ppgats_cl@uffs.edu.br) o termo de compromisso de bolsista da UFFS, documento de identificação com foto, comprovante de conta no Banco do Brasil (001) constando números da agência e conta corrente, e comprovante atualizado de residência no município de Cerro Largo-RS, assim como cumprir com todos os demais requisitos previstos no Edital N°323/GR/UFFS/2020.</w:t>
      </w:r>
    </w:p>
    <w:p>
      <w:pPr>
        <w:pStyle w:val="Normal1"/>
        <w:spacing w:lineRule="atLeast" w:line="20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ro Largo, 26 de maio de 2020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omissão de bolsas do PPGATS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RTARIA Nº 25 PROPEPG/UFFS/2018</w:t>
      </w:r>
    </w:p>
    <w:sectPr>
      <w:headerReference w:type="default" r:id="rId2"/>
      <w:footerReference w:type="default" r:id="rId3"/>
      <w:type w:val="nextPage"/>
      <w:pgSz w:w="11906" w:h="16838"/>
      <w:pgMar w:left="1701" w:right="845" w:gutter="0" w:header="709" w:top="25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596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 w:before="0" w:after="0"/>
      <w:rPr/>
    </w:pPr>
    <w:r>
      <w:rPr/>
      <w:t>SERVIÇO PÚBLICO FEDERAL</w:t>
    </w:r>
  </w:p>
  <w:p>
    <w:pPr>
      <w:pStyle w:val="ASSINATURASETORIAL"/>
      <w:spacing w:lineRule="auto" w:line="240" w:before="0" w:after="0"/>
      <w:rPr/>
    </w:pPr>
    <w:r>
      <w:rPr/>
      <w:t>UNIVERSIDADE FEDERAL DA FRONTEIRA SU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uentedeprrafopredeter">
    <w:name w:val="Fuente de párrafo predeter."/>
    <w:qFormat/>
    <w:rPr/>
  </w:style>
  <w:style w:type="character" w:styleId="Fontepargpadro8">
    <w:name w:val="Fonte parág. padrão8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color w:val="8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FF336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5">
    <w:name w:val="Fonte parág. padrão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2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2">
    <w:name w:val="WW-Absatz-Standardschriftart111112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PrformataoHTML1">
    <w:name w:val="Pré-formatação HTML1"/>
    <w:basedOn w:val="Normal"/>
    <w:qFormat/>
    <w:pPr>
      <w:tabs>
        <w:tab w:val="clear" w:pos="44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ONormal">
    <w:name w:val="LO-Normal"/>
    <w:basedOn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5:00Z</dcterms:created>
  <dc:creator>morgana</dc:creator>
  <dc:description/>
  <cp:keywords/>
  <dc:language>en-US</dc:language>
  <cp:lastModifiedBy>Fernando Borba</cp:lastModifiedBy>
  <cp:lastPrinted>1995-11-21T17:41:00Z</cp:lastPrinted>
  <dcterms:modified xsi:type="dcterms:W3CDTF">2020-05-26T13:05:00Z</dcterms:modified>
  <cp:revision>2</cp:revision>
  <dc:subject/>
  <dc:title>EDITAL Nº 01/PPGEL/2012</dc:title>
</cp:coreProperties>
</file>